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Äldretjänster – morgondagens företagande!</w:t>
      </w:r>
    </w:p>
    <w:p>
      <w:pPr>
        <w:pStyle w:val="Normal"/>
        <w:rPr>
          <w:b/>
          <w:b/>
          <w:sz w:val="28"/>
          <w:szCs w:val="28"/>
        </w:rPr>
      </w:pPr>
      <w:r>
        <w:rPr>
          <w:b/>
          <w:sz w:val="28"/>
          <w:szCs w:val="28"/>
        </w:rPr>
      </w:r>
    </w:p>
    <w:p>
      <w:pPr>
        <w:pStyle w:val="Normal"/>
        <w:rPr/>
      </w:pPr>
      <w:r>
        <w:rPr/>
        <w:t xml:space="preserve">Vi lever allt längre, vilket är en stor framgång för mänskligheten. Ökande välstånd är huvudförklaringen till detta. Varje ny generation som går i pension, har haft större inkomster än någon generation före dem. </w:t>
      </w:r>
    </w:p>
    <w:p>
      <w:pPr>
        <w:pStyle w:val="Normal"/>
        <w:rPr/>
      </w:pPr>
      <w:r>
        <w:rPr/>
        <w:t>Sammantaget innebär detta att de äldre blir en allt större grupp, med betydande köpkraft och god hälsa. De flesta är vana vid ett liv med god standard, med resor, nöjen, arbete och kontakter.</w:t>
      </w:r>
    </w:p>
    <w:p>
      <w:pPr>
        <w:pStyle w:val="Normal"/>
        <w:rPr/>
      </w:pPr>
      <w:r>
        <w:rPr/>
        <w:t>I kontrast till denna goda utveckling, står de välfärdstjänster som riktar sig till äldre. Dessa har inte utvecklats i takt med vårt ökande välstånd. Resultatet är en äldreomsorg utan den kvalitet som vi har anledning att önska. Morgondagens 70- och 80-åringar kommer i allt mindre utsträckning att acceptera det de tilldelas – och de har råd att efterfråga något annat.</w:t>
      </w:r>
    </w:p>
    <w:p>
      <w:pPr>
        <w:pStyle w:val="Normaltindrag"/>
        <w:ind w:left="0" w:hanging="0"/>
        <w:rPr/>
      </w:pPr>
      <w:r>
        <w:rPr/>
        <w:t>Här finns en väldig möjlighet för framtidens företagande, och en stor utvecklingspotential.</w:t>
      </w:r>
    </w:p>
    <w:p>
      <w:pPr>
        <w:pStyle w:val="Normal"/>
        <w:rPr/>
      </w:pPr>
      <w:r>
        <w:rPr/>
        <w:t>En kvarts miljon personer får del av äldreomsorg och kostnaden för detta är cirka 80 miljarder kronor per år, eller en femtedel av kommunernas utgifter. Cirka en kvarts miljon personer är sysselsatta inom äldreomsorgen.</w:t>
      </w:r>
    </w:p>
    <w:p>
      <w:pPr>
        <w:pStyle w:val="Normal"/>
        <w:rPr/>
      </w:pPr>
      <w:r>
        <w:rPr/>
        <w:t>Visst har äldreomsorgen på flera sätt blivit bättre med tiden, i synnerhet i kommuner som Nacka i Stockholms län, där valfrihet och etableringsfrihet har släppts in. Köer har försvunnit och den enskilde har fått mer omsorg per krona.</w:t>
      </w:r>
    </w:p>
    <w:p>
      <w:pPr>
        <w:pStyle w:val="Normal"/>
        <w:rPr/>
      </w:pPr>
      <w:r>
        <w:rPr/>
        <w:t>Men flera fundamentala problem består. Och det handlar i hög grad om systemfel. Offentliga monopol är inte bättre än några andra monopol på att leverera tjänster i rätt tid, av rätt kvalitet, till rätt person. I äldreomsorgen råder fortfarande för mycket planekonomisk toppstyrning.</w:t>
      </w:r>
    </w:p>
    <w:p>
      <w:pPr>
        <w:pStyle w:val="Normal"/>
        <w:rPr/>
      </w:pPr>
      <w:r>
        <w:rPr/>
        <w:t>Dagens och morgondagens äldre förtjänar bättre och kan få det bättre. Förutsättningen är att vi vågar riva pyramider idag och ge mer makt åt den enskilde – och öppna för företagande Där kan vi lära av pengsystemen inom skolan, som har lett till stora innovationer inom lärande och bättre kvalitet.</w:t>
      </w:r>
    </w:p>
    <w:p>
      <w:pPr>
        <w:pStyle w:val="Normal"/>
        <w:rPr/>
      </w:pPr>
      <w:r>
        <w:rPr/>
        <w:t>Lagen om valfrihet är ett stort steg framåt. Redan har vårdvalen inneburit större tillgänglighet och valfrihet – och effektivare utförande. Lagen om valfrihet är idag frivillig för kommunerna avseende äldreomsorg. Den borde göras obligatorisk, precis som för primärvården.</w:t>
      </w:r>
    </w:p>
    <w:p>
      <w:pPr>
        <w:pStyle w:val="Normal"/>
        <w:rPr/>
      </w:pPr>
      <w:r>
        <w:rPr/>
        <w:t>Valfriheten bör dessutom omfatta helheten i äldreomsorgen – från boende till omsorg och vård. En äldrepeng som faller ut efter ett läkarkonstaterat behov kan vara ett alternativ till den kommunala biståndsbedömningen.</w:t>
      </w:r>
    </w:p>
    <w:p>
      <w:pPr>
        <w:pStyle w:val="Normal"/>
        <w:rPr/>
      </w:pPr>
      <w:r>
        <w:rPr/>
        <w:t>Ger vi den enskilde makten över de resurser man själv ändå betalar in kommer drivkrafterna att åstadkomma bättre äldreomsorg att bli helt andra. Därför bör det vara ett övergripande politiskt ansvar att nu tänka nytt och agera klokt för att öppna för det nya företagande som kan ge oss en helt annan välfärd, inte minst på äldre dagar.</w:t>
      </w:r>
    </w:p>
    <w:p>
      <w:pPr>
        <w:pStyle w:val="Normaltindrag"/>
        <w:ind w:left="0" w:hanging="0"/>
        <w:rPr/>
      </w:pPr>
      <w:r>
        <w:rPr/>
      </w:r>
    </w:p>
    <w:p>
      <w:pPr>
        <w:pStyle w:val="Normaltindrag"/>
        <w:ind w:left="0" w:hanging="0"/>
        <w:rPr/>
      </w:pPr>
      <w:r>
        <w:rPr/>
        <w:t>Johnny Munkhammar</w:t>
      </w:r>
    </w:p>
    <w:p>
      <w:pPr>
        <w:pStyle w:val="Normaltindrag"/>
        <w:ind w:left="0" w:hanging="0"/>
        <w:rPr/>
      </w:pPr>
      <w:r>
        <w:rPr/>
        <w:t>Riksdagsledamot (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left="130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9:14:00Z</dcterms:created>
  <dc:creator>Johnny Munkhammar</dc:creator>
  <dc:description/>
  <cp:keywords/>
  <dc:language>en-US</dc:language>
  <cp:lastModifiedBy>Johnny Munkhammar</cp:lastModifiedBy>
  <dcterms:modified xsi:type="dcterms:W3CDTF">2010-11-19T09:14:00Z</dcterms:modified>
  <cp:revision>2</cp:revision>
  <dc:subject/>
  <dc:title>Äldretjänster – morgondagens företagande</dc:title>
</cp:coreProperties>
</file>