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Euron ger svenskarna sämre hälsa". Främst fler kvinnor riskerar att bli sjuka när arbetslösheten ökar, skriver sju professor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venskarna riskerar att få en sämre och mer ojämlikt fördelad hälsa vid ett ja till euron. I första hand är det kvinnorna som får betala ett högt pris. Den slutsatsen drar sju professorer i medicin och psykologi. De EU-länder som står utanför valutasamarbetet har en bättre utveckling än de som är med i fråga om sysselsättning och välfärd. Sambandet mellan arbetslöshet och ohälsa är välkänt. Euroländerna satsar också betydligt mindre på välfärdstjänster, vilket går ut över kvinnornas möjlighet att förvärvsarbeta och därmed deras hälsa, skriver professorer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veriges befolkning tillhör de friskaste i Europa och världen. Det kan förmodligen till stor del tillskrivas vårt välfärdssystem och en relativt jämn inkomstfördelning. Tre europeiska länder som hade valt att stå utanför EMU - Norge, Island och Sverige - toppar också Förenta nationernas välfärdsindex år 200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debatten om ett medlemskap i det tred-je steget i EMU framförs olika budskap i frågor som rör samhällsförhållanden som är viktiga för folkhälsan, till exempel sysselsättningen, arbetslösheten och välfärdssystemen. Därför har vi granskat statistik som rör dessa frågor och den eventuella kopplingen till folkhälsa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våra analyser jämför vi utvecklingen i EMU-länderna med de EU-länder som står utanför - Sverige, Danmark och Storbritannien. Det mest påtagliga resultatet är den höga arbetslösheten bland kvinnor. Diagrammet visar att arbetslösheten bland kvinnor i EMU-länderna är betydligt högre under hela period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land unga är arbetslösheten cirka dubbelt så hög som i länderna utanför EMU och bland män är den något högre i EMU-länderna. Ingen positiv förändring syns efter 1999 bland de tolv länder som då införde EMU:s tredje ste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inlands utveckling nämns ofta som ett positivt exempel, men utvecklingen av arbetslösheten är sedan 1999 betydligt sämre än i Sverige. I juni 2003 var arbetslösheten dubbelt så hög, vilket kan exemplifieras med 9,2 procent arbetslösa kvinnor i Finland jämfört med 4,3 procent i Sverig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m ett EMU-medlemskap medför fler jobb, som jasidan hävdar, borde detta synas i statistiken när den första lågkonjunkturen inträffade (år 2001) efter 1999. Men utvecklingen är den motsat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Även om siffrorna är små och observationstiden kort så visar analyserna att arbetslösheten ökar något mer i EMU-länderna, särskilt bland unga kvinno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ur kommer det sig att arbetslösheten, trots idoga rekommendationer från EU-kommissionen om en minskning, snarast utvecklas till det sämre i EMU-länderna? Allt kan knappast bero på EMU, men ett medlemskap i EMU:s tredje steg kan mycket väl innebära att målet att sänka arbetslösheten hela tiden underordnas eller visar sig oförenligt med andra mål. Arbetslöshetsnivån blir i värsta fall ett instrument, en regulator, för målen prisstabilitet och låg inflation oavsett hög arbetslöshet eller problem med tillväxt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ambanden mellan arbetslöshet och ohälsa är välkända i fråga om såväl kvinnor som män. Arbetslöshet kan leda till allt från olika ohälsosymtom till svår psykisk och kroppslig sjukdom. Bland unga ökar också tobaks- och alkoholkonsumtionen. I stora material påvisas till och med att arbetslösheten leder till ökad dödlighet, framför allt i hjärt-kärlsjukdom, olycksfall och själv-mor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nligt EU-kommissionens rekommendationer till medlemsländerna ska arbetslösheten minskas genom sänkt a-kassa, sänkta löner, sänkta skatter och ökad flexibilite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Ökad flexibilitet på arbetsmarknaden innebär bland annat fler tillfälliga arbeten samt att arbetslösa förväntas flytta dit där jobben finns. Det är människor med svagast förankring på arbetsmarknaden - kvinnor, ungdomar, människor i glesbygd, invandrare och lågutbildade - som i första hand drabba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rots omfattande forskning som har belagt de negativa hälsokonsekvenserna av inte minst tillfälliga anställningar, konstaterar EU-kommissionen med gillande i sina rekommendationer till medlemsstaterna år 2002 att "arbetsmarknaderna har också utvecklats i riktning mot större flexibi- litet, vilket framgår av den ökande an- delen deltidsarbeten och tillfälliga arbete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älfärdsmodellen i de nordiska länderna har möjliggjort för kvinnor att i större utsträckning än i övriga Europa kunna kombinera förvärvsarbete med familjebildning. Forskningen tyder på att detta är bra för kvinnors hälsa. Såväl den psykiska som den kroppsliga hälsan och livslängden påverkas på ett gynnsamt sät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ndelen förvärvsarbetande kvinnor och män i alla åldersgrupper är lägre i EMU-länderna än i länderna utanför EMU. Visserligen ökar sysselsättningen bland kvinnor i åldrarna 25-54 år i EMU-staterna, men då från en låg nivå (från 41 procent 1983 till 61 procent 2002 medan motsvarande siffror i länderna utanför EMU är 67 till 79 procent). Länderna utanför EMU har haft en bättre utveckling sedan 199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en låga frekvensen förvärvsarbetande kvinnor i EMU-länderna återspeglar sannolikt en mer traditionell, familjeorienterad välfärdsmodell som försvårar kvinnors arbete utanför hemmet, eftersom det saknas såväl en utbyggd föräldraförsäkring som offentlig och allmänt tillgänglig barn- och äldreomsorg. Trots</w:t>
      </w:r>
    </w:p>
    <w:p>
      <w:pPr>
        <w:pStyle w:val="Normal"/>
        <w:autoSpaceDE w:val="false"/>
        <w:rPr>
          <w:rFonts w:ascii="Courier New" w:hAnsi="Courier New" w:cs="Courier New"/>
          <w:sz w:val="20"/>
          <w:szCs w:val="20"/>
        </w:rPr>
      </w:pPr>
      <w:r>
        <w:rPr>
          <w:rFonts w:cs="Courier New" w:ascii="Courier New" w:hAnsi="Courier New"/>
          <w:sz w:val="20"/>
          <w:szCs w:val="20"/>
        </w:rPr>
        <w:t>Lissabon- deklarationens tal om behovet av att öka kvinnors förvärvsarbete är det svårt att hävda att utvecklingen i EMU-länderna skulle vara mer gynnsam än i länderna utanför EMU.</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Kan de nordiska ländernas välfärdsmodell stå som förebild för övriga Europa? EU- kommissionens ekonomiska råd till medlemsstaterna - som innebär minskning av de offentliga utgifterna och en ökad priva- tisering - medger knappast detta. Ned-skärningar av välfärdstjänster minskar ytterligare kvinnors möjligheter till förvärvsarbe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älfärdstjänstesektorn (omsorg om barn, äldre och handikappade) är särskilt viktig för kvinnors livsvillkor och hälsa, eftersom dessa tjänster både möjliggör och skapar förvärvsarbete samtidigt som de ger särskilt äldre kvinnor den omsorg som de annars svårligen skulle få.</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et har varit svårt att hitta jämförande statistik över så kallade välfärdstjänster. Utifrån tillgänglig statistik kan vi dock konstatera att EU-länderna utanför EMU lägger ner betydligt mer pengar på välfärdstjänster. Under perioden 1995-98 användes i EMU-länderna 0,6 procent av BNP till service för äldre och handikappade, jämfört med 2,5 procent i länderna utanför EMU. Andelen anställda inom hälso- och sjukvård samt socialtjänst var dubbelt så hög i de länder som står utanför euron (16,2 procent jämfört med 8,5 procent i EMU-länderna i genomsnitt under perioden 1999-200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n berättigad farhåga är att ett ja till euron innebär att ministerrådets rekommendationer resulterar i en mer restriktiv välfärdspolitik och att Sverige rör sig mot en mer begränsad välfärdsmodell, vilket innebär sämre villkor för alla som behöver dessa tjänst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id EU-omröstningen 1994 lovade EU-anhängarna att Sverige även efter ett EU-inträde skulle få begränsa sin införsel av alkohol, men det löftet gick inte att hålla. Svenska folket dricker nu mer än på hundra år och rapporter visar att trafikdödsfallen med alkoholpåverkade män har ökat med 61 procent de senaste åren. Ja- sidans svikna löften inför EU-omröstningen har i detta fall fått tydligt negativa konsekvenser för folkhälsa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ill dagens löften från jasidan hör 100 000 nya jobb i offentlig sektor, ökad trygghet och välfärd. Vi fruktar att man inte heller kan hålla dessa löft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kta hitintills visar att de EU-länder som står utanför EMU:s tredje steg har en bättre utveckling i fråga om sysselsättning och välfärd - förhållanden som har stor betydelse för folkhälsa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en slutsats vi drar är att Sverige riskerar att få en försämrad och mer ojämlikt fördelad hälsa vid ett eventuellt ja i EMU-omröstningen. Och det verkar som om det i första hand är kvinnorna som får betala priset för eur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nne Hammarströ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ofessor i folkhälsovetenskap, Umeå</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unnar Aronss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ofessor i psykologi, arbetslivsforskare, Stockhol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ars Dahlgr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ofessor i medicinsk sociologi, Umeå</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irgitta Hoveliu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ofessor i allmänmedicin, Lu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Urban Janler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ofessor i folkhälsovetenskap, Umeå</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öres Theorel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ofessor i psykosocial medicin, Stockhol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öran Westma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rofessor i allmänmedicin, Umeå</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9:15:00Z</dcterms:created>
  <dc:creator>Johnny Munkhammar</dc:creator>
  <dc:description/>
  <dc:language>en-US</dc:language>
  <cp:lastModifiedBy>Johnny Munkhammar</cp:lastModifiedBy>
  <dcterms:modified xsi:type="dcterms:W3CDTF">2006-11-15T09:15:00Z</dcterms:modified>
  <cp:revision>1</cp:revision>
  <dc:subject/>
  <dc:title>"Euron ger svenskarna sämre hälsa"</dc:title>
</cp:coreProperties>
</file>