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n Sverige nå topp tio i ekonomisk frihet?</w:t>
      </w:r>
    </w:p>
    <w:p>
      <w:pPr>
        <w:pStyle w:val="Normal"/>
        <w:rPr>
          <w:b/>
          <w:b/>
          <w:sz w:val="28"/>
          <w:szCs w:val="28"/>
        </w:rPr>
      </w:pPr>
      <w:r>
        <w:rPr>
          <w:b/>
          <w:sz w:val="28"/>
          <w:szCs w:val="28"/>
        </w:rPr>
      </w:r>
    </w:p>
    <w:p>
      <w:pPr>
        <w:pStyle w:val="Normal"/>
        <w:rPr/>
      </w:pPr>
      <w:r>
        <w:rPr/>
        <w:t xml:space="preserve">Mellan 1980 och 1995 ökade Sveriges ekonomiska frihet kraftigt. En rad reformer sjösattes, som liberaliserade landets ekonomi och samhälle. Sedan 1995 har Sveriges position förblivit densamma, runt 20. Den nuvarande regeringen har initierat flera nya reformer. Kommer de att öka den ekonomiska friheten? Vad skulle det innebära? </w:t>
      </w:r>
    </w:p>
    <w:p>
      <w:pPr>
        <w:pStyle w:val="Normal"/>
        <w:rPr/>
      </w:pPr>
      <w:r>
        <w:rPr/>
      </w:r>
    </w:p>
    <w:p>
      <w:pPr>
        <w:pStyle w:val="Normal"/>
        <w:rPr/>
      </w:pPr>
      <w:r>
        <w:rPr/>
        <w:t>I den just presenterade ”Economic Freedom of the World 2007” (Fraser Institute) hamnar Sverige på plats 22 av 141 länder. Under 2000-talet har positionen befunnit sig stabilt nära 20, men Sverige har liberaliserats tydligt i det längre perspektivet – upp från plats 40 år 1980. Ett antal marknader har avreglerats, marginalskatter har sänkts, inflationen är stabilt låg, Sverige är mer öppet mot omvärlden, medborgarna har större valfrihet.</w:t>
      </w:r>
    </w:p>
    <w:p>
      <w:pPr>
        <w:pStyle w:val="Normal"/>
        <w:rPr/>
      </w:pPr>
      <w:r>
        <w:rPr/>
      </w:r>
    </w:p>
    <w:p>
      <w:pPr>
        <w:pStyle w:val="Normal"/>
        <w:rPr/>
      </w:pPr>
      <w:r>
        <w:rPr/>
        <w:t>I indexet 2007 bedöms 141 länder avseende grad av ekonomisk frihet, på en skala från 1 till 10. Kriterierna som bedöms grupperas i fem kategorier; statens storlek, legal struktur och äganderättens status, tillgång till pålitliga pengar, frihet att handla internationellt, samt regleringar av marknader. Idén är att färre statliga ingrepp i ekonomin ger större möjligheter till frivilligt ekonomiskt utbyte.</w:t>
      </w:r>
    </w:p>
    <w:p>
      <w:pPr>
        <w:pStyle w:val="Normal"/>
        <w:rPr/>
      </w:pPr>
      <w:r>
        <w:rPr/>
      </w:r>
    </w:p>
    <w:p>
      <w:pPr>
        <w:pStyle w:val="Normal"/>
        <w:rPr/>
      </w:pPr>
      <w:r>
        <w:rPr/>
        <w:t>Av de 102 länder som ingick i indexet 1980, har 90 blivit ekonomiskt friare. De som har ökar den ekonomiska friheten mest sedan 1980 är Ungern, Peru, Uganda, Ghana och Israel. De som har försämrats mest är Zimbabwe, Venezuela och Myanmar. Världens ekonomiskt friaste länder i denna senaste analys är Hong Kong, Singapore, Nya Zeeland, Schweiz, Kanada, Storbritannien, USA, Estland, Australien och Irland.</w:t>
      </w:r>
    </w:p>
    <w:p>
      <w:pPr>
        <w:pStyle w:val="Normal"/>
        <w:rPr/>
      </w:pPr>
      <w:r>
        <w:rPr/>
      </w:r>
    </w:p>
    <w:p>
      <w:pPr>
        <w:pStyle w:val="Normal"/>
        <w:rPr/>
      </w:pPr>
      <w:r>
        <w:rPr/>
        <w:t>Finns det någon poäng i verkligheten med att öka den ekonomiska friheten? Ja, det finns flera samband mellan ekonomisk frihet och välstånd. I den femtedel av världens länder som har störst ekonomisk frihet är BNP per capita åtta gånger högre än genomsnittet för länderna i femtedelen med minst ekonomisk frihet. Inkomsten hos den fattigaste tiondelen i de friaste länderna är åtta gånger högre. I de ekonomiskt friaste länderna är också den förväntade livslängden 20 år högre, tillväxten högre, demokratiska fri- och rättigheter starkare, samt miljön bättre.</w:t>
      </w:r>
    </w:p>
    <w:p>
      <w:pPr>
        <w:pStyle w:val="Normal"/>
        <w:rPr/>
      </w:pPr>
      <w:r>
        <w:rPr/>
      </w:r>
    </w:p>
    <w:p>
      <w:pPr>
        <w:pStyle w:val="Normal"/>
        <w:rPr/>
      </w:pPr>
      <w:r>
        <w:rPr/>
        <w:t xml:space="preserve">Sverige har en hög placering. Av EU:s 27 medlemsländer har dock 14 länder större ekonomisk frihet. Sverige ligger mycket bra till inom monetära förhållanden, kreditmarknader, frihandel och legal struktur. De höga skatterna, de omfattande offentliga utgifterna och den reglerade arbetsmarknaden drar dock ned den totala siffran från den globala toppen. </w:t>
      </w:r>
    </w:p>
    <w:p>
      <w:pPr>
        <w:pStyle w:val="Normal"/>
        <w:rPr/>
      </w:pPr>
      <w:r>
        <w:rPr/>
      </w:r>
    </w:p>
    <w:p>
      <w:pPr>
        <w:pStyle w:val="Normal"/>
        <w:rPr/>
      </w:pPr>
      <w:r>
        <w:rPr/>
        <w:t xml:space="preserve">Att öka den ekonomiska friheten är ett bra sätt att öka välståndet för medborgarna – inte minst i form av levnadsstandard, inkomster och bättre miljö. Sverige ligger bra till, men kan bli betydligt bättre. Regeringens reformer med lägre skatter och lägre bidrag, samt valfrihet i välfärden, innebär steg mot mer ekonomisk frihet. Det är en utveckling som bör fortsätta och förstärkas. Att nå topp tio i ekonomisk frihet vore ett spännande mål. </w:t>
      </w:r>
    </w:p>
    <w:p>
      <w:pPr>
        <w:pStyle w:val="Normal"/>
        <w:rPr/>
      </w:pPr>
      <w:r>
        <w:rPr/>
      </w:r>
    </w:p>
    <w:p>
      <w:pPr>
        <w:pStyle w:val="Normal"/>
        <w:rPr/>
      </w:pPr>
      <w:r>
        <w:rPr/>
        <w:t>Johnny Munkhammar</w:t>
      </w:r>
    </w:p>
    <w:p>
      <w:pPr>
        <w:pStyle w:val="Normal"/>
        <w:rPr/>
      </w:pPr>
      <w:r>
        <w:rPr/>
        <w:t>Programansvarig på Timbr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3:00Z</dcterms:created>
  <dc:creator>Johnny Munkhammar</dc:creator>
  <dc:description/>
  <cp:keywords/>
  <dc:language>en-US</dc:language>
  <cp:lastModifiedBy>Johnny Munkhammar</cp:lastModifiedBy>
  <dcterms:modified xsi:type="dcterms:W3CDTF">2007-09-04T09:46:00Z</dcterms:modified>
  <cp:revision>3</cp:revision>
  <dc:subject/>
  <dc:title>Sverige på plats 22 i ekonomisk frihet</dc:title>
</cp:coreProperties>
</file>