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kalt lägre skatt ger Sverige chansen</w:t>
      </w:r>
    </w:p>
    <w:p>
      <w:pPr>
        <w:pStyle w:val="Normal"/>
        <w:rPr/>
      </w:pPr>
      <w:r>
        <w:rPr/>
      </w:r>
    </w:p>
    <w:p>
      <w:pPr>
        <w:pStyle w:val="TextBody"/>
        <w:rPr/>
      </w:pPr>
      <w:r>
        <w:rPr/>
        <w:t>Sverige kan inte leva på gamla framgångar i en snabbt föränderlig värld där nya krav för framgång ställs. Det enskilt viktigaste är att radikalt sänka skattetrycket. Detta är ett huvudbudskap som vi har lyft fram under Daniel J Mitchells dagar i Sverige.</w:t>
      </w:r>
    </w:p>
    <w:p>
      <w:pPr>
        <w:pStyle w:val="Normal"/>
        <w:rPr/>
      </w:pPr>
      <w:r>
        <w:rPr/>
      </w:r>
    </w:p>
    <w:p>
      <w:pPr>
        <w:pStyle w:val="Normal"/>
        <w:rPr/>
      </w:pPr>
      <w:r>
        <w:rPr/>
        <w:t>Den globala ekonomin har inlett ett språng vars konsekvenser vi bara kan ana. Det kan liknas vid världens förändring efter upptäckten av Amerika. Cirka en och en halv miljard människor har börjat träda in i den globala arbetskraften. Kina, vars ekonomi är sju gånger större än för 25 år sedan, utexaminerar cirka två miljoner ingenjörer om året. Indien växer starkt.</w:t>
      </w:r>
    </w:p>
    <w:p>
      <w:pPr>
        <w:pStyle w:val="Normal"/>
        <w:rPr/>
      </w:pPr>
      <w:r>
        <w:rPr/>
      </w:r>
    </w:p>
    <w:p>
      <w:pPr>
        <w:pStyle w:val="Normal"/>
        <w:rPr/>
      </w:pPr>
      <w:r>
        <w:rPr/>
        <w:t>Världsekonomin upplever de högsta tillväxttalen på decennier. Handeln mellan länder, och flödena av investeringar, ökar än mer. Inom ett decennium kommer 80 procent av den globala medelklassen att leva i vad som nyligen kallades utvecklingsländer. Ett snabbt ökande antal människor kan producera varor och tjänster för världens konsumenter. I Öst- och Centraleuropa är tillväxten dubbelt så hög som i västra Europa. I de tre baltiska länderna ligger tillväxten på kinesiska nivåer.</w:t>
      </w:r>
    </w:p>
    <w:p>
      <w:pPr>
        <w:pStyle w:val="Normal"/>
        <w:rPr/>
      </w:pPr>
      <w:r>
        <w:rPr/>
      </w:r>
    </w:p>
    <w:p>
      <w:pPr>
        <w:pStyle w:val="Normal"/>
        <w:rPr/>
      </w:pPr>
      <w:r>
        <w:rPr/>
        <w:t>När fler än någonsin är med och utvecklar idéer för framtidens samhälle ökar dynamiken i utvecklingen. Nya produkter, organisationsformer, innovationer, effektiviseringar och teknik leder till ständiga framsteg. Framåtskridande har alltid inneburit att gammalt försvinner; kreativ förstörelse – och den som vill lyckas måste underlätta det.</w:t>
      </w:r>
    </w:p>
    <w:p>
      <w:pPr>
        <w:pStyle w:val="Normal"/>
        <w:rPr/>
      </w:pPr>
      <w:r>
        <w:rPr/>
      </w:r>
    </w:p>
    <w:p>
      <w:pPr>
        <w:pStyle w:val="Normal"/>
        <w:rPr/>
      </w:pPr>
      <w:r>
        <w:rPr/>
        <w:t xml:space="preserve">I Sverige lyser däremot omvärlden med sin frånvaro i valdebatten. Regeringen talar om att allt är perfekt som det är och oppositionen om att mindre justeringar behövs. Men behovet av radikala reformer är stort. </w:t>
      </w:r>
    </w:p>
    <w:p>
      <w:pPr>
        <w:pStyle w:val="Normal"/>
        <w:rPr/>
      </w:pPr>
      <w:r>
        <w:rPr/>
      </w:r>
    </w:p>
    <w:p>
      <w:pPr>
        <w:pStyle w:val="Normal"/>
        <w:rPr/>
      </w:pPr>
      <w:r>
        <w:rPr/>
        <w:t xml:space="preserve">Ett mått på Sveriges attraktionskraft är hur många som vill komma hit. Tre länder i EU-15 införde inte övergångsregler för medborgare från de nya EU-länderna: Irland, Storbritannien och Sverige. Till Irland och Storbritannien kom flera hundra tusen personer för att arbeta, till Sverige kom något tusental. Hur ska Sverige bli en attraktiv plats i en öppen värld? </w:t>
      </w:r>
    </w:p>
    <w:p>
      <w:pPr>
        <w:pStyle w:val="Normal"/>
        <w:rPr/>
      </w:pPr>
      <w:r>
        <w:rPr/>
      </w:r>
    </w:p>
    <w:p>
      <w:pPr>
        <w:pStyle w:val="Normal"/>
        <w:rPr/>
      </w:pPr>
      <w:r>
        <w:rPr/>
        <w:t>McKinseys analys av Sverige ger beröm för de avregleringar som skedde främst i början av 1990-talet. Men att tjänstesektorn och arbetsmarknaden inte reformerades har orsakat den sämsta utvecklingen av sysselsättning sedan 1990 bland de undersökta länderna. En friare arbetsmarknad, där trygghet inte sitter i regleringar mot uppsägning eller hög a-kassa utan i ett nytt jobb, vore viktigt. En annan reform vore fri företagsamhet inom den mest omfattande delen av tjänstesektorn: välfärd.</w:t>
      </w:r>
    </w:p>
    <w:p>
      <w:pPr>
        <w:pStyle w:val="Normal"/>
        <w:rPr/>
      </w:pPr>
      <w:r>
        <w:rPr/>
      </w:r>
    </w:p>
    <w:p>
      <w:pPr>
        <w:pStyle w:val="Normal"/>
        <w:rPr/>
      </w:pPr>
      <w:r>
        <w:rPr/>
        <w:t xml:space="preserve">Europas högsta skattetryck är dock det största problemet för Sverige. Utbildning, arbete och företagande lönar sig dåligt. Initiativ, investeringar och framgång hindras av skatter. Att merparten av skatterna används till att betala miljoner svenskar för att inte arbeta, och till de offentliga monopol som tränger ut den nya tjänstesektorn, är särskilt illa. </w:t>
      </w:r>
    </w:p>
    <w:p>
      <w:pPr>
        <w:pStyle w:val="Normal"/>
        <w:rPr/>
      </w:pPr>
      <w:r>
        <w:rPr/>
      </w:r>
    </w:p>
    <w:p>
      <w:pPr>
        <w:pStyle w:val="Normal"/>
        <w:rPr/>
      </w:pPr>
      <w:r>
        <w:rPr/>
        <w:t xml:space="preserve">Idag sänks skatter på löpande band i världen och Europa, det är en kapplöpning mot toppen av goda villkor för skapande verksamhet. I sin tur är det förutsättningen för god levnadsstandard, trygghet och välfärd. Sveriges politiker kan inte blunda för den utvecklingen, då ges svenskarna sämre chanser. Inget kommer att ersätta allt som flyttar eller rationaliseras bort och då spelar det ingen roll om skatterna är 100 procent. </w:t>
      </w:r>
    </w:p>
    <w:p>
      <w:pPr>
        <w:pStyle w:val="Normal"/>
        <w:rPr/>
      </w:pPr>
      <w:r>
        <w:rPr/>
      </w:r>
    </w:p>
    <w:p>
      <w:pPr>
        <w:pStyle w:val="Normal"/>
        <w:rPr/>
      </w:pPr>
      <w:r>
        <w:rPr/>
        <w:t>Inom OECD är det genomsnittliga skattetrycket 35 procent av den totala ekonomin, BNP, och i EU är det 39 procent. Den svenska nivån är 50 procent. Mot bakgrund av den globala utvecklingen, där det går så bra för skattesänkarna, ter det sig bisarrt att det anses långtgående att vilja sänka det svenska skattetrycket till EU-genomsnittet. Att ha OECD-snittet som första delmål vore att ge Sverige en bättre chans.</w:t>
      </w:r>
    </w:p>
    <w:p>
      <w:pPr>
        <w:pStyle w:val="Normal"/>
        <w:rPr/>
      </w:pPr>
      <w:r>
        <w:rPr/>
      </w:r>
    </w:p>
    <w:p>
      <w:pPr>
        <w:pStyle w:val="Normal"/>
        <w:rPr>
          <w:lang w:val="en-GB"/>
        </w:rPr>
      </w:pPr>
      <w:r>
        <w:rPr>
          <w:lang w:val="en-GB"/>
        </w:rPr>
        <w:t>Daniel J Mitchell</w:t>
      </w:r>
    </w:p>
    <w:p>
      <w:pPr>
        <w:pStyle w:val="Normal"/>
        <w:rPr>
          <w:lang w:val="en-GB"/>
        </w:rPr>
      </w:pPr>
      <w:r>
        <w:rPr>
          <w:lang w:val="en-GB"/>
        </w:rPr>
        <w:t>Ph D och McKenna Senior Fellow i Political Economy på The Heritage Foundation i Washington, DC</w:t>
      </w:r>
    </w:p>
    <w:p>
      <w:pPr>
        <w:pStyle w:val="Normal"/>
        <w:rPr>
          <w:lang w:val="en-GB"/>
        </w:rPr>
      </w:pPr>
      <w:r>
        <w:rPr>
          <w:lang w:val="en-GB"/>
        </w:rPr>
      </w:r>
    </w:p>
    <w:p>
      <w:pPr>
        <w:pStyle w:val="Normal"/>
        <w:rPr/>
      </w:pPr>
      <w:r>
        <w:rPr/>
        <w:t>Johnny Munkhammar</w:t>
      </w:r>
    </w:p>
    <w:p>
      <w:pPr>
        <w:pStyle w:val="Normal"/>
        <w:rPr/>
      </w:pPr>
      <w:r>
        <w:rPr/>
        <w:t>Programansvarig för “Fria marknader” på Tim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25:00Z</dcterms:created>
  <dc:creator>Johnny Munkhammar</dc:creator>
  <dc:description/>
  <dc:language>en-US</dc:language>
  <cp:lastModifiedBy>Johnny Munkhammar</cp:lastModifiedBy>
  <dcterms:modified xsi:type="dcterms:W3CDTF">2006-05-17T12:40:00Z</dcterms:modified>
  <cp:revision>13</cp:revision>
  <dc:subject/>
  <dc:title>Radikalt lägre skatt ger Sverige chansen</dc:title>
</cp:coreProperties>
</file>