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8"/>
          <w:szCs w:val="28"/>
        </w:rPr>
        <w:t>Så kan skatten sänkas</w:t>
        <w:br/>
        <w:t>utan att bidragen hotas</w:t>
        <w:br/>
      </w:r>
      <w:r>
        <w:rPr>
          <w:rFonts w:cs="Verdana" w:ascii="Verdana" w:hAnsi="Verdana"/>
        </w:rPr>
        <w:t>- - -</w:t>
        <w:br/>
        <w:t>I den svenska bidragskulturen riskerar  man röster på att sänka skattetrycket – för många har för mycket att förlora på kort sikt. Men det går att sänka skattetrycket automatiskt utan enskilda neddragningar av offentliga utgifter, med prinicipen att högst en fjärdedel av den årliga tillväxten får gå till ökade skatteintäkter, skriver Johnny Munkhammar.</w:t>
        <w:br/>
        <w:br/>
        <w:t> Johnny Munkhammar</w:t>
        <w:br/>
        <w:t>programansvarig Timbro</w:t>
        <w:br/>
        <w:br/>
        <w:t>CITAT.</w:t>
        <w:br/>
        <w:t>De flesta tror att de betalar hälften av den skatt de faktiskt betalar</w:t>
        <w:br/>
        <w:t xml:space="preserve">--- - - </w:t>
        <w:br/>
        <w:t xml:space="preserve">De flesta politiker är medvetna om att det är viktigt att sänka både en rad enskilda skatter och skattetrycket som helhet – för företagande, arbete och tillväxt. Ändå råder ingen tävlan om att sänka skatter i Sverige. </w:t>
        <w:br/>
        <w:t>Varför?</w:t>
        <w:br/>
        <w:t xml:space="preserve">Vänstern vill bibehålla eller höja dagens skattetryck. Alliansen vill sänka det från 1 400 till 1 350 miljarder på fyra år. </w:t>
        <w:br/>
        <w:t>En orsak till att inte fler föreslår större sänkningar är att mer än hälften av skatterna har gjorts osynliga. De flesta tror att de betalar hälften av den skatt de faktiskt betalar, och engageras inte av sänkningar. Då blir det politiska uttrycket därefter.</w:t>
        <w:br/>
        <w:t>En annan orsak är att ett högt skattetryck paradoxalt nog kan minska de politiska drivkrafterna att sänka det. Med höga skatter bekostas stora delar av många människors liv av det offentliga. Sänkt skatt innebär mindre offentliga utgifter till dessa. Och det lär alltid finnas politiker som lovar att fortsätta betala bidrag för att få deras röster.</w:t>
        <w:br/>
        <w:t>I dagens politiska miljö är det alltså inte säkert att förslag om radikala skattesänkningar ger röster. Man kan anse att opinionsbildning med principer och fakta borde kunna förändra den politiska miljön. Där är vi dock inte i dag, och det är i dag skatterna behöver sänkas.</w:t>
        <w:br/>
        <w:t>Det finns dock en politiskt enomförbar lösning, i linje med budgettaket eller målet om överskott i de offentliga finanserna.</w:t>
        <w:br/>
        <w:t>Det svenska skattetrycket har faktiskt sänkts från 53,4 procent av BNP år 2000 till 50,2 procent detta år – cirka 90 miljarder kronor. Detta med en  socialdemokratisk regering som har försett det offentliga med mer skattemedel!</w:t>
        <w:br/>
        <w:t xml:space="preserve">Av den årliga tillväxten har en mindre del gått till ökade offentliga intäkter och en större del har varit kvar utanför det offentliga. På det viset har skatterna som andel av ekonomin successivt sjunkit. </w:t>
        <w:br/>
        <w:t>Detta har skett i största tysthet och sannolikt mer av en tillfällighet än som följd av en medveten politisk agenda. Men det skulle kunna göras till en bärande princip för den ekonomiska politiken.</w:t>
        <w:br/>
        <w:t>En alliansregering skulle kunna besluta att högst en fjärdedel av den årliga tillväxten får tas in i skatt som ökade intäkter till det offentliga. Minst tre fjärdedelar skulle då bli kvar hos medborgare och företag.</w:t>
        <w:br/>
        <w:t xml:space="preserve">Då sjunker skattetrycket med 0,5 procent per år. På en mandatperiod skulle vi vara nere i 48 procent, på tio år nära 45 procent. </w:t>
        <w:br/>
        <w:t xml:space="preserve">Med 2 procents tillväxt per år – en modest uppskattning </w:t>
        <w:softHyphen/>
        <w:t xml:space="preserve">– skulle den årliga sänkningen motsvara cirka 13 miljarder, på en mandatperiod cirka 50 miljarder. </w:t>
        <w:br/>
        <w:t xml:space="preserve">Självklart kan mycket annat också göras. Men detta vore en god grund. Utgångsläget vore då inte status quo utan en successiv nedtrappning. </w:t>
        <w:br/>
        <w:t>Cirka 50 miljarder ger trots allt en del utrymme att sänka skatter på arbete, företagande och fastigheter.</w:t>
        <w:br/>
        <w:t xml:space="preserve">Medborgarna är alltid vinnare på sänkta skatter, särskilt på sikt. I den politiska miljön har dock partier riskerat förlora röster på kort sikt. </w:t>
        <w:br/>
        <w:t>En tre fjärdedelsprincip löser upp denna förbannelse, eftersom den ger ett parti den positiva effekten av en skattesänkning men inte den negativa opinionseffekten av en enskild offentlig utgiftsneddrag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42:00Z</dcterms:created>
  <dc:creator>Elisabeth Munkhammar</dc:creator>
  <dc:description/>
  <dc:language>en-US</dc:language>
  <cp:lastModifiedBy>Elisabeth Munkhammar</cp:lastModifiedBy>
  <dcterms:modified xsi:type="dcterms:W3CDTF">2006-08-10T16:43:00Z</dcterms:modified>
  <cp:revision>1</cp:revision>
  <dc:subject/>
  <dc:title>Så kan skatten sänkas</dc:title>
</cp:coreProperties>
</file>