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Ägande är alternativet till bidra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ärldsekonomin växer snabbare och fler är med i arbetskraften än någonsin.</w:t>
        <w:br/>
        <w:t>Specialiseringen och konkurrensen ökar - och gamla produkter, företag och</w:t>
        <w:br/>
        <w:t>arbeten försvinner. Nya och bättre tillkommer.</w:t>
        <w:br/>
        <w:t>Höga skatter, regleringar och offentliga monopol hindrar däremot skapande,</w:t>
        <w:br/>
        <w:t>konkurrens och företagande. Således har de flesta länder i västra Europa</w:t>
        <w:br/>
        <w:t>problem, bland annat med få nya arbeten.</w:t>
        <w:br/>
        <w:t>Ökad protektionism för att "skydda" det gamla leder till fattigdom. Att</w:t>
        <w:br/>
        <w:t>bibehålla samma produktion trots låglönekonkurrens leder till sänkta löner,</w:t>
        <w:br/>
        <w:t>har inte minst Mats Persson och Marian Radetzki visat. Vad som krävs är reformer för</w:t>
        <w:br/>
        <w:t>ett samhälle där det nya kan växa fram.</w:t>
        <w:br/>
        <w:t>Den svenska regeringens huvudmål är att många av de cirka 1,5 miljoner</w:t>
        <w:br/>
        <w:t>personer som står utanför arbetsmarknaden ska komma i arbete. Många av dessa</w:t>
        <w:br/>
        <w:t>har förlorat sina gamla arbeten, men inte fått nya och i stället tvingats</w:t>
        <w:br/>
        <w:t>till exempelvis förtidspension.</w:t>
        <w:br/>
        <w:t>Många hinder mot att de ska få nya jobb kan rivas, men jobb är inte allt.</w:t>
        <w:br/>
        <w:t>Löneandelen i ekonomin sjunker stadigt. Avkastningen på ägande växer mer än</w:t>
        <w:br/>
        <w:t>lönerna.</w:t>
        <w:br/>
        <w:t>Ägande är inte statiskt. Kanske är det lika viktigt med en politik för att</w:t>
        <w:br/>
        <w:t>gå från bidrag till ägande som till jobb? Då kan fler få del i den ökande</w:t>
        <w:br/>
        <w:t>avkastningen på just ägande.</w:t>
        <w:br/>
        <w:t>Delas de statliga företagen ut får varje svensk ett ägande motsvarande cirka</w:t>
        <w:br/>
        <w:t>50 000 kronor, enligt en studie av Dick Kling. En bra början, eftersom de</w:t>
        <w:br/>
        <w:t>flesta svenskar har mycket liten förmögenhet.</w:t>
        <w:br/>
        <w:t>Skatter på kapital och investeringar gör ägande mindre lönsamt. Så kan det</w:t>
        <w:br/>
        <w:t>inte förbli om ägande ska underlättas. Att staten tar en så stor del av vår</w:t>
        <w:br/>
        <w:t>inkomst i skatt gör att de flesta har alltför lite kvar för att kunna</w:t>
        <w:br/>
        <w:t>investera i ägande.</w:t>
        <w:br/>
        <w:t>Det mesta av skatterna går till statliga system för pension och social</w:t>
        <w:br/>
        <w:t>trygghet. Men dessa resurser ägs kollektivt och sköts av staten. Vi har</w:t>
        <w:br/>
        <w:t xml:space="preserve">egentligen minst en årslön på banken </w:t>
        <w:softHyphen/>
        <w:t xml:space="preserve"> men får idag inte bestämma över</w:t>
        <w:br/>
        <w:t>pengarna. Låt oss äga vår egen trygghet!</w:t>
        <w:br/>
        <w:t>Att ta bort hinder för entreprenörskap vore också centralt. Den som startar</w:t>
        <w:br/>
        <w:t>ett företag och förverkligar sin idé ska bli rik genom att äga företaget.</w:t>
        <w:br/>
        <w:t>En reformstrategi för västvärlden i globaliseringen bör fokusera att</w:t>
        <w:br/>
        <w:t>underlätta både omvandling och ägande - vilket borde kunna få stöd både till</w:t>
        <w:br/>
        <w:t>vänster och höger i politiken.</w:t>
        <w:br/>
        <w:br/>
        <w:t>Johnny Munkhammar</w:t>
        <w:br/>
        <w:t>Programansvarig för "Fria marknader" på Tim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5:00Z</dcterms:created>
  <dc:creator>Johnny Munkhammar</dc:creator>
  <dc:description/>
  <dc:language>en-US</dc:language>
  <cp:lastModifiedBy>Johnny Munkhammar</cp:lastModifiedBy>
  <dcterms:modified xsi:type="dcterms:W3CDTF">2006-12-01T09:46:00Z</dcterms:modified>
  <cp:revision>1</cp:revision>
  <dc:subject/>
  <dc:title>Ägande är alternativet till bidrag</dc:title>
</cp:coreProperties>
</file>