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åt inte Carnegiekritiken stoppa bolagsförsäljning</w:t>
      </w:r>
    </w:p>
    <w:p>
      <w:pPr>
        <w:pStyle w:val="Normal"/>
        <w:rPr>
          <w:b/>
          <w:b/>
          <w:sz w:val="28"/>
          <w:szCs w:val="28"/>
        </w:rPr>
      </w:pPr>
      <w:r>
        <w:rPr>
          <w:b/>
          <w:sz w:val="28"/>
          <w:szCs w:val="28"/>
        </w:rPr>
      </w:r>
    </w:p>
    <w:p>
      <w:pPr>
        <w:pStyle w:val="Normal"/>
        <w:rPr/>
      </w:pPr>
      <w:r>
        <w:rPr/>
        <w:t xml:space="preserve">Viktiga frågor om statens försäljning av företag överskuggas nu av debatten om Carnegie och den kritik Finansinspektionen har framfört. Självklart finns all anledning att reda ut vad som har hänt inom Carnegie, vilket kommer att få konsekvenser. </w:t>
      </w:r>
    </w:p>
    <w:p>
      <w:pPr>
        <w:pStyle w:val="Normal"/>
        <w:rPr/>
      </w:pPr>
      <w:r>
        <w:rPr/>
        <w:br/>
        <w:t xml:space="preserve">Politiskt vore bättre att ta debatten i sak om varför staten ska äga vissa företag men inte andra. </w:t>
        <w:br/>
        <w:t>Är det så att försvararna av statligt ägande misstror sina argument? Varför fokuserar annars förre näringsministern Thomas Östros kraften på att använda debatten om Carnegie som politiskt verktyg?</w:t>
        <w:br/>
        <w:t> </w:t>
        <w:br/>
        <w:t xml:space="preserve">Starka argument talar för att staten inte ska äga företag. I grunden handlar det om att fortsätta med försäljningar som har skett kontinuerligt de senaste 25 åren, under både socialdemokratiska och borgerliga regeringar. </w:t>
        <w:br/>
        <w:t> </w:t>
        <w:br/>
        <w:t>I en demokrati väljer medborgarna representanter som stiftar lagar. När lagar som berör de statliga företagens branscher ska stiftas blir statens roll oklar. Är politikerna neutrala eller lockas de fatta beslut som gynnar de egna företagen?</w:t>
        <w:br/>
        <w:t> </w:t>
        <w:br/>
        <w:t>När staten äger företag kan andra mål lätt överskugga företagets bästa. Beslut om investeringar, lokalisering av produktion och strategisk inriktning kan avgöras av vad som är tillfälligt politiskt populärt snarare än det som är långsiktigt bra för företaget – en sorts politisk kvartalskapitalism.</w:t>
        <w:br/>
        <w:t> </w:t>
        <w:br/>
        <w:t>Kompetensen hos styrelse och ledning kan avgöra ett företags framtid i en tuff global konkurrens. I statliga företag riskerar styrelse och ledning komma att utgöras av före detta politiker utan vidare kunskap om företagande – men som har utfört politiska tjänster.</w:t>
        <w:br/>
        <w:t> </w:t>
        <w:br/>
        <w:t xml:space="preserve">Statens ägande av företag har uppstått stegvis, slumpartat och godtyckligt. Ägandet kan därför knappast motiveras med principiella argument. Till exempel bryter staten järnmalm men inte annan malm. </w:t>
        <w:br/>
        <w:t> </w:t>
        <w:br/>
        <w:t>Statligt ägande har skapat allvarliga målkonflikter. Staten verkar i dagsläget både för att producera alkohol och för att försvåra för oss att konsumera den. Blir viktiga statliga uppgifter som rättsväsende riktigt bra om staten ägnar sig åt så mycket annat? Nationalekonomen Adam Smith påpekade 1776 att den ”stat kan icke vara så mäktig vars överhuvud har fritid nog att kunna verka som vinhandlare eller apotekare.”</w:t>
        <w:br/>
        <w:t> </w:t>
        <w:br/>
        <w:t>Påståendet att försäljning riskerar utflyttning av jobb är intressant. Om staten som ägare av ett företag avstår från att förlägga produktion där den är mest lönsam så är det ju snarare ett belägg för att staten är en sämre ägare av ett företag. Det som avgör hur många som har arbete i Sverige är den ekonomiska politiken – som bör locka både svenska och utländska företag att anställa här.</w:t>
        <w:br/>
        <w:t> </w:t>
        <w:br/>
        <w:t>Att fortsätta minska det statliga ägandet genom försäljningar baseras på en tydlig princip och inriktning. Man hur ser principen bakom ett försvar av dagens ologiska röra av statligt ägande ut? Det enda intellektuellt hållbara alternativet till försäljning borde vara att fler företag ska förstatligas. Då kan ägandet bli konsekvent. Är det vad förre näringslivsministern Thomas Östros egentligen vill med sin kritik?</w:t>
        <w:br/>
        <w:t> </w:t>
        <w:br/>
        <w:t>Om staten säljer hela ägandet i företagen följer inte bara betydande intäkter och fler svenskar får chansen att bli ägare. Dessutom behöver staten inte ägna sig åt komplicerade försäljningar fler gånger i framtiden.</w:t>
        <w:br/>
        <w:t> </w:t>
      </w:r>
    </w:p>
    <w:p>
      <w:pPr>
        <w:pStyle w:val="Normal"/>
        <w:rPr/>
      </w:pPr>
      <w:r>
        <w:rPr/>
        <w:t>Johnny Munkhammar</w:t>
      </w:r>
    </w:p>
    <w:p>
      <w:pPr>
        <w:pStyle w:val="Normal"/>
        <w:rPr/>
      </w:pPr>
      <w:r>
        <w:rPr/>
        <w:t>Programansvarig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26:00Z</dcterms:created>
  <dc:creator>Johnny Munkhammar</dc:creator>
  <dc:description/>
  <cp:keywords/>
  <dc:language>en-US</dc:language>
  <cp:lastModifiedBy>Johnny Munkhammar</cp:lastModifiedBy>
  <dcterms:modified xsi:type="dcterms:W3CDTF">2007-10-04T03:29:00Z</dcterms:modified>
  <cp:revision>1</cp:revision>
  <dc:subject/>
  <dc:title>Låt inte Carnegiekritiken stoppa bolagsförsäljning</dc:title>
</cp:coreProperties>
</file>