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rFonts w:ascii="Times New Roman" w:hAnsi="Times New Roman" w:cs="Times New Roman"/>
          <w:b/>
          <w:b/>
          <w:sz w:val="28"/>
          <w:szCs w:val="28"/>
        </w:rPr>
      </w:pPr>
      <w:r>
        <w:rPr>
          <w:rFonts w:cs="Times New Roman" w:ascii="Times New Roman" w:hAnsi="Times New Roman"/>
          <w:b/>
          <w:sz w:val="28"/>
          <w:szCs w:val="28"/>
        </w:rPr>
        <w:t>Svälj inte hela EU:s telekompaket</w:t>
      </w:r>
    </w:p>
    <w:p>
      <w:pPr>
        <w:pStyle w:val="Ingetavstnd"/>
        <w:rPr>
          <w:rFonts w:ascii="Times New Roman" w:hAnsi="Times New Roman" w:cs="Times New Roman"/>
          <w:b/>
          <w:b/>
          <w:sz w:val="28"/>
          <w:szCs w:val="28"/>
        </w:rPr>
      </w:pPr>
      <w:r>
        <w:rPr>
          <w:rFonts w:cs="Times New Roman" w:ascii="Times New Roman" w:hAnsi="Times New Roman"/>
          <w:b/>
          <w:sz w:val="28"/>
          <w:szCs w:val="28"/>
        </w:rPr>
      </w:r>
    </w:p>
    <w:p>
      <w:pPr>
        <w:pStyle w:val="Ingetavstnd"/>
        <w:rPr/>
      </w:pPr>
      <w:r>
        <w:rPr>
          <w:rFonts w:cs="Times New Roman" w:ascii="Times New Roman" w:hAnsi="Times New Roman"/>
          <w:sz w:val="24"/>
          <w:szCs w:val="24"/>
        </w:rPr>
        <w:t xml:space="preserve">Framväxten av Internet har varit av stor betydelse för informationsutbyte, produktivitet och ekonomisk tillväxt. Hälften av Sveriges tillväxt på senare år kan hänföras till telekom.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 xml:space="preserve">I Europaparlamentet bifölls i förra veckan ett paket med förändringar inom telekom. En hel del däri underlättar framväxten av morgondagens telekom, men en komponent om möjlig reglering av Internetleverantörernas utbud är potentiellt skadlig.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xml:space="preserve">De nuvarande turbulenta ekonomiska tiderna följer på en period då världsekonomin har vuxit snabbare än någonsin tidigare. Lissabonprocessen har som mål att Europa ska bli den mest dynamiska och kunskapsbaserade ekonomin i världen.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Europas främsta ekonomiska och sociala problem står att finns i de största länderna, vilket har en rad strukturella orsaker. En studie från University of Groeningen har dock dragit slutsatsen att cirka halva skillnaden i produktivitetstillväxt gentemot USA det senaste decenniet kan förklaras av lägre användning av IT i stora delar av Europa.</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Användandet av Internet och efterfrågan på ny kapacitet ökar dramatiskt, i hög grad som följd av användandet av film och ljud, såsom Youtube. För att tillfredsställa efterfrågan måste leverantörerna ha goda möjligheter att öka utbudet.</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Sverige är ett av världens ledande IT-länder. Här använder medborgare och företag Internet mer än nästan någon annan stans. Att vi snabbt tar till oss ny teknik och har god utbildning förklarar en del. Den tidiga avregleringen av telemarknaden var också central.</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Just nu diskuteras förslag om reglering av framtidens Internet i Bryssel. Europaparlamentet och ministerrådet kommer denna höst att ta ställning. Bland annat föreslås en reglering av miniminivåer på det utbud som leverantörer måste erbjuda – så kallad nätneutralitet.</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Det vore en mycket skadlig reglering. Leverantörerna måste kunna ha flexibilitet att själva avgöra vad de ska erbjuda och vad det ska kosta. I synnerhet hotar denna reglering möjligheterna att prioritera kapacitetskrävande tjänster som telemedicin.</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Ett sådant offentligt ingrepp i IT-marknaden står också i kontrast till den frihet som i hög grad förklarar Sveriges IT-framgångar. I förlängningen skulle den bromsa Europas möjlighet att utvecklas till ledande kunskapsekonomi.</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xml:space="preserve">Det telekompaket som bifölls i Europaparlamentet ska nu vidare till Ministerrådet för beslut i november innan det kan förverkligas. Sveriges regering bör verka för att delen om nätneutralitet i förslaget stryks.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Johnny Munkhammar</w:t>
      </w:r>
    </w:p>
    <w:p>
      <w:pPr>
        <w:pStyle w:val="Ingetavstnd"/>
        <w:rPr>
          <w:rFonts w:ascii="Times New Roman" w:hAnsi="Times New Roman" w:cs="Times New Roman"/>
          <w:sz w:val="24"/>
          <w:szCs w:val="24"/>
        </w:rPr>
      </w:pPr>
      <w:r>
        <w:rPr>
          <w:rFonts w:cs="Times New Roman" w:ascii="Times New Roman" w:hAnsi="Times New Roman"/>
          <w:sz w:val="24"/>
          <w:szCs w:val="24"/>
        </w:rPr>
        <w:t>VD, Munkhammar Adviso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28:00Z</dcterms:created>
  <dc:creator>Johnny Munkhammar</dc:creator>
  <dc:description/>
  <dc:language>en-US</dc:language>
  <cp:lastModifiedBy>Johnny Munkhammar</cp:lastModifiedBy>
  <dcterms:modified xsi:type="dcterms:W3CDTF">2008-10-20T08:28:00Z</dcterms:modified>
  <cp:revision>2</cp:revision>
  <dc:subject/>
  <dc:title/>
</cp:coreProperties>
</file>