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Det nya fack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Kan fackföreningar spela en konstruktiv roll i ett ekonomiskt fritt och globaliserat samhälle på 2000-talet? Svaret kan bara de själva finna. På LO:s kongress i våras kom få nya svar. Men vi vet idag att stora delar av fackföreningsrörelsen spelar en destruktiv rol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Omfattande facklig makt, med oproportionerliga stridsåtgärder, bromsar definitivt småföretagandet. Wild ’n Fresh blev med rätta mycket uppmärksammat, men det finns många liknande fall. Och vi behöver många nya företa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tt antal tongivande fackförbund inom LO, såsom Byggnads, driver nu öppen protektionism och vill hindra den fria rörligheten. Röster höjs för att EU-medlemskapet ska ifrågasättas efter Vaxholmsdomen. Protektionism hindrar framåtskridande och välstån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Sverige och Frankrike är de länder i västra Europa där kollektivavtal täcker störst del av arbetsmarknaden. Ändå har reallönerna ökat mer i Storbritannien, som nästan saknar kollektivavtal, än i dessa lände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Facket bromsar ofta avregleringar, privatiseringar och konkurrensutsättning. Men det är utförligt belagt att fria marknader bidrar till en god produktivitetsutveckling och därmed underlag för större löneökning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dag strider de för att försvara sin gamla roll. Men mycket är på väg att händ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Facket är inte bara LO. Det är också TCO och SACO – som tillsammans har fler medlemmar än LO. Det är dessutom LO som tappar flest medlemmar. Både TCO och SACO har börjat finna nya roller för facklig verksamh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stället för att tvinga individer och företag att skriva på centrala avtal kunde facket kanske komma med mer attraktiva, frivilliga, erbjudanden. Juridisk rådgivning till arbetstagare kan säkert expander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Men den största möjligheten finns sannolikt inom välfärd och ekonomisk trygghet. I takt med att allt fler betraktar offentliga välfärdstjänster och socialförsäkringar som otillräckliga kan privata alternativ efterfrågas.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Med pensionsreformen öppnades en marknad för privata pensionsförsäkringar, som nu miljoner svenskar har tecknat. Liknande utbud kan uppstå inom sjukvård, äldreomsorg, barnomsorg och sjukförsäkring. Det skulle öka valfriheten för konsumenterna och skapa konkurrens mellan leverantörer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acket skulle i detta sammanhang kunna erbjuda intressanta gruppförsäkringar. På det viset delar de försäkrade på riskerna och kan få grupprabatter. Men samtidigt finns valfriheten och konkurrensen. Där har facket ett strålande värvningsargumen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Förutsättningen för att det nya facket ska kunna bli verklighet är dock att det gamla facket tillåts avvecklas. Utan centralplanering av lönesättningen skulle också arbetsgivarnas roll förändras – förmodligen en befrielse för mång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8:00Z</dcterms:created>
  <dc:creator>Johnny Munkhammar</dc:creator>
  <dc:description/>
  <dc:language>en-US</dc:language>
  <cp:lastModifiedBy>Johnny Munkhammar</cp:lastModifiedBy>
  <dcterms:modified xsi:type="dcterms:W3CDTF">2008-08-29T11:38:00Z</dcterms:modified>
  <cp:revision>2</cp:revision>
  <dc:subject/>
  <dc:title/>
</cp:coreProperties>
</file>