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i rörlighet i stort EU – Europas viktigaste mål</w:t>
      </w:r>
    </w:p>
    <w:p>
      <w:pPr>
        <w:pStyle w:val="Normal"/>
        <w:rPr>
          <w:b/>
          <w:b/>
          <w:bCs/>
          <w:sz w:val="28"/>
        </w:rPr>
      </w:pPr>
      <w:r>
        <w:rPr>
          <w:b/>
          <w:bCs/>
          <w:sz w:val="28"/>
        </w:rPr>
      </w:r>
    </w:p>
    <w:p>
      <w:pPr>
        <w:pStyle w:val="Normal"/>
        <w:rPr/>
      </w:pPr>
      <w:r>
        <w:rPr/>
        <w:t xml:space="preserve">Utvidgningen av EU med tio stater den första maj 2004 medförde dramatiska förändringar av Europa. Flertalet ledande politiker föreföll omedvetna om effekterna och svängde snabbt från helhjärtat stöd för utvidgningen till krav på övergångsregler och minimiskatter. </w:t>
      </w:r>
    </w:p>
    <w:p>
      <w:pPr>
        <w:pStyle w:val="Normal"/>
        <w:rPr/>
      </w:pPr>
      <w:r>
        <w:rPr/>
      </w:r>
    </w:p>
    <w:p>
      <w:pPr>
        <w:pStyle w:val="Normal"/>
        <w:rPr/>
      </w:pPr>
      <w:r>
        <w:rPr/>
        <w:t>EU har ännu inte en gemensam marknad med fri rörlighet för varor, tjänster, kapital och människor. Mycket återstår innan målet som sattes 1992 är uppnått. På varu- och kapitalmarknaderna har utvecklingen gått långt. Mer återstår för tjänster och människor.</w:t>
      </w:r>
    </w:p>
    <w:p>
      <w:pPr>
        <w:pStyle w:val="Normal"/>
        <w:rPr/>
      </w:pPr>
      <w:r>
        <w:rPr/>
      </w:r>
    </w:p>
    <w:p>
      <w:pPr>
        <w:pStyle w:val="Normal"/>
        <w:rPr/>
      </w:pPr>
      <w:r>
        <w:rPr/>
        <w:t>Den ofärdiga utvecklingen mot gemensam marknad till trots är det dock ett väldigt utsträckande av marknadens principer som skedde med utvidgningen. Tio nya länder med 75 miljoner medborgare trädde in, med en rad annorlunda förutsättningar. Den relativa öppenheten och rörligheten ökar konkurrensen mellan företag och politiska system.</w:t>
      </w:r>
    </w:p>
    <w:p>
      <w:pPr>
        <w:pStyle w:val="Normal"/>
        <w:rPr/>
      </w:pPr>
      <w:r>
        <w:rPr/>
      </w:r>
    </w:p>
    <w:p>
      <w:pPr>
        <w:pStyle w:val="Normal"/>
        <w:rPr/>
      </w:pPr>
      <w:r>
        <w:rPr/>
        <w:t>En delvis väl fungerande gemensam marknad med 450 miljoner invånare ger i sig goda möjligheter till de skapande krafterna. Alla fyra produktionsfaktorer kan finna förutsättningar för att verka som passar just dem. Och när marknaden är heterogen skapas stort tryck på omvandling och förnyelse.</w:t>
      </w:r>
    </w:p>
    <w:p>
      <w:pPr>
        <w:pStyle w:val="Normal"/>
        <w:rPr/>
      </w:pPr>
      <w:r>
        <w:rPr/>
      </w:r>
    </w:p>
    <w:p>
      <w:pPr>
        <w:pStyle w:val="Normal"/>
        <w:rPr/>
      </w:pPr>
      <w:r>
        <w:rPr/>
        <w:t>Till detta kommer att EU avses fortsätta utvidgas. Först med Rumänien och Bulgarien om ett par år, sedan sannolikt med ett par länder på Balkan. Turkiet har fått löfte om att inleda förhandlingar – även om vägen blir lång och kurvig. Men riktningen är klar; den utveckling som har skapat betydande turbulens i Europa ska fortsätta.</w:t>
      </w:r>
    </w:p>
    <w:p>
      <w:pPr>
        <w:pStyle w:val="Normal"/>
        <w:rPr/>
      </w:pPr>
      <w:r>
        <w:rPr/>
      </w:r>
    </w:p>
    <w:p>
      <w:pPr>
        <w:pStyle w:val="Normal"/>
        <w:rPr/>
      </w:pPr>
      <w:r>
        <w:rPr/>
        <w:t>Utsträckande av frihet och rörlighet skapar motkrafter; de som vill stoppa och begränsa, de som vill kontrollera och styra. Protektionister av alla färger återuppstår och en klassisk strid intar scenen. Det senaste exemplet var Frankrikes nej till EU-kommissionens direktiv för att skapa en gemensam tjänstemarknad för att detta ansågs hota den Europeiska Sociala Modellen.</w:t>
      </w:r>
    </w:p>
    <w:p>
      <w:pPr>
        <w:pStyle w:val="Normal"/>
        <w:rPr/>
      </w:pPr>
      <w:r>
        <w:rPr/>
      </w:r>
    </w:p>
    <w:p>
      <w:pPr>
        <w:pStyle w:val="Normal"/>
        <w:rPr/>
      </w:pPr>
      <w:r>
        <w:rPr/>
        <w:t>Kommande år kommer detta att vara huvudfokus i Europa. Denna strid kommer att avspeglas i en lång rad sakfrågor. Formellt kan det handla om skatter, bidrag, immigration, arbetsmarknad eller annat – men reellt sett är det samma idékamp. Det är avgörande för Europas framtid att frihetens krafter vinner.</w:t>
      </w:r>
    </w:p>
    <w:p>
      <w:pPr>
        <w:pStyle w:val="Normal"/>
        <w:rPr/>
      </w:pPr>
      <w:r>
        <w:rPr/>
      </w:r>
    </w:p>
    <w:p>
      <w:pPr>
        <w:pStyle w:val="Normal"/>
        <w:rPr/>
      </w:pPr>
      <w:r>
        <w:rPr/>
        <w:t>De tio nya EU-länderna skiljer sig från de femton gamla på en rad sätt. I genomsnitt är de fattigare – efter att åtta av dem härjades av kommunismen – och BNP per capita i EU sjönk följaktligen från $ 26 000 till $ 23 800. BNP för de tio nya utgjorde blott sex procent av de gamlas sammantagna. I topp bland de nya låg Cypern och Slovenien och längst ned låg de baltiska staterna.</w:t>
      </w:r>
    </w:p>
    <w:p>
      <w:pPr>
        <w:pStyle w:val="Normal"/>
        <w:rPr/>
      </w:pPr>
      <w:r>
        <w:rPr/>
      </w:r>
    </w:p>
    <w:p>
      <w:pPr>
        <w:pStyle w:val="Normal"/>
        <w:rPr/>
      </w:pPr>
      <w:r>
        <w:rPr/>
        <w:t>Kostnaden för arbetskraft i de tio nya ligger på ca 20-40 % av snittet i EU-15. Deras skatter är lägre; således sjönk det genomsnittliga skattetrycket i EU från 42 % till 39 % den första maj 2004. Den ekonomiska tillväxten hos de tio nya är i snitt mer än dubbelt så hög per år som i EU-15.</w:t>
      </w:r>
    </w:p>
    <w:p>
      <w:pPr>
        <w:pStyle w:val="Normal"/>
        <w:rPr/>
      </w:pPr>
      <w:r>
        <w:rPr/>
      </w:r>
    </w:p>
    <w:p>
      <w:pPr>
        <w:pStyle w:val="Normal"/>
        <w:rPr/>
      </w:pPr>
      <w:r>
        <w:rPr/>
        <w:t xml:space="preserve">Skatterna är lägre – och det blir allt vanligare med platt skatt. I flera länder är det dessutom en och samma platta skatt – samma procentsats i skatt för alla – för såväl privatpersoner som företag. Enkelt, ekonomiskt effektivt och, kan tyckas, rättvist. Estland var först 1994 – och skatteintäkterna har ökat varje år sedan dess. Fyra av de tio nya har platt skatt och fler överväger det. </w:t>
      </w:r>
    </w:p>
    <w:p>
      <w:pPr>
        <w:pStyle w:val="Normal"/>
        <w:rPr/>
      </w:pPr>
      <w:r>
        <w:rPr/>
      </w:r>
    </w:p>
    <w:p>
      <w:pPr>
        <w:pStyle w:val="Normal"/>
        <w:rPr/>
      </w:pPr>
      <w:r>
        <w:rPr/>
        <w:t>Skatterna är platta och ofta låga. I Ungern utgjorde staten 70 % av ekonomin 1992, nu utgör den 14 %. Det påverkar förstås förutsättningarna för produktion i dessa länder i positiv riktning och företag flyttar dit. Slovakien har blivit världens största bilproducent i förhållande till landets storlek.</w:t>
      </w:r>
    </w:p>
    <w:p>
      <w:pPr>
        <w:pStyle w:val="Normal"/>
        <w:rPr/>
      </w:pPr>
      <w:r>
        <w:rPr/>
      </w:r>
    </w:p>
    <w:p>
      <w:pPr>
        <w:pStyle w:val="Normal"/>
        <w:rPr/>
      </w:pPr>
      <w:r>
        <w:rPr/>
        <w:t>I EU-15 var länderna relativt lika varandra, även om protektionisterna var oroliga för inflyttning av arbetskraft från Sydeuropa. Men de tio nya gör den gemensamma marknaden mycket mer heterogen. Skillnaderna är mycket större. Olika länders och regioners komparativa fördelar blir tydligare.</w:t>
      </w:r>
    </w:p>
    <w:p>
      <w:pPr>
        <w:pStyle w:val="Normal"/>
        <w:rPr/>
      </w:pPr>
      <w:r>
        <w:rPr/>
      </w:r>
    </w:p>
    <w:p>
      <w:pPr>
        <w:pStyle w:val="Normal"/>
        <w:rPr/>
      </w:pPr>
      <w:r>
        <w:rPr/>
        <w:t>Det påverkar det gamla Europa. Österrike har sänkt sin bolagsskatt från 34 till 25 % och Tyskland planerar en sänkning från 25 till 19 %. Eftersom låg skatt ger goda villkor för produktion blir det ett ”race to the bottom” vad gäller skatter – och ett ”race to the top” när det gäller tillväxt. Hade hög skatt varit en konkurrensfördel, som vissa hävdar, hade naturligtvis inte denna utveckling pågått och ingen hade heller försökt stoppa den.</w:t>
      </w:r>
    </w:p>
    <w:p>
      <w:pPr>
        <w:pStyle w:val="Normal"/>
        <w:rPr/>
      </w:pPr>
      <w:r>
        <w:rPr/>
      </w:r>
    </w:p>
    <w:p>
      <w:pPr>
        <w:pStyle w:val="Normal"/>
        <w:rPr/>
      </w:pPr>
      <w:r>
        <w:rPr/>
        <w:t>Platt skatt sprider sig i de nya länderna; senast infördes en sådan i Rumänien. Den holländske finansministern har resonerat om fördelarna med platt skatt. Faktum är att Sverige med skattereformen 1990 kom nära platt skatt; tanken var att nästan alla bara skulle betala kommunalskatt. Sedan har det förvanskats med ändrade brytpunkter, värnskatt och annat, men tanken är inte ny här.</w:t>
      </w:r>
    </w:p>
    <w:p>
      <w:pPr>
        <w:pStyle w:val="Normal"/>
        <w:rPr/>
      </w:pPr>
      <w:r>
        <w:rPr/>
      </w:r>
    </w:p>
    <w:p>
      <w:pPr>
        <w:pStyle w:val="Normal"/>
        <w:rPr/>
      </w:pPr>
      <w:r>
        <w:rPr/>
        <w:t>Både Gerhard Schröder och Göran Persson har kritiserat att dessa länder har låga skatter och därmed god konkurrenskraft. På olika sätt har de önskat tvinga upp deras skatter. Tack och lov är det inte möjligt eftersom sådana beslut förutsätter enhällighet. Men blotta önskan är horribel; att vilja försämra dessa länder möjligheter till ökat välstånd. Det skulle därmed också sänka hela EU:s tillväxt.</w:t>
      </w:r>
    </w:p>
    <w:p>
      <w:pPr>
        <w:pStyle w:val="Normal"/>
        <w:rPr/>
      </w:pPr>
      <w:r>
        <w:rPr/>
      </w:r>
    </w:p>
    <w:p>
      <w:pPr>
        <w:pStyle w:val="Normal"/>
        <w:rPr/>
      </w:pPr>
      <w:r>
        <w:rPr/>
        <w:t>Det är dock den fria rörligheten för människor som skapar de största utmaningarna. Det har i Sverige kommit att manifesteras i Vaxholm. Kommunen upphandlade ett lettiskt företag, som kom med det bästa budet, för att bygga en skola. Byggnads försatte arbetsplatsen i blockad och skrek ”go home” till letterna. Nu har det lettiska företaget gått i konkurs. Facket är en utbudskartell vars makt utmanas av den fria rörligheten.</w:t>
      </w:r>
    </w:p>
    <w:p>
      <w:pPr>
        <w:pStyle w:val="Normal"/>
        <w:rPr/>
      </w:pPr>
      <w:r>
        <w:rPr/>
      </w:r>
    </w:p>
    <w:p>
      <w:pPr>
        <w:pStyle w:val="Normal"/>
        <w:rPr/>
      </w:pPr>
      <w:r>
        <w:rPr/>
        <w:t>Varför ska inte kommunen få spara pengar på att bygga billigare? Vad är det för skillnad på att köpa en billig DVD-spelare från Kina och att köpa billiga byggtjänster från Lettland? Ska en fackförening sätta löner för dem som inte är medlemmar? Många frågor ställs på sin spets.</w:t>
      </w:r>
    </w:p>
    <w:p>
      <w:pPr>
        <w:pStyle w:val="Normal"/>
        <w:rPr/>
      </w:pPr>
      <w:r>
        <w:rPr/>
      </w:r>
    </w:p>
    <w:p>
      <w:pPr>
        <w:pStyle w:val="Normal"/>
        <w:rPr/>
      </w:pPr>
      <w:r>
        <w:rPr/>
        <w:t xml:space="preserve">Detta är bara början. I takt med att exemplen blir fler kommer fler krav på att begränsa rörligheten att resas. Ju närmare ett turkiskt inträde kommer, desto mer intensiv lär debatten bli. </w:t>
      </w:r>
    </w:p>
    <w:p>
      <w:pPr>
        <w:pStyle w:val="Normal"/>
        <w:rPr/>
      </w:pPr>
      <w:r>
        <w:rPr/>
      </w:r>
    </w:p>
    <w:p>
      <w:pPr>
        <w:pStyle w:val="Normal"/>
        <w:rPr/>
      </w:pPr>
      <w:r>
        <w:rPr/>
        <w:t>De bästa effekterna av EU kommer inte av några beslut som fattas inom institutionerna eller någon särskild politik som bedrivs på EU-nivå. Och de kommer framför allt inte av det som större delen av EU-budgeten ägnas åt, jordbruks- och regionalstöd. Nej, de bästa effekterna kommer av att så många murar, hinder och gränser mellan länderna har rivits. Rörligheten och friheten skapar väldig förnyelse och konkurrens.</w:t>
      </w:r>
    </w:p>
    <w:p>
      <w:pPr>
        <w:pStyle w:val="Normal"/>
        <w:rPr/>
      </w:pPr>
      <w:r>
        <w:rPr/>
      </w:r>
    </w:p>
    <w:p>
      <w:pPr>
        <w:pStyle w:val="Normal"/>
        <w:rPr/>
      </w:pPr>
      <w:r>
        <w:rPr/>
        <w:t>Risken är då att EU börjar motverka denna effekt genom att protektionisterna får ökat inflytande. Man kan tänka sig en situation då interventionism från Bryssel blir en stark negativ kraft som motverkar den goda effekten som fri rörlighet skapar. Sociala program, minimiskatter, regleringar på arbetsmarknaden – sådant skulle störa ut det positiva.</w:t>
      </w:r>
    </w:p>
    <w:p>
      <w:pPr>
        <w:pStyle w:val="Normal"/>
        <w:rPr/>
      </w:pPr>
      <w:r>
        <w:rPr/>
      </w:r>
    </w:p>
    <w:p>
      <w:pPr>
        <w:pStyle w:val="Normal"/>
        <w:rPr/>
      </w:pPr>
      <w:r>
        <w:rPr/>
        <w:t>Hur stor är den risken? Mycket påverkas förstås av vilken konstitution som till sist kommer att ligga till grund för EU. Det nuvarande förslaget har brister på den punkten, gränsen för vad EU får ägna sig åt är oklar, men förslaget förbättrades på slutet av Storbritannien som satte tydliga gränser vid skatterna, till exempel. Men än mer handlar troligen om hur Europas ledare väljer att tolka reglerna, vilken riktning de vill gå i.</w:t>
      </w:r>
    </w:p>
    <w:p>
      <w:pPr>
        <w:pStyle w:val="Normal"/>
        <w:rPr/>
      </w:pPr>
      <w:r>
        <w:rPr/>
      </w:r>
    </w:p>
    <w:p>
      <w:pPr>
        <w:pStyle w:val="Normal"/>
        <w:rPr/>
      </w:pPr>
      <w:r>
        <w:rPr/>
        <w:t xml:space="preserve">Om det ekonomiska hoppet kommer från öst och den konkurrens de nya länderna erbjuder så kommer det starkaste löftet om gränser för vad EU ska göra från samma håll. Idag är 25 länder med i EU, om något år är de 27. Efter ytterligare något år troligen 30 – och därefter heter EU:s folkrikaste stat Turkiet. I en sådan europeisk union är den gemensamma nämnaren begränsad. </w:t>
      </w:r>
    </w:p>
    <w:p>
      <w:pPr>
        <w:pStyle w:val="Normal"/>
        <w:rPr/>
      </w:pPr>
      <w:r>
        <w:rPr/>
      </w:r>
    </w:p>
    <w:p>
      <w:pPr>
        <w:pStyle w:val="Normal"/>
        <w:rPr/>
      </w:pPr>
      <w:r>
        <w:rPr/>
        <w:t>Det kan vara lätt för Beneluxländerna att samverka i allehanda frågor – sociala, ekonomiska, kulturella. Den gemensamma nämnaren är stor, en union dem emellan skulle kunna ägna sig åt mycket och ha en stor gemensam statsmakt. I EU-30 är det inte så. Olikheterna i politik, kultur, tradition och sociala frågor är stora. Det betyder att dessa länder saknar intresse av att bygga stora gemensamma system. Det Frankrike vill kanske Estland är emot.</w:t>
      </w:r>
    </w:p>
    <w:p>
      <w:pPr>
        <w:pStyle w:val="Normal"/>
        <w:rPr/>
      </w:pPr>
      <w:r>
        <w:rPr/>
      </w:r>
    </w:p>
    <w:p>
      <w:pPr>
        <w:pStyle w:val="Normal"/>
        <w:rPr/>
      </w:pPr>
      <w:r>
        <w:rPr/>
        <w:t xml:space="preserve">Därför är ett stort EU också det närmaste man kan komma en garant för att EU som helhet inte kommer att börja ägna sig åt att bygga en stor gemensam statsmakt. Grupper av länder som så önskar kan alltid ägna sig åt det, men det kommer inte att vara hela EU. Kärnan i samarbetet kommer därmed att kunna förbli öppna gränser och gemensam marknad. </w:t>
      </w:r>
    </w:p>
    <w:p>
      <w:pPr>
        <w:pStyle w:val="Normal"/>
        <w:rPr/>
      </w:pPr>
      <w:r>
        <w:rPr/>
      </w:r>
    </w:p>
    <w:p>
      <w:pPr>
        <w:pStyle w:val="Normal"/>
        <w:rPr/>
      </w:pPr>
      <w:r>
        <w:rPr/>
        <w:t>Utvidgning av EU är utvidgning av friheten. Det skapar ett bättre Europa – med konkurrens och begränsad gemensam statsmakt. Men vi måste inse att denna utveckling väcker upp motkrafter. Mellan dessa kommer många slag att stå i den europeiska debatten. Och frihetens vänner måste vinna.</w:t>
      </w:r>
    </w:p>
    <w:p>
      <w:pPr>
        <w:pStyle w:val="Normal"/>
        <w:rPr/>
      </w:pPr>
      <w:r>
        <w:rPr/>
      </w:r>
    </w:p>
    <w:p>
      <w:pPr>
        <w:pStyle w:val="Normal"/>
        <w:rPr/>
      </w:pPr>
      <w:r>
        <w:rPr/>
        <w:t>Johnny Munkhammar</w:t>
      </w:r>
    </w:p>
    <w:p>
      <w:pPr>
        <w:pStyle w:val="Normal"/>
        <w:rPr/>
      </w:pPr>
      <w:r>
        <w:rPr/>
        <w:t xml:space="preserve">Idéproducent på Timbro, </w:t>
      </w:r>
      <w:hyperlink r:id="rId2">
        <w:r>
          <w:rPr>
            <w:rStyle w:val="InternetLink"/>
          </w:rPr>
          <w:t>www.munkhammar.org</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hamm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13:00Z</dcterms:created>
  <dc:creator>Johnny Munkhammar</dc:creator>
  <dc:description/>
  <dc:language>en-US</dc:language>
  <cp:lastModifiedBy>Johnny Munkhammar</cp:lastModifiedBy>
  <dcterms:modified xsi:type="dcterms:W3CDTF">2005-04-09T17:06:00Z</dcterms:modified>
  <cp:revision>24</cp:revision>
  <dc:subject/>
  <dc:title>Fri rörlighet i stort EU – Europas viktigaste mål</dc:title>
</cp:coreProperties>
</file>