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En friare arbetsmarknad</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Recessionen gav lägre orderingång på Direktlaminat så personalstyrkan behövde minska. På monteringen fanns den främsta övertaligheten, men efter nej från facket fick fyra nyckelpersoner istället slut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Tyvärr är många företag i samma situation. Den ekonomiska utvecklingen är sannolikt den svagaste på många decennier och många varslar personal. Men det är facket som har sista ordet om vilka som får slu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å det viset försvagar Lagen om anställningsskydd, LAS, svenska företag i recessionen. När vi borde göra allt för att komma starkare ur krisen gör LAS motsatsen. Extra hårt slår effekten mot mindre och medelstora företa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När LAS kom till på 1970-talet förändrades en väl fungerande svensk arbetsmarknad. Då var stämningarna närmast revolutionära mot företagsamheten. Stat och fack skulle ta över. Det blev ett galet kvartssekel av svenskt misslyckande ekonomiskt och social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ternationella jämförelser visar att strikta regleringar på arbetsmarknaden har ett samband med större informell ekonomi, lägre deltagande i arbetskraften och högre arbetslöshet. I synnerhet drabbas ungdomar och invandrare hårt av lagar som L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Tröskeln till en anställning höjs. LAS gör att arbetsgivare blir försiktigare med att anställa, i synnerhet de som inte är perfekta. Risken höjs. Vi ser resultaten i Rosengård, en social desperation som leder till upplopp på grund av utanförskap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Det finns ett samband mellan LAS och trygghet – fast omvänt. OECD har visat att människor känner sig otryggare i länder med strikta arbetsmarknadsregleringar. Kanske är det för att det generellt skapas färre nya jobb i sådana länd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obbingen på arbetsplatser ökar med strikta regleringar mot uppsägning. Miljön för dem som inte kan sägas upp försämras så att de till slut säger upp sig själva. Det är inte rimligt mot vare sig arbetsgivare eller arbetstagare att staten skapar sådana drivkraft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Blir jobben fler för att det blir lättare att säga upp folk? Ja. Då vågar fler företag, särskilt de mindre, anställa. Och framför allt kommer företagen att gå starkare ur krisen och kunna anställa fler, om de idag kan behålla nyckelpersonal.</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finns väldigt mycket symboliska åtgärder som bör undvikas i recessionen, från stora subventioner till generella stimulansåtgärder. Men vi måste mer förutsättningslöst tidigarelägga viktiga strukturella reforme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Högt på den listan bör stå moderniserad LAS för en friare arbetsmarkna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9:00Z</dcterms:created>
  <dc:creator>Johnny Munkhammar</dc:creator>
  <dc:description/>
  <dc:language>en-US</dc:language>
  <cp:lastModifiedBy>Johnny Munkhammar</cp:lastModifiedBy>
  <dcterms:modified xsi:type="dcterms:W3CDTF">2009-03-10T08:49:00Z</dcterms:modified>
  <cp:revision>2</cp:revision>
  <dc:subject/>
  <dc:title/>
</cp:coreProperties>
</file>