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Framgångsrik euro</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rFonts w:ascii="Times New Roman" w:hAnsi="Times New Roman" w:cs="Times New Roman"/>
          <w:sz w:val="24"/>
          <w:szCs w:val="24"/>
        </w:rPr>
      </w:pPr>
      <w:r>
        <w:rPr>
          <w:rFonts w:cs="Times New Roman" w:ascii="Times New Roman" w:hAnsi="Times New Roman"/>
          <w:sz w:val="24"/>
          <w:szCs w:val="24"/>
        </w:rPr>
        <w:t>I maj fyllde euron, den gemensamma valutan, tio år. I en ledare skrev Financial Times att euron blev en oväntad framgång med ”slående bedrifter”. Till exempel har Europa varit ett under av stabilitet i den senaste tidens globala finansiella oro.</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Idag vet vi mer än för tio år sedan. Inflationen är stabilt låg och budgetunderskotten historiskt små i euroområdet. Eurons effekter på handeln blev större än förväntat, vilket bidrar till högre produktivitet och inkomster.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dag använder 15 länder euro. Slovakien vill införa euro 2009 och Polen 2011. Danmark kan vara på gång inom kort. Analyser pekar på att euron snart tar över från dollarn som ledande världsvalut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Euron är etablerad i vardagen för över 400 miljoner människor. För småföretag, kanske främst i tjänstesektorn, erbjuder den stabilitet i utrikeshandel. De som vill lämna euron är politiker som vägrar reformera och hellre devalvera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nte illa av en tioåring. Särskilt om man jämför med mångas förväntninga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03:00Z</dcterms:created>
  <dc:creator>Johnny Munkhammar</dc:creator>
  <dc:description/>
  <dc:language>en-US</dc:language>
  <cp:lastModifiedBy>Johnny Munkhammar</cp:lastModifiedBy>
  <dcterms:modified xsi:type="dcterms:W3CDTF">2008-06-19T08:03:00Z</dcterms:modified>
  <cp:revision>2</cp:revision>
  <dc:subject/>
  <dc:title/>
</cp:coreProperties>
</file>