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Staten skapade finanskrisen</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När vitt skilda personer som Göran Greider, Anders Borg och Nicolas Sarkozy är överens måste något vara fel. Samtliga har skyllt finanskrisen på för fria finansmarknader och allmän girighet. Hart de rät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I huvudsak nej. Visst genomgår marknader nedgångar, och bubblor kan skapas. Och visst kan nya finansiella instrument ha bidragit till problem.</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Men huvudorsaken är statlig inblandning. </w:t>
      </w:r>
      <w:r>
        <w:rPr>
          <w:rFonts w:cs="Times New Roman" w:ascii="Times New Roman" w:hAnsi="Times New Roman"/>
          <w:sz w:val="24"/>
          <w:szCs w:val="24"/>
          <w:lang w:val="en-US"/>
        </w:rPr>
        <w:t xml:space="preserve">Huvudaktörerna heter Federal National Mortage Association och Federal Home Loan Mortage Corporation. </w:t>
      </w:r>
      <w:r>
        <w:rPr>
          <w:rFonts w:cs="Times New Roman" w:ascii="Times New Roman" w:hAnsi="Times New Roman"/>
          <w:sz w:val="24"/>
          <w:szCs w:val="24"/>
        </w:rPr>
        <w:t>Alltså två av den amerikanska staten grundade institutioner, med smeknamnen Fannie Mae och Freddie Mac.</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De stod före den akuta finanskrisen för hälften av alla bolån i USA. Statliga påbud tvingade dem att låna ut pengar till personer som annars inte fick låna till sin bostad.</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Dessa ”sub prime”-lån ökade kraftigt och stod för 13 procent av bolånen 2007. Fannie Mae och Freddie Mac fick miljarder dollar i subventioner. Staten tog därmed risker som inget företag på marknaden hade gjor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Lägg till detta den amerikanska centralbanken Feds sänkningar av styrräntan 2001 för att mildra en ekonomisk nedgång. En ränta på en procent – av Fed, ytterligare en statlig institution – gjorde att bolånen exploderad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Motivet må ha varit gott; att öka möjligheterna för fler att äga sin bostad. I hög grad drevs detta fram av Bill Clintons administration. En som aktivt arbetade med att dela ut lånen var Barack Obam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xperter varnade i åratal för vad som skulle ske vid en ekonomisk nedgång. Staten hade subventionerat lån till personer som inte kunde betala. Idag får de amerikanska skattebetalarna stå för nota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Krisen sprider sig. Man kan resonera om de bästa formerna för statliga krispaket, men något måste göra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 ett längre perspektiv är det viktigaste att liberalisera de finansiella marknaderna. Staten ska sätta ramar och regler, inte vara aktiv spelar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0:00Z</dcterms:created>
  <dc:creator>Johnny Munkhammar</dc:creator>
  <dc:description/>
  <dc:language>en-US</dc:language>
  <cp:lastModifiedBy>Johnny Munkhammar</cp:lastModifiedBy>
  <dcterms:modified xsi:type="dcterms:W3CDTF">2008-10-24T09:10:00Z</dcterms:modified>
  <cp:revision>2</cp:revision>
  <dc:subject/>
  <dc:title/>
</cp:coreProperties>
</file>