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Den kaukasiska tigern</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w:t>
      </w:r>
      <w:r>
        <w:rPr>
          <w:rFonts w:cs="Times New Roman" w:ascii="Times New Roman" w:hAnsi="Times New Roman"/>
          <w:sz w:val="24"/>
          <w:szCs w:val="24"/>
        </w:rPr>
        <w:t>Europe started here”. Så positionerar sig Georgien gentemot dagens besökare. Detta lilla land öster om Svarta havet har onekligen en rik och lång historia. Flera av de äldsta mänskliga civilisationerna utvecklades i denna region. Arkitektur, mat och dryck visar på traditioner och en mångfald av historiska influens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 70 år var landet en del av Sovjetunionen och plågades av det politiska och religiösa förtrycket och den destruktiva planekonomin. Georgien var en av de mest upproriska republikerna i Sovjetunionen, tillsammans med de tre baltiska staterna. Men till skillnad från dessa sjösatte Georgien inte långtgående reformer direkt efter självständigheten. Istället blev Eduard Shevardnadze, Sovjetunionens siste utrikesminister, president 1995.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Reformerna och förbättringarna var måttliga, från ett mycket dåligt utgångsläge – och befolkningen minskade från 5,5 till 4,5 miljoner genom emigration. För fyra år sedan skedde dock den så kallade ”Rose Revolution” där Shevardnadze avsattes och Mikheil Saakashvili valdes till president. En rad radikala, marknadsinriktade, reformer sjösattes – flera av en omfattning utan tidigare motsvarigh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Antalet myndigheter minskade från 52 till 34. Antalet offentligt anställda sänktes med 50 procent. I stort sett alla regleringar på arbetsmarknaden avskaffades och landet har idag världens friaste arbetsmarknad. Fri rörlighet för varor, kapital och personer över landets yttre gräns infördes. Land och företag privatiserades. Platta skatter infördes, såsom 12 procents inkomstskatt. Den totala skatten på arbete är 25 procent, men ska sänkas till 12 procent på fem å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n ekonomiska tillväxten i Georgien har således varit cirka 10 procent om året de senaste fyra åren. De utländska direktinvesteringarna ökade med 20 procent förra året. Georgien var på plats 112 i Världsbankens Doing Business-index 2006, bara året efter var landet på plats 37, det snabbaste reformtempot i världen. För tre år sedan fanns bara elektricitet i landet ett par timmar om dygnet, nu är Georgien exportör av elektricitet.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Under en vecka av föreläsningar, anföranden och möten i huvudstaden Tblisi fick jag många goda intryck. Många nya bilar, nyöppnade restauranger, unga med märkeskläder. Självklart återstår många problem, inte minst hög inflation, men mycket går rätt. Av ett möte med förre ekonomi- och reformministern Kakha Bendukidze framgick att regeringen har ett starkt mandat att förändr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U skulle må bra av betydligt intensivare relationer med Georgien. I sin tur skulle det främja viktiga principer i en region där Ryssland använder många medel för sina intress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21:00Z</dcterms:created>
  <dc:creator>Johnny Munkhammar</dc:creator>
  <dc:description/>
  <dc:language>en-US</dc:language>
  <cp:lastModifiedBy>Johnny Munkhammar</cp:lastModifiedBy>
  <dcterms:modified xsi:type="dcterms:W3CDTF">2008-05-17T09:21:00Z</dcterms:modified>
  <cp:revision>2</cp:revision>
  <dc:subject/>
  <dc:title/>
</cp:coreProperties>
</file>