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prepa inte varvsstöden</w:t>
      </w:r>
    </w:p>
    <w:p>
      <w:pPr>
        <w:pStyle w:val="Ingetavst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tid efter andra världskriget var Sverige världens andra största skeppsbyggare. I mitten av 1980-talet hade dock de fem största varven lagts ned, likaså en rad mellanstora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ta skedde trots massiva statliga insatser. Staten bildade företaget Svenska Varv AB, som tog över flera varv. Andra fick miljarder i subventione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vskrisen hade olika orsaker. En av dem var de kraftiga subventionerna till sina nya varv som den japanska staten stod fö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 huvudsaken är att utvecklingen hade sin gång trots statliga ingrepp. Staten kan inte rädda enskilda industrier som av någon anledning har problem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ens kris accelererar en process som redan pågick, med en global omstrukturering av näringslivet. Alla förlorar på om världens stater börjar tävla om att rädda gamla företag och jobb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ny Munkhamm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35:00Z</dcterms:created>
  <dc:creator>Johnny Munkhammar</dc:creator>
  <dc:description/>
  <dc:language>en-US</dc:language>
  <cp:lastModifiedBy>Johnny Munkhammar</cp:lastModifiedBy>
  <dcterms:modified xsi:type="dcterms:W3CDTF">2009-01-02T10:35:00Z</dcterms:modified>
  <cp:revision>2</cp:revision>
  <dc:subject/>
  <dc:title/>
</cp:coreProperties>
</file>