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å ger sänkta ersättningsnivåer fler jobb!</w:t>
      </w:r>
    </w:p>
    <w:p>
      <w:pPr>
        <w:pStyle w:val="Normal"/>
        <w:rPr>
          <w:b/>
          <w:b/>
          <w:bCs/>
          <w:sz w:val="28"/>
        </w:rPr>
      </w:pPr>
      <w:r>
        <w:rPr>
          <w:b/>
          <w:bCs/>
          <w:sz w:val="28"/>
        </w:rPr>
      </w:r>
    </w:p>
    <w:p>
      <w:pPr>
        <w:pStyle w:val="Normal"/>
        <w:rPr/>
      </w:pPr>
      <w:r>
        <w:rPr/>
        <w:t>Om staten betalar oss lika mycket för att arbeta som vi skulle ha fått om vi arbetade, vad händer då? Kommer vi ändå att vilja arbeta lika mycket, vill vi arbeta ännu mer eller vill vi arbeta mindre?</w:t>
      </w:r>
    </w:p>
    <w:p>
      <w:pPr>
        <w:pStyle w:val="Normal"/>
        <w:rPr/>
      </w:pPr>
      <w:r>
        <w:rPr/>
      </w:r>
    </w:p>
    <w:p>
      <w:pPr>
        <w:pStyle w:val="Normal"/>
        <w:rPr/>
      </w:pPr>
      <w:r>
        <w:rPr/>
        <w:t>Det är kärnan i den nuvarande debatten om ersättningsnivåerna i de offentliga socialförsäkringarna. Frågan ”hur skapar sänkta ersättningsnivåer fler jobb” upprepas ständigt och har inte fått ett tydligt svar.</w:t>
      </w:r>
    </w:p>
    <w:p>
      <w:pPr>
        <w:pStyle w:val="Normal"/>
        <w:rPr/>
      </w:pPr>
      <w:r>
        <w:rPr/>
      </w:r>
    </w:p>
    <w:p>
      <w:pPr>
        <w:pStyle w:val="Normal"/>
        <w:rPr/>
      </w:pPr>
      <w:r>
        <w:rPr/>
        <w:t>I dag får sjukskrivna 80 % av lönen i offentlig ersättning, men sju av tio har minst 90 % tack vare privata tillägg. Vi ligger således relativt nära en situation där staten betalar nästan lika mycket när vi inte arbetar. En person med genomsnittlig inkomst tjänar 50-70 kr på en dags arbete jämfört med att avstå.</w:t>
      </w:r>
    </w:p>
    <w:p>
      <w:pPr>
        <w:pStyle w:val="Normal"/>
        <w:rPr/>
      </w:pPr>
      <w:r>
        <w:rPr/>
      </w:r>
    </w:p>
    <w:p>
      <w:pPr>
        <w:pStyle w:val="Normal"/>
        <w:rPr/>
      </w:pPr>
      <w:r>
        <w:rPr/>
        <w:t>De som försvarar det nuvarande systemet hänvisar ofta till Ingrid Essers avhandling i sociologi. Slutsatsen där är att viljan att arbeta är minst lika stor i länder med höga ersättningsnivåer. Vad hon mäter är dock inte hur mycket som faktiskt arbetas, utan det är mer som en opinionsmätning om man vill arbeta. Och det vill man.</w:t>
      </w:r>
    </w:p>
    <w:p>
      <w:pPr>
        <w:pStyle w:val="Normal"/>
        <w:rPr/>
      </w:pPr>
      <w:r>
        <w:rPr/>
      </w:r>
    </w:p>
    <w:p>
      <w:pPr>
        <w:pStyle w:val="Normal"/>
        <w:rPr/>
      </w:pPr>
      <w:r>
        <w:rPr/>
        <w:t xml:space="preserve">Maria Nilssons avhandling i nationalekonomi har dock undersökt sambandet mellan ersättningsnivåer och hur mycket som faktiskt arbetas. Hennes slutsats är tydlig: ju högre ersättningsnivåer, desto mindre arbetar man. När en karensdag infördes försvann i stort sett ”endagarsfrånvaron”, påpekar hon. </w:t>
      </w:r>
    </w:p>
    <w:p>
      <w:pPr>
        <w:pStyle w:val="Normal"/>
        <w:rPr/>
      </w:pPr>
      <w:r>
        <w:rPr/>
      </w:r>
    </w:p>
    <w:p>
      <w:pPr>
        <w:pStyle w:val="Normal"/>
        <w:rPr/>
      </w:pPr>
      <w:r>
        <w:rPr/>
        <w:t>Hennes forskning stöds också av studier från OECD. En särskild studie av Sverige, med de högsta sjuktalen av alla OECD-länder, visar att en sänkning av ersättningsnivåerna med 10 procent skulle minska sjukfrånvaron med 11 procent.</w:t>
      </w:r>
    </w:p>
    <w:p>
      <w:pPr>
        <w:pStyle w:val="Normal"/>
        <w:rPr/>
      </w:pPr>
      <w:r>
        <w:rPr/>
      </w:r>
    </w:p>
    <w:p>
      <w:pPr>
        <w:pStyle w:val="Normal"/>
        <w:rPr/>
      </w:pPr>
      <w:r>
        <w:rPr/>
        <w:t>Detta är faktum och det kan tyckas självklart. De flesta människor är rationella och om staten betalar nästan lika mycket för att inte arbeta så kommer många att göra det. Men till detta kommer också att staten inte har några egna pengar. Allt som betalas ut måste tas in som skatt först.</w:t>
      </w:r>
    </w:p>
    <w:p>
      <w:pPr>
        <w:pStyle w:val="Normal"/>
        <w:rPr/>
      </w:pPr>
      <w:r>
        <w:rPr/>
      </w:r>
    </w:p>
    <w:p>
      <w:pPr>
        <w:pStyle w:val="Normal"/>
        <w:rPr/>
      </w:pPr>
      <w:r>
        <w:rPr/>
        <w:t>För att betala höga ersättningsnivåer krävs höga skatter. Ska människor betalas för att inte arbeta måste höga skatter tas in på dem som faktiskt arbetar. Och det är där höga offentliga ersättningsnivåer blir dubbelt skadliga. Inte bara lockar de bort från arbete i sig, den beskattning de innebär bestraffar också arbete.</w:t>
      </w:r>
    </w:p>
    <w:p>
      <w:pPr>
        <w:pStyle w:val="Normal"/>
        <w:rPr/>
      </w:pPr>
      <w:r>
        <w:rPr/>
      </w:r>
    </w:p>
    <w:p>
      <w:pPr>
        <w:pStyle w:val="Normal"/>
        <w:rPr/>
      </w:pPr>
      <w:r>
        <w:rPr/>
        <w:t>Alltså faller sysselsättningen i Sverige för fjärde året i rad. Ca 1,5 miljoner personer i arbetsför ålder står utan arbete. Statsminister Persson påstod i partiledardebatten den 4/9 att ”vi väl har den lägsta arbetslösheten i Europa.” Men även om man bara räknar den öppna arbetslösheten så är den nu lägre i EU-länderna Storbritannien, Slovenien, Österrike, Nederländerna, Luxemburg, Cypern, Irland och Danmark.</w:t>
      </w:r>
    </w:p>
    <w:p>
      <w:pPr>
        <w:pStyle w:val="Normal"/>
        <w:rPr/>
      </w:pPr>
      <w:r>
        <w:rPr/>
      </w:r>
    </w:p>
    <w:p>
      <w:pPr>
        <w:pStyle w:val="Normal"/>
        <w:rPr/>
      </w:pPr>
      <w:r>
        <w:rPr/>
        <w:t>Förre LO-utredaren Jan Edling bedömde att den totala arbetslösheten i Sverige är ca 20 procent. Många döljs i åtgärder, som sjukskrivna och förtidspensionerade.</w:t>
      </w:r>
    </w:p>
    <w:p>
      <w:pPr>
        <w:pStyle w:val="Normal"/>
        <w:rPr/>
      </w:pPr>
      <w:r>
        <w:rPr/>
      </w:r>
    </w:p>
    <w:p>
      <w:pPr>
        <w:pStyle w:val="Normal"/>
        <w:rPr/>
      </w:pPr>
      <w:r>
        <w:rPr/>
        <w:t xml:space="preserve">Eftersom den största offentliga utgiften är just ersättningar för att inte arbeta innebär sänkta sådana att skatten kan sänkas. Tas de ned rejält kan en person med vanlig inkomst få 30 000 – 40 000 mer kvar efter skatt per år. </w:t>
      </w:r>
    </w:p>
    <w:p>
      <w:pPr>
        <w:pStyle w:val="Normal"/>
        <w:rPr/>
      </w:pPr>
      <w:r>
        <w:rPr/>
      </w:r>
    </w:p>
    <w:p>
      <w:pPr>
        <w:pStyle w:val="Normal"/>
        <w:rPr/>
      </w:pPr>
      <w:r>
        <w:rPr/>
        <w:t>Då uppnås följande effekter: För det första att alla får nog med pengar kvar för att köpa privata tilläggsförsäkringar och själva bestämma den slutliga ersättningsnivån. För det andra att arbete lönar sig och fler kommer att arbeta. För det tredje att fler företag får råd att anställa så fler jobb uppstår.</w:t>
      </w:r>
    </w:p>
    <w:p>
      <w:pPr>
        <w:pStyle w:val="Normal"/>
        <w:rPr/>
      </w:pPr>
      <w:r>
        <w:rPr/>
      </w:r>
    </w:p>
    <w:p>
      <w:pPr>
        <w:pStyle w:val="Normal"/>
        <w:rPr/>
      </w:pPr>
      <w:r>
        <w:rPr/>
        <w:t>Sverige kan lyckas väl i framtiden. Vi har goda chanser att öka vårt välstånd i den internationella konkurrensen. Men då krävs förändring, framför allt att staten måste sluta bestraffa arbete och belöna att inte arbeta.</w:t>
      </w:r>
    </w:p>
    <w:p>
      <w:pPr>
        <w:pStyle w:val="Normal"/>
        <w:rPr/>
      </w:pPr>
      <w:r>
        <w:rPr/>
      </w:r>
    </w:p>
    <w:p>
      <w:pPr>
        <w:pStyle w:val="Normal"/>
        <w:rPr/>
      </w:pPr>
      <w:r>
        <w:rPr/>
        <w:t>Johnny Munkhammar</w:t>
      </w:r>
    </w:p>
    <w:p>
      <w:pPr>
        <w:pStyle w:val="Normal"/>
        <w:rPr/>
      </w:pPr>
      <w:r>
        <w:rPr/>
        <w:t>Idéproducent på den liberala tankesmedjan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34:00Z</dcterms:created>
  <dc:creator>Johnny Munkhammar</dc:creator>
  <dc:description/>
  <dc:language>en-US</dc:language>
  <cp:lastModifiedBy>Johnny Munkhammar</cp:lastModifiedBy>
  <dcterms:modified xsi:type="dcterms:W3CDTF">2005-09-09T09:00:00Z</dcterms:modified>
  <cp:revision>8</cp:revision>
  <dc:subject/>
  <dc:title>Låt var och en välja ersättningsnivå</dc:title>
</cp:coreProperties>
</file>