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Uppiggande inlägg</w:t>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Lagom inför kampanjen till Europaparlamentsvalet kommer Johnny Munkhammar och Stefan Fölster, debattör respektive chefekonom på Svenskt Näringsliv, med boken "Sköna Europa" (Kalla Kulor Förlag). I den stakar författarna ut ett antal linjer för EU:s och Europas framtida utveckling som de skulle vilja s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Förslagen backas upp med fakta och argument. "Sköna Europa" är därför en lättläst men välformulerad debattbok, och ska tas som just det, inte som något bidrag till någon akademisk Europadiskussio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n som läst Fölster och Munkhammars böcker tidigare märker tydligt vem som skrivit vilka avsnitt i boken. Trots att det finns viss skillnad i stil flyter narrativet på i jämn takt genom bok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Författarna för en stark arguentation för ett liberalt Europa, inriktat på mångfald, öppenhet och fri rörlighet, men med tydliga avgränsningar mot överstatliga ambitioner. Fölster och Munkhammar vill värna den institutionella konkurrensen - även om de tycker att gemensamma regler för den inre marknaden som leder till mer liberaliserad handel är av godo. Mycket av förslagen känner man igen från allmänborgerlig EU-politik - avskaffat</w:t>
      </w:r>
    </w:p>
    <w:p>
      <w:pPr>
        <w:pStyle w:val="Ingetavstnd"/>
        <w:rPr>
          <w:rFonts w:ascii="Times New Roman" w:hAnsi="Times New Roman" w:cs="Times New Roman"/>
          <w:sz w:val="24"/>
          <w:szCs w:val="24"/>
        </w:rPr>
      </w:pPr>
      <w:r>
        <w:rPr>
          <w:rFonts w:cs="Times New Roman" w:ascii="Times New Roman" w:hAnsi="Times New Roman"/>
          <w:sz w:val="24"/>
          <w:szCs w:val="24"/>
        </w:rPr>
        <w:t>jordbruks- och fiskestöd, minskat regionalstöd, fortsatt expansion av unionen, positiv inställning till euron osv. Förslagen om satsningar på europeisk spetsforskning och högre utbildning har jag dock inte stött på tidigare och de känns spännand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för en valrörelse som kommer handla mycket om partipolitik och personfrågor är "Sköna Europa" ett uppiggande sakpolitiskt inlägg i debatt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Patrick Krassé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04:00Z</dcterms:created>
  <dc:creator>Johnny Munkhammar</dc:creator>
  <dc:description/>
  <dc:language>en-US</dc:language>
  <cp:lastModifiedBy>Johnny Munkhammar</cp:lastModifiedBy>
  <dcterms:modified xsi:type="dcterms:W3CDTF">2009-05-24T20:04:00Z</dcterms:modified>
  <cp:revision>1</cp:revision>
  <dc:subject/>
  <dc:title/>
</cp:coreProperties>
</file>