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ttigdom är problemet – inte inkomstskillnader</w:t>
      </w:r>
    </w:p>
    <w:p>
      <w:pPr>
        <w:pStyle w:val="Normal"/>
        <w:rPr>
          <w:b/>
          <w:b/>
          <w:bCs/>
          <w:sz w:val="28"/>
        </w:rPr>
      </w:pPr>
      <w:r>
        <w:rPr>
          <w:b/>
          <w:bCs/>
          <w:sz w:val="28"/>
        </w:rPr>
      </w:r>
    </w:p>
    <w:p>
      <w:pPr>
        <w:pStyle w:val="Normal"/>
        <w:rPr/>
      </w:pPr>
      <w:r>
        <w:rPr/>
        <w:t xml:space="preserve">Ofta jämförs fattigdom i olika länder och i samma land över tid. Många av dessa analyser handlar dock inte om fattigdom utan om inkomstskillnader. Problemet med den sammanblandningen är att en politik som syftar till att minska inkomstskillnader kan öka fattigdomen – och tvärtom. </w:t>
      </w:r>
    </w:p>
    <w:p>
      <w:pPr>
        <w:pStyle w:val="Normal"/>
        <w:rPr/>
      </w:pPr>
      <w:r>
        <w:rPr/>
      </w:r>
    </w:p>
    <w:p>
      <w:pPr>
        <w:pStyle w:val="Normal"/>
        <w:rPr/>
      </w:pPr>
      <w:r>
        <w:rPr/>
        <w:t>Christin Johansson och Ursula Berge, från Akademikerförbundet SSR, skrev för ett tag sedan i Dagens Nyheter om inkomstskillnader. Enligt deras definition är inkomstskillnader per definition något som ger fattigdom. Huruvida man är fattig definieras relativt till andra, så om alla har det lika eländigt finns inga fattiga. Med den definitionen bekämpas fattigdom lika mycket om rika får det sämre som om fattiga får det bättre.</w:t>
      </w:r>
    </w:p>
    <w:p>
      <w:pPr>
        <w:pStyle w:val="Normal"/>
        <w:rPr/>
      </w:pPr>
      <w:r>
        <w:rPr/>
      </w:r>
    </w:p>
    <w:p>
      <w:pPr>
        <w:pStyle w:val="Normal"/>
        <w:rPr/>
      </w:pPr>
      <w:r>
        <w:rPr/>
        <w:t>Det är en lika socialistisk som orimlig definition. Att vilja ha likhet är en möjlig ståndpunkt, men det har inget med att bekämpa fattigdom att göra. Den fattigaste tiondelen i USA har mycket lägre inkomst än den rikaste tiondelen, men de är avsevärt rikare än genomsnittet i Nordkorea. Självklart är dessa amerikaner därmed mindre fattiga.</w:t>
      </w:r>
    </w:p>
    <w:p>
      <w:pPr>
        <w:pStyle w:val="Normal"/>
        <w:rPr/>
      </w:pPr>
      <w:r>
        <w:rPr/>
      </w:r>
    </w:p>
    <w:p>
      <w:pPr>
        <w:pStyle w:val="Normal"/>
        <w:rPr/>
      </w:pPr>
      <w:r>
        <w:rPr/>
        <w:t>Fattigdom handlar om inkomstnivå, vilken standard människor har. Exempelvis har inkomstskillnaderna ökat de senaste decennierna i Kina, men fattigdomen har minskat med flera hundra miljoner människor. Nu har inte längre alla det lika dåligt eftersom många har fått högre inkomst.</w:t>
      </w:r>
    </w:p>
    <w:p>
      <w:pPr>
        <w:pStyle w:val="Normal"/>
        <w:rPr/>
      </w:pPr>
      <w:r>
        <w:rPr/>
      </w:r>
    </w:p>
    <w:p>
      <w:pPr>
        <w:pStyle w:val="Normal"/>
        <w:rPr/>
      </w:pPr>
      <w:r>
        <w:rPr/>
        <w:t xml:space="preserve">I Sverige verkar staten aktivt för likhet i utfall. Med skatter och bidrag strävas efter likhet oavsett insats. Men fattigdomen i Sverige har ökat (Euromonitor). Hushåll med en nettoinkomst under $ 20 000 om året har stigit från 18 procent år 1990 till 19,5 procent 2004. I Irland har motsvarande grupp minskat från 42,5 procent 1990 till14 procent 2004. Även i Storbritannien är andelen fattiga nu lägre än i Sverige. Genomsnittet för EU-15 sjönk från 29 till 16 procent under samma period. </w:t>
      </w:r>
    </w:p>
    <w:p>
      <w:pPr>
        <w:pStyle w:val="Normal"/>
        <w:rPr/>
      </w:pPr>
      <w:r>
        <w:rPr/>
      </w:r>
    </w:p>
    <w:p>
      <w:pPr>
        <w:pStyle w:val="Normal"/>
        <w:rPr/>
      </w:pPr>
      <w:r>
        <w:rPr/>
        <w:t>Just Irland och Storbritannien är två reformländer. Där har statliga företag sålts ut, skatter sänkts och arbetsmarknaden avreglerats. Inkomstskillnaderna har ökat – men fattigdomen har minskat radikalt. De rika har blivit rikare, men det har de fattiga också blivit. Detta tack vare att ekonomin och sysselsättningen växer och människor kan påverka sin situation. Studier har visat att de länder som har gjort mest sådana reformer har haft den bästa inkomstutvecklingen för de fattiga.</w:t>
      </w:r>
    </w:p>
    <w:p>
      <w:pPr>
        <w:pStyle w:val="Normal"/>
        <w:rPr/>
      </w:pPr>
      <w:r>
        <w:rPr/>
      </w:r>
    </w:p>
    <w:p>
      <w:pPr>
        <w:pStyle w:val="Normal"/>
        <w:rPr/>
      </w:pPr>
      <w:r>
        <w:rPr/>
        <w:t xml:space="preserve">I Sverige har den socialdemokratiska politiken inriktats på att utjämna livets utfall genom att motverka skillnader. Det må ha lyckats, men till priset av fler fattiga. En reglerad arbetsmarknad stänger ute unga. Progressiva skatter gör det svårt att själv förbättra situationen. Många tvingas leva på låga ersättningar från det offentliga. </w:t>
      </w:r>
    </w:p>
    <w:p>
      <w:pPr>
        <w:pStyle w:val="Normal"/>
        <w:rPr/>
      </w:pPr>
      <w:r>
        <w:rPr/>
      </w:r>
    </w:p>
    <w:p>
      <w:pPr>
        <w:pStyle w:val="Normal"/>
        <w:rPr/>
      </w:pPr>
      <w:r>
        <w:rPr/>
        <w:t xml:space="preserve">Den som så önskar kan bedriva en politik mot inkomstskillnader. Men det sker till priset av en politik mot fattigdom. Valet är fritt – och i mitt fall relativt enkelt. </w:t>
      </w:r>
    </w:p>
    <w:p>
      <w:pPr>
        <w:pStyle w:val="Normal"/>
        <w:rPr/>
      </w:pPr>
      <w:r>
        <w:rPr/>
      </w:r>
    </w:p>
    <w:p>
      <w:pPr>
        <w:pStyle w:val="Normal"/>
        <w:rPr/>
      </w:pPr>
      <w:r>
        <w:rPr/>
        <w:t>Johnny Munkhammar</w:t>
      </w:r>
    </w:p>
    <w:p>
      <w:pPr>
        <w:pStyle w:val="Normal"/>
        <w:rPr/>
      </w:pPr>
      <w:r>
        <w:rPr/>
        <w:t>Programansvarig för ”Fria marknader” på Timb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20:00Z</dcterms:created>
  <dc:creator>Johnny Munkhammar</dc:creator>
  <dc:description/>
  <dc:language>en-US</dc:language>
  <cp:lastModifiedBy>Johnny Munkhammar</cp:lastModifiedBy>
  <dcterms:modified xsi:type="dcterms:W3CDTF">2006-05-29T08:30:00Z</dcterms:modified>
  <cp:revision>7</cp:revision>
  <dc:subject/>
  <dc:title>Fattigdom är problemet – inte inkomstskillnader</dc:title>
</cp:coreProperties>
</file>