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lkpartiets populism ett hot mot reformer</w:t>
      </w:r>
    </w:p>
    <w:p>
      <w:pPr>
        <w:pStyle w:val="Normal"/>
        <w:rPr>
          <w:b/>
          <w:b/>
          <w:sz w:val="28"/>
          <w:szCs w:val="28"/>
        </w:rPr>
      </w:pPr>
      <w:r>
        <w:rPr>
          <w:b/>
          <w:sz w:val="28"/>
          <w:szCs w:val="28"/>
        </w:rPr>
      </w:r>
    </w:p>
    <w:p>
      <w:pPr>
        <w:pStyle w:val="Normal"/>
        <w:rPr/>
      </w:pPr>
      <w:r>
        <w:rPr/>
        <w:t xml:space="preserve">Luxemburgs premiärminister Jean-Claude Juncker har träffande beskrivit situationen för de flesta europeiska politiker: ”Vi vet vad som behöver göras. Vi vet bara inte hur vi ska bli omvalda efteråt.” </w:t>
      </w:r>
    </w:p>
    <w:p>
      <w:pPr>
        <w:pStyle w:val="Normal"/>
        <w:rPr/>
      </w:pPr>
      <w:r>
        <w:rPr/>
      </w:r>
    </w:p>
    <w:p>
      <w:pPr>
        <w:pStyle w:val="Normal"/>
        <w:rPr/>
      </w:pPr>
      <w:r>
        <w:rPr/>
        <w:t xml:space="preserve">I stort sett alla ledande politiker vet att reformer är av stor betydelse för framtidens tillväxt, jobb och välfärd. Det handlar om lägre och plattare skatter, avreglerade marknader, valfrihet och konkurrens i välfärden och mer privata socialförsäkringar. </w:t>
      </w:r>
    </w:p>
    <w:p>
      <w:pPr>
        <w:pStyle w:val="Normal"/>
        <w:rPr/>
      </w:pPr>
      <w:r>
        <w:rPr/>
      </w:r>
    </w:p>
    <w:p>
      <w:pPr>
        <w:pStyle w:val="Normal"/>
        <w:rPr/>
      </w:pPr>
      <w:r>
        <w:rPr/>
        <w:t>Otaliga analyser och studier har rekommenderat sådana reformer. De länder som har lyckats reformera mest – som Irland, Australien, Estland, Slovakien och Island – uppvisar fantastiska framgångar i form av ökad levnadsstandard.</w:t>
      </w:r>
    </w:p>
    <w:p>
      <w:pPr>
        <w:pStyle w:val="Normal"/>
        <w:rPr/>
      </w:pPr>
      <w:r>
        <w:rPr/>
      </w:r>
    </w:p>
    <w:p>
      <w:pPr>
        <w:pStyle w:val="Normal"/>
        <w:rPr/>
      </w:pPr>
      <w:r>
        <w:rPr/>
        <w:t>Huvudfrågan är således inte om reformer behövs, eller i vilken riktning. De relevanta frågorna är: Vilka reformer ska man börja med? Hur snabbt ska man gå fram? Hur långt är det lämpligt att gå? Hur ser reformstrategin ut?</w:t>
      </w:r>
    </w:p>
    <w:p>
      <w:pPr>
        <w:pStyle w:val="Normal"/>
        <w:rPr/>
      </w:pPr>
      <w:r>
        <w:rPr/>
      </w:r>
    </w:p>
    <w:p>
      <w:pPr>
        <w:pStyle w:val="Normal"/>
        <w:rPr/>
      </w:pPr>
      <w:r>
        <w:rPr/>
        <w:t xml:space="preserve">Flertalet länder i Europa har gått i denna riktning de senaste 25 åren. Alla relevanta politiska partier har lämnat tron på socialism och planekonomi. Brittiska New Labour är mer marknadsorienterat idag än något av de svenska borgerliga partierna var på 1970-talet. </w:t>
      </w:r>
    </w:p>
    <w:p>
      <w:pPr>
        <w:pStyle w:val="Normal"/>
        <w:rPr/>
      </w:pPr>
      <w:r>
        <w:rPr/>
      </w:r>
    </w:p>
    <w:p>
      <w:pPr>
        <w:pStyle w:val="Normal"/>
        <w:rPr/>
      </w:pPr>
      <w:r>
        <w:rPr/>
        <w:t xml:space="preserve">Trots alla studier och framgångsrika reformländer förändras dock de politiska partiernas program långsamt. Många är beroende av den rådande ordningen och gör motstånd – från särintressen till bidragstagare och byråkrater. </w:t>
      </w:r>
    </w:p>
    <w:p>
      <w:pPr>
        <w:pStyle w:val="Normal"/>
        <w:rPr/>
      </w:pPr>
      <w:r>
        <w:rPr/>
      </w:r>
    </w:p>
    <w:p>
      <w:pPr>
        <w:pStyle w:val="Normal"/>
        <w:rPr/>
      </w:pPr>
      <w:r>
        <w:rPr/>
        <w:t>För att åstadkomma förändring trots detta motstånd krävs politiskt mod. De som förnyar och lämnar gamla positioner, i syfte att göra det som de flesta vet vore bra, riskerar anklagas av populister för svek. Och populisternas enda intresse är att kortsiktigt vinna stöd från motståndarna till reformer, och i förlängningen röster i val.</w:t>
      </w:r>
    </w:p>
    <w:p>
      <w:pPr>
        <w:pStyle w:val="Normal"/>
        <w:rPr/>
      </w:pPr>
      <w:r>
        <w:rPr/>
      </w:r>
    </w:p>
    <w:p>
      <w:pPr>
        <w:pStyle w:val="Normal"/>
        <w:rPr/>
      </w:pPr>
      <w:r>
        <w:rPr/>
        <w:t>I detta perspektiv bör utspelet på DN-Debatt den 12 /3 av Folkpartiets partisekreterare Erik Ullenhag bedömas. Han angriper Centern för att några av partiets ledande företrädare har talat om platt skatt, marknadshyror och reformerade socialförsäkringar. Detta skadar enigheten i Alliansen, påstår han, och kan skrämma bort väljare.</w:t>
      </w:r>
    </w:p>
    <w:p>
      <w:pPr>
        <w:pStyle w:val="Normal"/>
        <w:rPr/>
      </w:pPr>
      <w:r>
        <w:rPr/>
      </w:r>
    </w:p>
    <w:p>
      <w:pPr>
        <w:pStyle w:val="Normal"/>
        <w:rPr/>
      </w:pPr>
      <w:r>
        <w:rPr/>
        <w:t xml:space="preserve">Således ska man av taktiska skäl inte tänka vare sig nytt eller fritt. Folkpartiets syfte är uppenbart: att beskriva Centern som alltmer ”nyliberalt” för att vinna tillbaka några mer socialliberala röster. Följden blir att Centerns ledning måste försvara sig och försäkra att inget betydande nytänkande har skett. Förändringsprocessen kan bromsas; om man angrips av ledande företrädare för den egna Alliansen när man tänker nytt måste man vara försiktig. </w:t>
      </w:r>
    </w:p>
    <w:p>
      <w:pPr>
        <w:pStyle w:val="Normal"/>
        <w:rPr/>
      </w:pPr>
      <w:r>
        <w:rPr/>
      </w:r>
    </w:p>
    <w:p>
      <w:pPr>
        <w:pStyle w:val="Normal"/>
        <w:rPr/>
      </w:pPr>
      <w:r>
        <w:rPr/>
        <w:t xml:space="preserve">Därmed har Folkpartiet, som länge har kallat sig idéparti, både saboterat sitt eget mål om enighet i Alliansen och satt taktik framför idéutveckling. Än värre är att partiet har lagt sig i den sämsta fåran av populism, som motståndare till reformer som de flesta politiska ledare söker efter sätt att framföra. Och som många också i Folkpartiet är för. </w:t>
      </w:r>
    </w:p>
    <w:p>
      <w:pPr>
        <w:pStyle w:val="Normal"/>
        <w:rPr/>
      </w:pPr>
      <w:r>
        <w:rPr/>
      </w:r>
    </w:p>
    <w:p>
      <w:pPr>
        <w:pStyle w:val="Normal"/>
        <w:rPr/>
      </w:pPr>
      <w:r>
        <w:rPr/>
        <w:t>Partier når framgång – både i form av samhällsförändringar och valsegrar – om de har tydliga idéer för framtiden. Kortsiktig PR påverkar på marginalen. Det faktum att Centern blev näst största parti i förra valet är en bekräftelse på detta. Nya idéer, öppen debatt och spännande förslag är således helt avgörande också för att Alliansen ska vara vital 2010.</w:t>
      </w:r>
    </w:p>
    <w:p>
      <w:pPr>
        <w:pStyle w:val="Normal"/>
        <w:rPr/>
      </w:pPr>
      <w:r>
        <w:rPr/>
      </w:r>
    </w:p>
    <w:p>
      <w:pPr>
        <w:pStyle w:val="Normal"/>
        <w:rPr/>
      </w:pPr>
      <w:r>
        <w:rPr/>
        <w:t>Folkpartiets tillbakagång i valet kunde ha lett till insikten att partiet behöver mer förnyelse och spännande idéer. Istället blev det uppenbarligen tvärtom – inga egna idéer och kritik mot andras. Ett utspel som Erik Ullenhags måste ha varit förankrat i hela partiledningen och illustrerar djupet i Folkpartiets kris – som bromsar reformer för ett bättre Sverige.</w:t>
      </w:r>
    </w:p>
    <w:p>
      <w:pPr>
        <w:pStyle w:val="Normal"/>
        <w:rPr/>
      </w:pPr>
      <w:r>
        <w:rPr/>
      </w:r>
    </w:p>
    <w:p>
      <w:pPr>
        <w:pStyle w:val="Normal"/>
        <w:rPr/>
      </w:pPr>
      <w:r>
        <w:rPr/>
        <w:t>Johnny Munkhammar</w:t>
      </w:r>
    </w:p>
    <w:p>
      <w:pPr>
        <w:pStyle w:val="Normal"/>
        <w:rPr/>
      </w:pPr>
      <w:r>
        <w:rPr/>
        <w:t>Programansvarig på Timb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11:00Z</dcterms:created>
  <dc:creator>Johnny Munkhammar</dc:creator>
  <dc:description/>
  <cp:keywords/>
  <dc:language>en-US</dc:language>
  <cp:lastModifiedBy>Johnny Munkhammar</cp:lastModifiedBy>
  <cp:lastPrinted>2007-03-13T11:07:00Z</cp:lastPrinted>
  <dcterms:modified xsi:type="dcterms:W3CDTF">2007-03-15T10:06:00Z</dcterms:modified>
  <cp:revision>6</cp:revision>
  <dc:subject/>
  <dc:title>Folkpartiet på väg mot undergång</dc:title>
</cp:coreProperties>
</file>