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ihetspartiet liberalerna</w:t>
      </w:r>
    </w:p>
    <w:p>
      <w:pPr>
        <w:pStyle w:val="Normal"/>
        <w:rPr/>
      </w:pPr>
      <w:r>
        <w:rPr/>
      </w:r>
    </w:p>
    <w:p>
      <w:pPr>
        <w:pStyle w:val="Normal"/>
        <w:rPr/>
      </w:pPr>
      <w:r>
        <w:rPr/>
        <w:t xml:space="preserve">Att det blev maktskifte och att Folkpartiet är en del av den nya regeringen är självklart en stor framgång. Samtidigt är sökande efter en ny idé och strategi för framtiden centralt för ett parti som går tydligt tillbaka i ett val. </w:t>
      </w:r>
    </w:p>
    <w:p>
      <w:pPr>
        <w:pStyle w:val="Normal"/>
        <w:rPr/>
      </w:pPr>
      <w:r>
        <w:rPr/>
      </w:r>
    </w:p>
    <w:p>
      <w:pPr>
        <w:pStyle w:val="Normal"/>
        <w:rPr/>
      </w:pPr>
      <w:r>
        <w:rPr/>
        <w:t>Folkpartiet har, med sin breda bas av stadsliberaler och frisinnade, haft en mångfacetterad historia. I utrikesfrågor kan en mer konsekvent linje uttydas. Inrikespolitiken har, som för andra partier, sammanfallit med huvudfåran i samhällsutvecklingen.</w:t>
      </w:r>
    </w:p>
    <w:p>
      <w:pPr>
        <w:pStyle w:val="Normal"/>
        <w:rPr/>
      </w:pPr>
      <w:r>
        <w:rPr/>
      </w:r>
    </w:p>
    <w:p>
      <w:pPr>
        <w:pStyle w:val="Normal"/>
        <w:rPr/>
      </w:pPr>
      <w:r>
        <w:rPr/>
        <w:t>Inför 1948 års val var socialismen på frammarsch och planekonomi föreslogs – då stod Folkpartiet tydligast som försvarare av den fria ekonomin. Men under 1960- 70- och 80-talen accepterade partiet stora delar av den enorma expansionen av statsmakten.</w:t>
      </w:r>
    </w:p>
    <w:p>
      <w:pPr>
        <w:pStyle w:val="Normal"/>
        <w:rPr/>
      </w:pPr>
      <w:r>
        <w:rPr/>
      </w:r>
    </w:p>
    <w:p>
      <w:pPr>
        <w:pStyle w:val="Normal"/>
        <w:rPr/>
      </w:pPr>
      <w:r>
        <w:rPr/>
        <w:t>De senaste 20 åren har flertalet partier i Europa lämnat såväl socialismen som den tredje vägen däremellan och står i grunden för marknadsekonomi. Thatcher initierade reformer och Sovjetunionen föll. New Labour är idag mer marknadsliberalt än något borgerligt parti i Sverige var på 1970-talet.</w:t>
      </w:r>
    </w:p>
    <w:p>
      <w:pPr>
        <w:pStyle w:val="Normal"/>
        <w:rPr/>
      </w:pPr>
      <w:r>
        <w:rPr/>
      </w:r>
    </w:p>
    <w:p>
      <w:pPr>
        <w:pStyle w:val="Normal"/>
        <w:rPr/>
      </w:pPr>
      <w:r>
        <w:rPr/>
        <w:t>Folkpartiet har alltid stått för marknadsekonomi. Men ett högt skattetryck har accepterats, med marginell skillnad mot det socialdemokratiska. Det liberala partiet accepterar således en samhällsordning där kollektiva beslut av politiker styr över en stor del av människors liv, med deras egna pengar.</w:t>
      </w:r>
    </w:p>
    <w:p>
      <w:pPr>
        <w:pStyle w:val="Normal"/>
        <w:rPr/>
      </w:pPr>
      <w:r>
        <w:rPr/>
      </w:r>
    </w:p>
    <w:p>
      <w:pPr>
        <w:pStyle w:val="Normal"/>
        <w:rPr/>
      </w:pPr>
      <w:r>
        <w:rPr/>
        <w:t>Förflyttningen bort från ”snällismen” till ”att ställa krav är att bry sig” är lovvärd, men har mest applicerats på integration och skola. Det breda greppet om vad vuxna medborgare förväntas klara själva har inte tagits.</w:t>
      </w:r>
    </w:p>
    <w:p>
      <w:pPr>
        <w:pStyle w:val="Normal"/>
        <w:rPr/>
      </w:pPr>
      <w:r>
        <w:rPr/>
      </w:r>
    </w:p>
    <w:p>
      <w:pPr>
        <w:pStyle w:val="Normal"/>
        <w:rPr/>
      </w:pPr>
      <w:r>
        <w:rPr/>
        <w:t>Profilmässigt har därmed Folkpartiets tidigare acceptans för den stora staten mest kommit att kombineras med krav och så kallade tuffa tag. Det kan finnas goda sakargument för dessa nya förslag, men bilden blir ett parti som vill ha både höga skatter och hårda krav. Inte direkt ett brinnande frihetsparti.</w:t>
      </w:r>
    </w:p>
    <w:p>
      <w:pPr>
        <w:pStyle w:val="Normal"/>
        <w:rPr/>
      </w:pPr>
      <w:r>
        <w:rPr/>
      </w:r>
    </w:p>
    <w:p>
      <w:pPr>
        <w:pStyle w:val="Normal"/>
        <w:rPr/>
      </w:pPr>
      <w:r>
        <w:rPr/>
        <w:t>I det svenska partipolitiska landskapet har snarast Centern börjat fånga upp tydliga frihetsförslag. När Moderaterna nu har blivit ett brett allmänborgerligt parti, ett sorts svenskt CDU, är frågan vilket parti som ska bli det frihetliga FDP. Centern eller Folkpartiet?</w:t>
      </w:r>
    </w:p>
    <w:p>
      <w:pPr>
        <w:pStyle w:val="Normal"/>
        <w:rPr/>
      </w:pPr>
      <w:r>
        <w:rPr/>
      </w:r>
    </w:p>
    <w:p>
      <w:pPr>
        <w:pStyle w:val="Normal"/>
        <w:rPr/>
      </w:pPr>
      <w:r>
        <w:rPr/>
        <w:t xml:space="preserve">Till den historiska bilden och det partipolitiska landskapet ska läggas globaliseringen och framtida utmaningar. Många länder lyckas väldigt bra idag tack vare klassisk liberal politik för frihet och mindre stat. Och forskningen ger allt fler belägg för att låga skatter ger högre tillväxt och att en fri arbetsmarknad ger fler nya jobb. </w:t>
      </w:r>
    </w:p>
    <w:p>
      <w:pPr>
        <w:pStyle w:val="Normal"/>
        <w:rPr/>
      </w:pPr>
      <w:r>
        <w:rPr/>
      </w:r>
    </w:p>
    <w:p>
      <w:pPr>
        <w:pStyle w:val="Normal"/>
        <w:rPr/>
      </w:pPr>
      <w:r>
        <w:rPr/>
        <w:t xml:space="preserve">Ideologiska skäl, sakskäl och partistrategiska skäl talar för att Folkpartiet ska gå vidare med att återupprätta en klassisk liberal politik för frihet och ansvar. Att göra motsatsen, gå än mer tillbaka till en politik för stor stat och förmynderi, skulle vara att ignorera alla dessa skäl. </w:t>
      </w:r>
    </w:p>
    <w:p>
      <w:pPr>
        <w:pStyle w:val="Normal"/>
        <w:rPr/>
      </w:pPr>
      <w:r>
        <w:rPr/>
      </w:r>
    </w:p>
    <w:p>
      <w:pPr>
        <w:pStyle w:val="Normal"/>
        <w:rPr/>
      </w:pPr>
      <w:r>
        <w:rPr/>
        <w:t>En del tycks tro att Sverige är ett evigt socialdemokratiskt land och att medborgarna aldrig vill ha någon annan samhällsmodell. Det är fel. Sverige är minst lika mycket ett frihetligt och öppet entreprenörsland. Hos medborgarna finns starka känslor för frihet.</w:t>
      </w:r>
    </w:p>
    <w:p>
      <w:pPr>
        <w:pStyle w:val="Normal"/>
        <w:rPr/>
      </w:pPr>
      <w:r>
        <w:rPr/>
      </w:r>
    </w:p>
    <w:p>
      <w:pPr>
        <w:pStyle w:val="Normal"/>
        <w:rPr/>
      </w:pPr>
      <w:r>
        <w:rPr/>
        <w:t>Motståndet mot fastighetsskatten visar att de flesta vill äga sitt hus. En klar majoritet är för lägre skatter. Få vill tvingas använda cykelhjälm. Nästan alla vill ha jobb och inte bidrag. Få vill ha reklam eller film censurerade. De flesta tror sig klara att handla huvudvärkstabletter eller vin på ICA. Småföretagaren vill styra sitt företag efter eget huvud. Fick man bestämma över sina pengar skulle de flesta köpa privat välfärd istället för offentlig.</w:t>
      </w:r>
    </w:p>
    <w:p>
      <w:pPr>
        <w:pStyle w:val="Normal"/>
        <w:rPr/>
      </w:pPr>
      <w:r>
        <w:rPr/>
      </w:r>
    </w:p>
    <w:p>
      <w:pPr>
        <w:pStyle w:val="Normal"/>
        <w:rPr/>
      </w:pPr>
      <w:r>
        <w:rPr/>
        <w:t>Folkpartiet har medverkat starkt till att befria Sverige från ett korrumperat maktparti. Steget efter måste vara att bli en kraft för att befria landet från dess samhällsmodell.</w:t>
      </w:r>
    </w:p>
    <w:p>
      <w:pPr>
        <w:pStyle w:val="Normal"/>
        <w:rPr/>
      </w:pPr>
      <w:r>
        <w:rPr/>
      </w:r>
    </w:p>
    <w:p>
      <w:pPr>
        <w:pStyle w:val="Normal"/>
        <w:rPr/>
      </w:pPr>
      <w:r>
        <w:rPr/>
        <w:t>Johnny Munkhammar</w:t>
      </w:r>
    </w:p>
    <w:p>
      <w:pPr>
        <w:pStyle w:val="Normal"/>
        <w:rPr/>
      </w:pPr>
      <w:r>
        <w:rPr/>
        <w:t>Programansvarig Timbro</w:t>
      </w:r>
    </w:p>
    <w:p>
      <w:pPr>
        <w:pStyle w:val="Normal"/>
        <w:rPr/>
      </w:pPr>
      <w:r>
        <w:rPr/>
        <w:t>F d LUF:s förbundsstyrel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22:00Z</dcterms:created>
  <dc:creator>Johnny Munkhammar</dc:creator>
  <dc:description/>
  <dc:language>en-US</dc:language>
  <cp:lastModifiedBy>Johnny Munkhammar</cp:lastModifiedBy>
  <dcterms:modified xsi:type="dcterms:W3CDTF">2006-10-05T08:11:00Z</dcterms:modified>
  <cp:revision>8</cp:revision>
  <dc:subject/>
  <dc:title>Frihetspartiet liberalerna</dc:title>
</cp:coreProperties>
</file>