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Lär av Danmark!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etslösheten bland unga har fördubblats under de senaste fem å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let förtidspensionerade under 30 har ökat från 13 000 år 1999 till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 år 2005. Alltfler unga ställs utanfö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ers Nilsson, LO-ombudsman i Göteborg, replikerade den 4/3 på v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kel om att ta bort de hinder som försvårar för unga att få in en f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å arbetsmarknaden. Han är kritisk till vårt förslag om en ”frizon”, a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ga skatter och regleringar ska gälla personer under 30 å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ter elva års maktinnehav av LO och socialdemokraterna rå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rbetslöshet. Tyvärr vägrar de ta ansvar för problemen och ägnar s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åt att skjuta ned andras lösningar istället för att presentera eg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änner inte Nilsson någon oro för de dramatiska försämringar för unga 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:s och socialdemokraternas maktinnehav skapat? Skäms han int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k är Nilssons angrepp löjligt. Det är inte och har aldrig varit st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genom skatter och regler skapar vare sig högre löner eller bät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etsvillkor. Detta skapas genom ökad produktivitet och högre intäkt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etag, vilket i sin tur bygger på idéer, entreprenörskap, tekn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veckling och arbete. Med en ”frizon” för unga skulle sannolikt ä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sa villkor förbättras snabbare än med alla de lagar och regler Nils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äm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stans i vår artikel står att de som vill ingå kollektivavtal inte s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å göra det. Men de som vill träffa individuella avtal ska få göra d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ärav benämningen ”frizon”, man får bestämma själv fritt. Det ä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onen av föreningsfrihet. Och det är den som kränks varje gå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ket inte tillåter personer att stå utanför kollektivav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anmark har arbetsmarknaden avreglerats, med danska LO:s stöd. De har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ägst ungdomsarbetslöshet inom EU. Varför inte lära av dem som lycka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an Forss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bundsordförande Moderata Ungdomsförbund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ny Munkhamm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nsvarig på Tim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56:00Z</dcterms:created>
  <dc:creator>Johnny Munkhammar</dc:creator>
  <dc:description/>
  <dc:language>en-US</dc:language>
  <cp:lastModifiedBy>Johnny Munkhammar</cp:lastModifiedBy>
  <dcterms:modified xsi:type="dcterms:W3CDTF">2006-03-28T09:58:00Z</dcterms:modified>
  <cp:revision>1</cp:revision>
  <dc:subject/>
  <dc:title>Lär av Danmark</dc:title>
</cp:coreProperties>
</file>