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bb, jobb, jobb</w:t>
      </w:r>
    </w:p>
    <w:p>
      <w:pPr>
        <w:pStyle w:val="Normal"/>
        <w:rPr>
          <w:b/>
          <w:b/>
          <w:sz w:val="28"/>
          <w:szCs w:val="28"/>
        </w:rPr>
      </w:pPr>
      <w:r>
        <w:rPr>
          <w:b/>
          <w:sz w:val="28"/>
          <w:szCs w:val="28"/>
        </w:rPr>
      </w:r>
    </w:p>
    <w:p>
      <w:pPr>
        <w:pStyle w:val="Normal"/>
        <w:rPr/>
      </w:pPr>
      <w:r>
        <w:rPr>
          <w:lang w:val="sv-SE"/>
        </w:rPr>
        <w:t>Det finns ett obehagligt drag i den nuvarande intensiva debatten om jobben: arbete beskrivs som ett tvång. Det sägs och skrivs att vi ”måste” arbeta mer – en plikt. Därtill ska vi oftast tvingas arbeta för någon annans skull, oftast för att något stort offentligt system annars kollapsar. Vårt arbete är främst till för att finansiera en stor mängd åtaganden som politikerna har bestämt.</w:t>
      </w:r>
    </w:p>
    <w:p>
      <w:pPr>
        <w:pStyle w:val="Normal"/>
        <w:rPr>
          <w:lang w:val="sv-SE"/>
        </w:rPr>
      </w:pPr>
      <w:r>
        <w:rPr>
          <w:lang w:val="sv-SE"/>
        </w:rPr>
      </w:r>
    </w:p>
    <w:p>
      <w:pPr>
        <w:pStyle w:val="Normal"/>
        <w:rPr>
          <w:lang w:val="sv-SE"/>
        </w:rPr>
      </w:pPr>
      <w:r>
        <w:rPr>
          <w:lang w:val="sv-SE"/>
        </w:rPr>
        <w:t xml:space="preserve">Det borde vara tvärtom. Arbete borde ses som frivilligt. Om man ska arbeta, hur mycket, med vad och under vilka villkor – det borde inte staten styra. Så länge man själv bär kostnaden för att inte arbeta eller arbeta lite drabbas ingen annan. Då har ingen heller någon anledning att tala om att man ”måste” arbeta. </w:t>
      </w:r>
    </w:p>
    <w:p>
      <w:pPr>
        <w:pStyle w:val="Normal"/>
        <w:rPr>
          <w:lang w:val="sv-SE"/>
        </w:rPr>
      </w:pPr>
      <w:r>
        <w:rPr>
          <w:lang w:val="sv-SE"/>
        </w:rPr>
      </w:r>
    </w:p>
    <w:p>
      <w:pPr>
        <w:pStyle w:val="Normal"/>
        <w:rPr>
          <w:lang w:val="sv-SE"/>
        </w:rPr>
      </w:pPr>
      <w:r>
        <w:rPr>
          <w:lang w:val="sv-SE"/>
        </w:rPr>
        <w:t>Hade inte politikerna lovat stora offentliga förmåner för att vinna val, som måste finansieras av att väljarna arbetar ihop pengarna, skulle de inte tala om att vi ska tvingas arbeta. Får jag själv behålla förtjänsten av att arbeta – och ta priset för att eventuellt inte göra det – så bestämmer jag själv över livet. Frihet, kort sagt.</w:t>
      </w:r>
    </w:p>
    <w:p>
      <w:pPr>
        <w:pStyle w:val="Normal"/>
        <w:rPr>
          <w:lang w:val="sv-SE"/>
        </w:rPr>
      </w:pPr>
      <w:r>
        <w:rPr>
          <w:lang w:val="sv-SE"/>
        </w:rPr>
      </w:r>
    </w:p>
    <w:p>
      <w:pPr>
        <w:pStyle w:val="Normal"/>
        <w:rPr>
          <w:lang w:val="sv-SE"/>
        </w:rPr>
      </w:pPr>
      <w:r>
        <w:rPr>
          <w:lang w:val="sv-SE"/>
        </w:rPr>
        <w:t>Idag finns inget sätt att slippa ifrån mycket hög skatt på arbete. Det arbete som beskrivs som så viktigt bestraffas av staten. Inte ens om man skulle skriva på ett avtal om att inte någonsin utnyttja de offentliga socialförsäkringarna kan man få sänkt skatt. Man måste betala skatt och man måste ta del av systemen – som bland annat betalar oss nästan lika mycket för att inte arbeta. Och när arbete har bestraffats och icke-arbete belönats finner staten att vi arbetar för lite och dess representanter talar om tvång. En ond cirkel.</w:t>
      </w:r>
    </w:p>
    <w:p>
      <w:pPr>
        <w:pStyle w:val="Normal"/>
        <w:rPr>
          <w:lang w:val="sv-SE"/>
        </w:rPr>
      </w:pPr>
      <w:r>
        <w:rPr>
          <w:lang w:val="sv-SE"/>
        </w:rPr>
      </w:r>
    </w:p>
    <w:p>
      <w:pPr>
        <w:pStyle w:val="Normal"/>
        <w:rPr/>
      </w:pPr>
      <w:r>
        <w:rPr>
          <w:lang w:val="sv-SE"/>
        </w:rPr>
        <w:t>Vi behöver inte tvingas att arbeta eller höra om plikter. Allt talar för att människor i grunden är kreativa, skapande, energiska och nyfikna. Vi vill arbeta! Det enda som behövs är att staten upphör med att lägga hinder i vägen, eller åtminstone tar bort en del av dem. Vår efterfrågan på varor och tjänster är oändlig; om inte tillräckligt med arbete blir av för att tillfredsställa efterfrågan finns hinder i vägen. Oftast skapade av staten.</w:t>
      </w:r>
    </w:p>
    <w:p>
      <w:pPr>
        <w:pStyle w:val="Normal"/>
        <w:rPr>
          <w:lang w:val="sv-SE"/>
        </w:rPr>
      </w:pPr>
      <w:r>
        <w:rPr>
          <w:lang w:val="sv-SE"/>
        </w:rPr>
      </w:r>
    </w:p>
    <w:p>
      <w:pPr>
        <w:pStyle w:val="Normal"/>
        <w:rPr/>
      </w:pPr>
      <w:r>
        <w:rPr>
          <w:lang w:val="sv-SE"/>
        </w:rPr>
        <w:t>Hur många som arbetar är därför ett tydligt hälsotecken för ett land. Är landet en bra plats för skapande verksamhet? Är villkoren för de välståndsbildande krafterna goda? Därför hamnar ofta jobben i centrum för den politiska debatten. Valundersökningar från de flesta länder i västvärlden visar tydliga samband mellan sysselsättning och resultat i valen. Har de ansvariga politikerna skapat goda villkor så att många har jobb eller inte? Eller krävs det förändring?</w:t>
      </w:r>
    </w:p>
    <w:p>
      <w:pPr>
        <w:pStyle w:val="Normal"/>
        <w:rPr>
          <w:lang w:val="sv-SE"/>
        </w:rPr>
      </w:pPr>
      <w:r>
        <w:rPr>
          <w:lang w:val="sv-SE"/>
        </w:rPr>
      </w:r>
    </w:p>
    <w:p>
      <w:pPr>
        <w:pStyle w:val="Normal"/>
        <w:rPr/>
      </w:pPr>
      <w:r>
        <w:rPr>
          <w:lang w:val="sv-SE"/>
        </w:rPr>
        <w:t>Således blir det ofta en debatt om hur verkligheten egentligen ser ut. Statsminister Göran Persson uttryckte följande i Agenda den 4/9: ”Jämför man Sverige med Europa i övrigt så ser man ju att det går bättre för oss på nästan alla punkter. … Vi har problem med arbetslöshet och sjukskrivningar, det är ju känt. Det har också andra regeringar i Europa, med den skillnaden att vi väl har den lägsta arbetslösheten i Europa.”</w:t>
      </w:r>
    </w:p>
    <w:p>
      <w:pPr>
        <w:pStyle w:val="Normal"/>
        <w:rPr>
          <w:lang w:val="sv-SE"/>
        </w:rPr>
      </w:pPr>
      <w:r>
        <w:rPr>
          <w:lang w:val="sv-SE"/>
        </w:rPr>
      </w:r>
    </w:p>
    <w:p>
      <w:pPr>
        <w:pStyle w:val="Normal"/>
        <w:rPr>
          <w:lang w:val="sv-SE"/>
        </w:rPr>
      </w:pPr>
      <w:r>
        <w:rPr>
          <w:lang w:val="sv-SE"/>
        </w:rPr>
        <w:t xml:space="preserve">Detta är fel i sak. Även om man bara räknar den öppna arbetslösheten, som Göran Persson gör, så är arbetslösheten i EU-länderna just nu lägre i Storbritannien, Slovenien, Österrike, Nederländerna, Luxemburg, Cypern, Irland och Danmark. </w:t>
      </w:r>
    </w:p>
    <w:p>
      <w:pPr>
        <w:pStyle w:val="Normal"/>
        <w:rPr>
          <w:lang w:val="sv-SE"/>
        </w:rPr>
      </w:pPr>
      <w:r>
        <w:rPr>
          <w:lang w:val="sv-SE"/>
        </w:rPr>
      </w:r>
    </w:p>
    <w:p>
      <w:pPr>
        <w:pStyle w:val="Normal"/>
        <w:rPr>
          <w:lang w:val="sv-SE"/>
        </w:rPr>
      </w:pPr>
      <w:r>
        <w:rPr>
          <w:lang w:val="sv-SE"/>
        </w:rPr>
        <w:t>Räknas de arbetslösa i åtgärder in i statistiken – vilket är högst rimligt eftersom de också är arbetslösa – halkar Sverige ned på den nedre halvan inom EU. F d LO-utredaren Jan Edling skrev om en total arbetslöshet på ca 20 %, eftersom det finns dold arbetslöshet bland sjukskrivna och förtidspensionerade. Med den siffran hamnar Sverige bland de sämsta EU-länderna.</w:t>
      </w:r>
    </w:p>
    <w:p>
      <w:pPr>
        <w:pStyle w:val="Normal"/>
        <w:rPr>
          <w:lang w:val="sv-SE"/>
        </w:rPr>
      </w:pPr>
      <w:r>
        <w:rPr>
          <w:lang w:val="sv-SE"/>
        </w:rPr>
      </w:r>
    </w:p>
    <w:p>
      <w:pPr>
        <w:pStyle w:val="Normal"/>
        <w:rPr>
          <w:lang w:val="sv-SE"/>
        </w:rPr>
      </w:pPr>
      <w:r>
        <w:rPr>
          <w:lang w:val="sv-SE"/>
        </w:rPr>
        <w:t>Det har inte heller gått bättre för Sverige än andra EU-länder på senare år. Sysselsättningen i EU-15 (innan EU utvidgades med tio ytterligare länder den 1 maj 2004) ökade mellan 1994 och 2003 med 11,3 %. Under samma period ökade sysselsättningen i Sverige med 6,6 %. Utvecklingen i Sverige ligger således långt under genomsnittet inom EU, vi är fyra från slutet. Och under denna period skedde en återhämtning från 1990-talskrisen.</w:t>
      </w:r>
    </w:p>
    <w:p>
      <w:pPr>
        <w:pStyle w:val="Normal"/>
        <w:rPr>
          <w:lang w:val="sv-SE"/>
        </w:rPr>
      </w:pPr>
      <w:r>
        <w:rPr>
          <w:lang w:val="sv-SE"/>
        </w:rPr>
      </w:r>
    </w:p>
    <w:p>
      <w:pPr>
        <w:pStyle w:val="Normal"/>
        <w:rPr/>
      </w:pPr>
      <w:r>
        <w:rPr>
          <w:lang w:val="sv-SE"/>
        </w:rPr>
        <w:t xml:space="preserve">Då räknas ändå sjukskrivna in i svensk statistik över sysselsatta. Skulle de inte räknas in har Sverige idag en nivå på sysselsättningen som inte är bättre än under de värsta krisåren i början av 1990-talet. Den formella siffran över sysselsatta i Sverige är 71 procent, men den verkliga är snarare cirka 60 procent. Av hela den svenska befolkningen på nio miljoner är det strax över tre miljoner som går till arbetet en vanlig arbetsdag. </w:t>
      </w:r>
    </w:p>
    <w:p>
      <w:pPr>
        <w:pStyle w:val="Normal"/>
        <w:rPr>
          <w:lang w:val="sv-SE"/>
        </w:rPr>
      </w:pPr>
      <w:r>
        <w:rPr>
          <w:lang w:val="sv-SE"/>
        </w:rPr>
      </w:r>
    </w:p>
    <w:p>
      <w:pPr>
        <w:pStyle w:val="Normal"/>
        <w:rPr>
          <w:lang w:val="sv-SE"/>
        </w:rPr>
      </w:pPr>
      <w:r>
        <w:rPr>
          <w:lang w:val="sv-SE"/>
        </w:rPr>
        <w:t>De många begreppen och deras definitioner kan förvilla – och ge utrymme för olika typer av tricks. En regering kan få ned det som i Sverige kallas den ”öppna arbetslösheten” med arbetsmarknadspolitiska åtgärder och olika socialförsäkringar. Fler kommer inte i arbete men siffrorna ser bättre ut. Sjukskrivna och föräldralediga kan räknas som sysselsatta och så ser det bättre ut. Men de arbetar inte.</w:t>
      </w:r>
    </w:p>
    <w:p>
      <w:pPr>
        <w:pStyle w:val="Normal"/>
        <w:rPr>
          <w:lang w:val="sv-SE"/>
        </w:rPr>
      </w:pPr>
      <w:r>
        <w:rPr>
          <w:lang w:val="sv-SE"/>
        </w:rPr>
      </w:r>
    </w:p>
    <w:p>
      <w:pPr>
        <w:pStyle w:val="Normal"/>
        <w:rPr/>
      </w:pPr>
      <w:r>
        <w:rPr>
          <w:lang w:val="sv-SE"/>
        </w:rPr>
        <w:t xml:space="preserve">Sysselsatta räknas bara som andel av den del av befolkningen som anses vara i arbetför ålder, mellan 20 och 64, vilket är ca 5,6 miljoner i Sverige. I praktiken börjar dock de flesta arbetar mycket senare än 20 och går i pension tidigare än 64. Många är också arbetslösa eller på annat sätt icke arbetande under denna tid. Till slut har siffran krymt till just strax över 3 miljoner. </w:t>
      </w:r>
    </w:p>
    <w:p>
      <w:pPr>
        <w:pStyle w:val="Normal"/>
        <w:rPr>
          <w:lang w:val="sv-SE"/>
        </w:rPr>
      </w:pPr>
      <w:r>
        <w:rPr>
          <w:lang w:val="sv-SE"/>
        </w:rPr>
      </w:r>
    </w:p>
    <w:p>
      <w:pPr>
        <w:pStyle w:val="Normal"/>
        <w:rPr/>
      </w:pPr>
      <w:r>
        <w:rPr>
          <w:lang w:val="sv-SE"/>
        </w:rPr>
        <w:t xml:space="preserve">Det som ses som arbetsför ålder kan ifrågasättas. När pensionsåldern 67 år bestämdes år 1913 var medellivslängden 55 år. Idag är den verkliga pensionsåldern 58 och vi lever tills vi är 80. Att vi lever allt längre är fantastiskt. Men det innebär också att system som gjordes för en annan tid måste omprövas. Förutsättningarna har ändrats. Arbetför ålder är nog för många ända till 75 års ålder. </w:t>
      </w:r>
    </w:p>
    <w:p>
      <w:pPr>
        <w:pStyle w:val="Normal"/>
        <w:rPr>
          <w:lang w:val="sv-SE"/>
        </w:rPr>
      </w:pPr>
      <w:r>
        <w:rPr>
          <w:lang w:val="sv-SE"/>
        </w:rPr>
      </w:r>
    </w:p>
    <w:p>
      <w:pPr>
        <w:pStyle w:val="Normal"/>
        <w:rPr/>
      </w:pPr>
      <w:r>
        <w:rPr>
          <w:lang w:val="sv-SE"/>
        </w:rPr>
        <w:t>Definitionen borde omprövas. Men åter borde gälla att man inte ska tvingas arbeta, såsom ofta sägs, bara att arbete inte ska bestraffas. Idag tvingas man i praktiken pensionera sig vid en viss ålder, inte minst för att man annars förlorar pensionspengar. Helt fri pensionsålder och att ju senare man går i pension, desto mer får man kan vara en lösning på detta. En annan är förstås att man får ta ansvaret själv för pension. Då slutar man precis när man vill.</w:t>
      </w:r>
    </w:p>
    <w:p>
      <w:pPr>
        <w:pStyle w:val="Normal"/>
        <w:rPr>
          <w:lang w:val="sv-SE"/>
        </w:rPr>
      </w:pPr>
      <w:r>
        <w:rPr>
          <w:lang w:val="sv-SE"/>
        </w:rPr>
      </w:r>
    </w:p>
    <w:p>
      <w:pPr>
        <w:pStyle w:val="Normal"/>
        <w:rPr>
          <w:lang w:val="sv-SE"/>
        </w:rPr>
      </w:pPr>
      <w:r>
        <w:rPr>
          <w:lang w:val="sv-SE"/>
        </w:rPr>
        <w:t>Så länge det finns en efterfrågan hos människor finns det möjlighet att arbeta. Antalet jobb är inte på något sätt konstant, men tillväxten i antal kan hindras. Idag finns en oro över att företag och jobb flyttar ut och människor från andra länder flyttar in och tar de jobb som finns kvar. Inget av detta är problem så länge nya jobb växer fram. Problemet för Sverige är att de inte gör det.</w:t>
      </w:r>
    </w:p>
    <w:p>
      <w:pPr>
        <w:pStyle w:val="Normal"/>
        <w:rPr>
          <w:lang w:val="sv-SE"/>
        </w:rPr>
      </w:pPr>
      <w:r>
        <w:rPr>
          <w:lang w:val="sv-SE"/>
        </w:rPr>
      </w:r>
    </w:p>
    <w:p>
      <w:pPr>
        <w:pStyle w:val="Normal"/>
        <w:rPr>
          <w:lang w:val="sv-SE"/>
        </w:rPr>
      </w:pPr>
      <w:r>
        <w:rPr>
          <w:lang w:val="sv-SE"/>
        </w:rPr>
        <w:t>De senaste decennierna har hundratals miljoner kineser och indier lyfts ur fattigdom för att företagen och jobben växer där. I Öst- och Centraleuropa växer ekonomin, jobben och lönerna. Även i USA är arbetslösheten låg och sysselsättningen hög, över 200 000 nya jobb skapas per månad. Men även i flera länder i västra Europa råder goda villkor för skapande verksamhet, nya jobb växer fram ordentligt.</w:t>
      </w:r>
    </w:p>
    <w:p>
      <w:pPr>
        <w:pStyle w:val="Normal"/>
        <w:rPr>
          <w:lang w:val="sv-SE"/>
        </w:rPr>
      </w:pPr>
      <w:r>
        <w:rPr>
          <w:lang w:val="sv-SE"/>
        </w:rPr>
      </w:r>
    </w:p>
    <w:p>
      <w:pPr>
        <w:pStyle w:val="Normal"/>
        <w:rPr>
          <w:lang w:val="sv-SE"/>
        </w:rPr>
      </w:pPr>
      <w:r>
        <w:rPr>
          <w:lang w:val="sv-SE"/>
        </w:rPr>
        <w:t>Irland, Spanien och Nederländerna är de tre västeuropeiska länder som har haft bäst utveckling av nya jobb på senare år. Det som präglar de länderna i jämförelse med de länder som har haft sämst utveckling är: låg skatt på arbete, en fri och oreglerad arbetsmarknad, samt låga nivåer på ersättningar och bidrag. Dessa länder visar inte bara att det går att lyckas med jobben, de visar också hur – vilka hinder staten bör ta bort.</w:t>
      </w:r>
    </w:p>
    <w:p>
      <w:pPr>
        <w:pStyle w:val="Normal"/>
        <w:rPr>
          <w:lang w:val="sv-SE"/>
        </w:rPr>
      </w:pPr>
      <w:r>
        <w:rPr>
          <w:lang w:val="sv-SE"/>
        </w:rPr>
      </w:r>
    </w:p>
    <w:p>
      <w:pPr>
        <w:pStyle w:val="Normal"/>
        <w:rPr>
          <w:lang w:val="sv-SE"/>
        </w:rPr>
      </w:pPr>
      <w:r>
        <w:rPr>
          <w:lang w:val="sv-SE"/>
        </w:rPr>
        <w:t>Att försöka bevara gamla jobb med subventioner och gränshinder är en protektionistisk politik som flera talar om idag. De ser inte att det nya kan växa fram eller att det blir så mycket bättre. Trots att vi vet att för 150 år sedan arbetade 80 procent av svenskarna i jordbruket och idag är det 2,5 procent – som producerar mer. 77,5 procent blev inte arbetslösa utan fick annat att göra. Idag är svensken i snitt mer än tio gånger rikare. Det nya var bättre och det tilläts växa fram.</w:t>
      </w:r>
    </w:p>
    <w:p>
      <w:pPr>
        <w:pStyle w:val="Normal"/>
        <w:rPr>
          <w:lang w:val="sv-SE"/>
        </w:rPr>
      </w:pPr>
      <w:r>
        <w:rPr>
          <w:lang w:val="sv-SE"/>
        </w:rPr>
      </w:r>
    </w:p>
    <w:p>
      <w:pPr>
        <w:pStyle w:val="Normal"/>
        <w:rPr/>
      </w:pPr>
      <w:r>
        <w:rPr>
          <w:lang w:val="sv-SE"/>
        </w:rPr>
        <w:t xml:space="preserve">1890-1950 var tillväxten i Sverige bland de högsta i världen. Vi gick från att vara det fattiga jordbrukslandet till en modern industrination. Villkoren för de skapande krafterna var goda. Skattetrycket steg från ca 10 till 20 procent av BNP. Gränserna var öppna, arbetsmarknaden oreglerad. Och de nya jobben växte fram. Vi behöver inte ens gå till andra länder för att se vad som lyckas. </w:t>
      </w:r>
    </w:p>
    <w:p>
      <w:pPr>
        <w:pStyle w:val="Normal"/>
        <w:rPr>
          <w:lang w:val="sv-SE"/>
        </w:rPr>
      </w:pPr>
      <w:r>
        <w:rPr>
          <w:lang w:val="sv-SE"/>
        </w:rPr>
      </w:r>
    </w:p>
    <w:p>
      <w:pPr>
        <w:pStyle w:val="Normal"/>
        <w:rPr>
          <w:lang w:val="sv-SE"/>
        </w:rPr>
      </w:pPr>
      <w:r>
        <w:rPr>
          <w:lang w:val="sv-SE"/>
        </w:rPr>
        <w:t xml:space="preserve">Jobb har alltid flyttat, även om det sker mer idag än förr, och det är bra. Det är en del av en global specialisering, alla gör det de är bäst på. Konsumenterna vinner. Att människor kommer in och arbetar här är lika bra. Är det så att letter vinner en upphandling är de tydligen bäst lämpade att utföra arbetet – då vinner alla på att de gör det. Men man måste ha goda villkor för att det nya ska växa fram. </w:t>
      </w:r>
    </w:p>
    <w:p>
      <w:pPr>
        <w:pStyle w:val="Normal"/>
        <w:rPr>
          <w:lang w:val="sv-SE"/>
        </w:rPr>
      </w:pPr>
      <w:r>
        <w:rPr>
          <w:lang w:val="sv-SE"/>
        </w:rPr>
      </w:r>
    </w:p>
    <w:p>
      <w:pPr>
        <w:pStyle w:val="Normal"/>
        <w:rPr>
          <w:lang w:val="sv-SE"/>
        </w:rPr>
      </w:pPr>
      <w:r>
        <w:rPr>
          <w:lang w:val="sv-SE"/>
        </w:rPr>
        <w:t>Svensk politik präglas av sällan skådad försiktighet och taktiska manövrer. Få verkar vare sig vilja se verkligheten som den är eller föreslå rejäla förändringar. Under tiden sprider sig uppgivenheten bland allt fler, tron att vi är dömda till en sämre framtid. Så är det inte, vi kan få det allt bättre och det är inte okänt hur. Men någon måste ha vilja och kraft att driva på förändringen.</w:t>
      </w:r>
    </w:p>
    <w:p>
      <w:pPr>
        <w:pStyle w:val="Normal"/>
        <w:rPr>
          <w:lang w:val="sv-SE"/>
        </w:rPr>
      </w:pPr>
      <w:r>
        <w:rPr>
          <w:lang w:val="sv-SE"/>
        </w:rPr>
      </w:r>
    </w:p>
    <w:p>
      <w:pPr>
        <w:pStyle w:val="Normal"/>
        <w:rPr>
          <w:lang w:val="sv-SE"/>
        </w:rPr>
      </w:pPr>
      <w:r>
        <w:rPr>
          <w:lang w:val="sv-SE"/>
        </w:rPr>
        <w:t>Johnny Munkhammar</w:t>
      </w:r>
    </w:p>
    <w:p>
      <w:pPr>
        <w:pStyle w:val="Normal"/>
        <w:rPr>
          <w:lang w:val="sv-SE"/>
        </w:rPr>
      </w:pPr>
      <w:r>
        <w:rPr>
          <w:lang w:val="sv-SE"/>
        </w:rPr>
        <w:t>Programansvarig ”Fria marknader” på Timbro</w:t>
      </w:r>
    </w:p>
    <w:p>
      <w:pPr>
        <w:pStyle w:val="Normal"/>
        <w:rPr/>
      </w:pPr>
      <w:hyperlink r:id="rId2">
        <w:r>
          <w:rPr>
            <w:rStyle w:val="InternetLink"/>
            <w:lang w:val="sv-SE"/>
          </w:rPr>
          <w:t>www.munkhammar.org</w:t>
        </w:r>
      </w:hyperlink>
      <w:r>
        <w:rPr>
          <w:lang w:val="sv-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khamma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51:00Z</dcterms:created>
  <dc:creator>XP</dc:creator>
  <dc:description/>
  <dc:language>en-US</dc:language>
  <cp:lastModifiedBy>XP</cp:lastModifiedBy>
  <dcterms:modified xsi:type="dcterms:W3CDTF">2005-10-04T11:39:00Z</dcterms:modified>
  <cp:revision>18</cp:revision>
  <dc:subject/>
  <dc:title>Jobb, jobb, jobb</dc:title>
</cp:coreProperties>
</file>