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Uteblivna euroreformer drabbar även oss</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rFonts w:ascii="Times New Roman" w:hAnsi="Times New Roman" w:cs="Times New Roman"/>
          <w:sz w:val="24"/>
          <w:szCs w:val="24"/>
        </w:rPr>
      </w:pPr>
      <w:r>
        <w:rPr>
          <w:rFonts w:cs="Times New Roman" w:ascii="Times New Roman" w:hAnsi="Times New Roman"/>
          <w:sz w:val="24"/>
          <w:szCs w:val="24"/>
        </w:rPr>
        <w:t>I Jesper Katz replik på vår artikel om tio år med euro bemöts varken våra påståenden om de goda effekterna hittills eller att Sverige inte har haft någon fördel av att stå utanför. Istället spekulerar han i ett dystert framtidsscenario.</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fter tio år är euron på väg att etableras som ledande världsvaluta och har erbjudit stabilitet vid flera globala finansiella kriser. När andra anser att euron är för stark spekulerar Katz i en framtida valutakris.</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Kärnpunkten är reformbehovet i de länder Katz kallar ”Club Med”. Han påstår att de kan välja mellan reformer, att lämna euron eller att få bidrag av andra länder. Det sistnämnda är helt osannolikt, se bara hur kontroversiella dagens EU-bidragssystem med rätta ä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Ett land som vill kan naturligtvis lämna euron. Det vore en liten sak för de länder som är kvar, men skulle ske till ett betydande ekonomiskt pris för det land som gör det, i form av bland annat mindre handel. Genomgående är det reformmotståndarna som vill lämn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Bästa alternativet vore reformer. Och de är inte alls omöjliga. Faktum är att de flesta länder i norra och västra Europa hade större reformbehov än dessa länder för bara något decennium sedan.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Uteblivna reformer i dessa länder skulle dessutom påverka oss negativt även om vi behåller krona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Fabian Walle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Författare till ”Tio år med euro – dags för Sverige?” (Munkhammar Adviso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47:00Z</dcterms:created>
  <dc:creator>Johnny Munkhammar</dc:creator>
  <dc:description/>
  <dc:language>en-US</dc:language>
  <cp:lastModifiedBy>Johnny Munkhammar</cp:lastModifiedBy>
  <dcterms:modified xsi:type="dcterms:W3CDTF">2008-05-22T05:47:00Z</dcterms:modified>
  <cp:revision>2</cp:revision>
  <dc:subject/>
  <dc:title/>
</cp:coreProperties>
</file>