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g i Europa</w:t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ern 1956, Tjeckoslovakien 1968 – och Georgien 2008?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slands omfattande militära operationer i Georgien visar hur en auktoritär stat också är en fara för dess grannar. Makt utan motvikt kan ta sig farliga uttryck.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Ryssland påstod sig behöva skydda ryssar i Sydossetien. I själva verket hade den ryska marionettregimen i Sydossetien provocerat fram ett ingripande av den georgiska regeringen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ka lögner om ingripande mot folkmord för tankarna till Sovjettidens propaganda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Ryssland ville ha en ursäkt för att attackera. I grunden vill de tvinga sina grannar att föra en politik de önskar. Georgien skulle bli exemple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en är inte bara ett av världens ledande ekonomiska och politiska reformländer. De vill också bli medlem i EU och Nato.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ir Putin må ha avskaffat alla motvikter till sin makt inom Ryssland. Men Sverige bör bidra till att Europa visar att det finns desto starkare motvikter utanfö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ny Munkhamm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0:00Z</dcterms:created>
  <dc:creator>Johnny Munkhammar</dc:creator>
  <dc:description/>
  <dc:language>en-US</dc:language>
  <cp:lastModifiedBy>Johnny Munkhammar</cp:lastModifiedBy>
  <dcterms:modified xsi:type="dcterms:W3CDTF">2008-08-29T11:40:00Z</dcterms:modified>
  <cp:revision>2</cp:revision>
  <dc:subject/>
  <dc:title/>
</cp:coreProperties>
</file>