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ora staten dör - välfärden l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veckan lyssnade jag till en politisk debatt i Lund. Det var en av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ättre jag upplevt på länge. Ändå - eller kanske just därför - var d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 två aktiva politiker som drabbade sam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 ene var Skånska Dagbladets socialdemokratiska ledarkolumnist L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jernqvist. Han är, som ni vet, nyss avgången partisekreterare och h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äl inte riktigt dragit upp sista benet ur den världen. Men för kvä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nde han ta ut svängarna för att försvara det socialdemokratis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häll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 det behövdes. Motståndare var Johnny Munkhammar som företräder en så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örändringsinriktad liberal hållning att det blev svårt för honom a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örena det med att vara anställd på organisationen svenskt näringsli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khammar presenterade sin bok "Sagan om välfärdens återkomst". Han ga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den av S:t Göran som besegrar draken och räddar prinsessan. Och men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 i dag är det verkligheten som besegrar den stora staten - och rädd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älfärd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menar att de senaste femtio årens expanderande stat - från 20 proc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attetryck 1950 i Sverige till dagens dryga femtio procent - har komm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vägs ände. Det fungerar inte längre, och i land efter land söker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örändringar. I Tyskland, Frankrike och Italien försöker man hitta ny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paket. Sverige gjorde en hel del för tio, femton år seda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atterefor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identifierar tre drivkrafter som ledde fram till modellen med en s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: Det fanns en sympati - långt in i det borgerliga lägret - fö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hushållningen som idé. Vidare finns en tendens att man för att vin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 under lång tid behövde utlova nya reformer för att vinna val. Och så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 vi kravmaskinerna, alla dessa intresseorganisationer som var och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 ha det lite bättre, och totalnotan väx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äremot är den stora staten inget krav för en väl fungerande välfärd. D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år att ha lägre skatter och ändå ha såväl sociala skyddsnät, äldreomsor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 en sjukvård som inte stänger ute de svag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värtom, förklarade Munkhammar, är offentliga monopol väldigt dåliga på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 få ut värde för pengarna. Och det är ingen tillfällighet, det ä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pplösligt förenat med att det är offentligt drivet och finansierat. 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 helt enkelt valt en samhällsmodell som missgynnar de produkti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after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mför allt är det i Munkhammars bild fem "stormvindar" som fäller 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a state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Tjänster blir allt dyrare. 2) Efterfrågan på tjänster ökar. 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tidigt finns det en press nedåt på skatten. 4) Allt färre försörj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t fler. 5) Samhället blir alltmer heterog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grunden är denna utveckling positiv, menar han. Det kommer att b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ättre för majoriteten som kan hantera sina sociala tjänster själva. O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 kommer att bli bättre för dem som verkligen behöver bidrag och stö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 staten kan koncentrera sig på d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s Stjernqvist höll - inte förvånande - inte med. Och i grun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örklarade han att lösningar som bygger på att staten drar sig tillba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förmån för mer marknadsstyrda lösningar inte var förenligt 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ättvisa och solidaritet. Han menade, att vi inte vill a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nadsmekanismerna ska styra vården, det ska behovet göra, och då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gerar inte prismekanismerna: Och då får man köer i sjukvården. Men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n göra sitt bästa för att effektivisera och så har också sket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årdtider har gått ner, antalet operationer har ökat, inte minst av äld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äremot var han öppen för att ställa krav på medborgarna, att ta hand 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 själva, kanske också hjälpa sin gamla mamma när hon kommer hem frå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jukhuset. Kanske till och med hjälpa sin granne. Men eg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jukvårdsförsäkringar var alltså för mycket även för den numera friståen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jernqv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khammars budskap att den stora statens drake snart är köttfärs är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ts att han själv ser det som ett glädjebudskap - förstås ganska tung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 minst eftersom det kommer samtidigt som alla börjar bli medvetna 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tmaningar som globalisering, ökade kommunikationer och öppna grän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för. När man ena dagen får höra att en halv miljon jobb kanske flytt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ån landet de närmaste åren är det kanske inte helt lugnande att få re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å att vården, skolan och omsorg - eller åtminstone deras finansiering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mmer att kollaps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rt är emellertid att frågorna måste både ställas och diskuter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örhoppningsvis redan i nästa valrör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r J Ols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8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21:00Z</dcterms:created>
  <dc:creator>Johnny Munkhammar</dc:creator>
  <dc:description/>
  <dc:language>en-US</dc:language>
  <cp:lastModifiedBy>Johnny Munkhammar</cp:lastModifiedBy>
  <dcterms:modified xsi:type="dcterms:W3CDTF">2005-04-12T13:22:00Z</dcterms:modified>
  <cp:revision>1</cp:revision>
  <dc:subject/>
  <dc:title>Stora staten dör - välfärden lever</dc:title>
</cp:coreProperties>
</file>