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arför läggs regionalstöden inte ned?</w:t>
      </w:r>
    </w:p>
    <w:p>
      <w:pPr>
        <w:pStyle w:val="Normal"/>
        <w:rPr/>
      </w:pPr>
      <w:r>
        <w:rPr/>
        <w:t>av Johnny Munkhammar</w:t>
      </w:r>
    </w:p>
    <w:p>
      <w:pPr>
        <w:pStyle w:val="Normal"/>
        <w:rPr>
          <w:b/>
          <w:b/>
          <w:bCs/>
        </w:rPr>
      </w:pPr>
      <w:r>
        <w:rPr>
          <w:b/>
          <w:bCs/>
        </w:rPr>
      </w:r>
    </w:p>
    <w:p>
      <w:pPr>
        <w:pStyle w:val="TextBody"/>
        <w:rPr/>
      </w:pPr>
      <w:r>
        <w:rPr/>
        <w:t>Fakta har länge talat ett tydligt språk: regionalpolitiken är väldigt omfattande och dyr, men ger om något mest negativa resultat. Ändå har vi kvar den. Varför? Finns förklaringen inneboende i det politiska systemet?</w:t>
      </w:r>
    </w:p>
    <w:p>
      <w:pPr>
        <w:pStyle w:val="Normal"/>
        <w:rPr>
          <w:i/>
          <w:i/>
          <w:iCs/>
        </w:rPr>
      </w:pPr>
      <w:r>
        <w:rPr>
          <w:i/>
          <w:iCs/>
        </w:rPr>
      </w:r>
    </w:p>
    <w:p>
      <w:pPr>
        <w:pStyle w:val="Normal"/>
        <w:rPr/>
      </w:pPr>
      <w:r>
        <w:rPr/>
        <w:t>Karusellen då myndigheter ska utlokaliseras till olika orter snurrar vidare. Regioner som lyckas skapa en god utveckling tvingas avstå frukterna av framgången till regioner som misslyckas. Tiotusentals människor kräver att få bo på vissa orter, trots att där inte finns arbeten. De försörjs således via ersättningar som andra betalar för med sin skatt. Olika EU-bidrag till regioner och jordbruk kastas fram till höger och vänster.</w:t>
      </w:r>
    </w:p>
    <w:p>
      <w:pPr>
        <w:pStyle w:val="Normal"/>
        <w:rPr/>
      </w:pPr>
      <w:r>
        <w:rPr/>
        <w:t>Detta är några fragment av en politik som bedrivs med regionalpolitiska förtecken. Vi ser ofta den här typen av saker i vardagen och i media, men kopplar mer sällan ihop dem. Men de är delar av en och samma politik med samma ideologiska grund. Det som i statens årliga budget benämns regionalpolitik och omfattar ca fyra miljarder är knappt ens toppen på isberget.</w:t>
      </w:r>
    </w:p>
    <w:p>
      <w:pPr>
        <w:pStyle w:val="Normal"/>
        <w:rPr/>
      </w:pPr>
      <w:r>
        <w:rPr/>
        <w:t>Förutom denna regionalpolitik sägs uttryckligen att alla politikområden ska ta regionalpolitisk hänsyn. På ett eller annat vis innehåller med andra ord alla de offentliga utgifterna på ca 1400 miljarder om året regionalpolitik. Inom utbildningspolitiken ska detta beaktas, vilket kan påverka var högskolor byggs ut. Inom försvarspolitiken likaså, vilket lär påverka exempelvis regementen. Infrastruktursatsningar behöver knappast nämnas. Och så vidare.</w:t>
      </w:r>
    </w:p>
    <w:p>
      <w:pPr>
        <w:pStyle w:val="Normal"/>
        <w:rPr/>
      </w:pPr>
      <w:r>
        <w:rPr/>
      </w:r>
    </w:p>
    <w:p>
      <w:pPr>
        <w:pStyle w:val="Heading2"/>
        <w:rPr/>
      </w:pPr>
      <w:r>
        <w:rPr/>
        <w:t>Stora pengar i sjön</w:t>
      </w:r>
    </w:p>
    <w:p>
      <w:pPr>
        <w:pStyle w:val="Normal"/>
        <w:rPr/>
      </w:pPr>
      <w:r>
        <w:rPr/>
        <w:t>Försiktiga bedömningar av de direkta offentliga utgifterna för den så kallade stora regionalpolitiken hamnar på ca 100 miljarder kronor om året. Detta motsvarar 25 000 kronor i skatt per arbetande svensk per år. I detta räknas ändå inte med att socialförsäkringarna delvis har blivit ett regionalpolitiskt instrument. Detta eftersom vissa regioner har väsentligt fler som tillåts leva permanent på offentliga ersättningar istället för att flytta dit där arbeten finns.</w:t>
      </w:r>
    </w:p>
    <w:p>
      <w:pPr>
        <w:pStyle w:val="Normal"/>
        <w:rPr/>
      </w:pPr>
      <w:r>
        <w:rPr/>
        <w:t>Regionalpolitiken är således ett av det offentligas största utgiftsområden. I debatten är detta en helig ko som inga eller mycket få ifrågasätter i grunden. Att ”stödja svaga regioner”, och att det är statens uppgift, ses som självklart. Men vilka är egentligen de viktigaste principerna som ligger till grund för detta?</w:t>
      </w:r>
    </w:p>
    <w:p>
      <w:pPr>
        <w:pStyle w:val="Normal"/>
        <w:rPr/>
      </w:pPr>
      <w:r>
        <w:rPr/>
        <w:t>Till att börja med kan frågan ställas huruvida dessa stora satsningar egentligen uppfyller de mål som satts upp. Så är det inte. EU:s omfattande regionalpolitik, likaledes finansierad av skattebetalarna, når enligt utvärderingar inga av sina mål. Pengar i sjön. Kontinuerliga omstöpningar av de svenska regionalpolitiska satsningarna har motiverats just av att de tidigare inte har fungerat. Men omfattningen har inte minskat. Pengar i sjön.</w:t>
      </w:r>
    </w:p>
    <w:p>
      <w:pPr>
        <w:pStyle w:val="Normal"/>
        <w:rPr/>
      </w:pPr>
      <w:r>
        <w:rPr/>
        <w:t>Om stöden lyckas eller inte har en koppling till vilka principer som politiken baseras på och vilka syften den anges ha. Idag försöker olika politiska företrädare påstå att vi ska ha en regionalpolitik som ger förutsättningar för att olika regioner ska växa. Men det är inte vad alla de olika regionalpolitiska satsningar som nu existerar grundades på.</w:t>
      </w:r>
    </w:p>
    <w:p>
      <w:pPr>
        <w:pStyle w:val="Normal"/>
        <w:rPr/>
      </w:pPr>
      <w:r>
        <w:rPr/>
      </w:r>
    </w:p>
    <w:p>
      <w:pPr>
        <w:pStyle w:val="Heading2"/>
        <w:rPr/>
      </w:pPr>
      <w:r>
        <w:rPr/>
        <w:t>Fattigdom åt alla?</w:t>
      </w:r>
    </w:p>
    <w:p>
      <w:pPr>
        <w:pStyle w:val="Normal"/>
        <w:rPr/>
      </w:pPr>
      <w:r>
        <w:rPr/>
        <w:t>Regional omfördelning har varit en princip: regioner som lyckas bättre ska avstå frukterna av detta till andra regioner. Regional utjämning har varit en annan, snarlik, bärande princip: alla regioner ska vara ungefär likadana, ingen ska sticka ut och vara bättre. Med den sistnämnda principen blir det lika viktigt att göra växande regioner fattiga som motsatsen – båda bidrar till utjämning och likhet.</w:t>
      </w:r>
    </w:p>
    <w:p>
      <w:pPr>
        <w:pStyle w:val="Normal"/>
        <w:rPr/>
      </w:pPr>
      <w:r>
        <w:rPr/>
        <w:t>Finns det verkligen en majoritet för dessa principer i riksdagen idag? Är det någon utom de mest extrema kommunisterna i vänsterpartiet som anser att detta är vettigt? I dagens samhälle har insikten om att alla resurser måste skapas blivit allt mer förankrad. Att staten genom en så omfattande politik för utjämning bromsar denna tillväxt torde få stödja. Ändå finns den kvar.</w:t>
      </w:r>
    </w:p>
    <w:p>
      <w:pPr>
        <w:pStyle w:val="Normal"/>
        <w:rPr/>
      </w:pPr>
      <w:r>
        <w:rPr/>
        <w:t>Om detta är principerna och målet är regional utjämning – vilket utformades då detta kallades ”lokaliseringspolitik” – så är offentliga insatser metoden för att nå dit. Det är en i grunden planekonomisk utgångspunkt. Byråkrater i Stockholm ska administrera väldiga skattemedel för att styra var och under vilka förutsättningar människor ska leva. Det är centralplaneringens princip och förblir det oavsett om politiken byter namn eller utformning.</w:t>
      </w:r>
    </w:p>
    <w:p>
      <w:pPr>
        <w:pStyle w:val="Normal"/>
        <w:rPr/>
      </w:pPr>
      <w:r>
        <w:rPr/>
        <w:t xml:space="preserve">Politiken är självklart tillväxtfientlig. Istället för att medborgare och företag får behålla sina pengar tar staten dem i skatt och använder till allsköns mer eller mindre bisarra satsningar som de tror på. Från världens största bäver i trä till skidbackar under marken (där den förläggs för att det på denna plats oftast är för varmt för skidåkning ovan mark). </w:t>
      </w:r>
    </w:p>
    <w:p>
      <w:pPr>
        <w:pStyle w:val="Normal"/>
        <w:rPr/>
      </w:pPr>
      <w:r>
        <w:rPr/>
        <w:t xml:space="preserve">Det är lika självklart också en politik mot individuell frihet och fri rörlighet. Var och en ska kunna bo var den vill, sägs det. Underförstått att man ska kunna välja en bostadsort där man inte kan försörja sig och tvinga andra att betala uppehället. Det offentliga ger på så sätt individer starka incitament att binda sig vid offentlig försörjning. Människor som annars hade flyttat och skapat sig ett bättre liv avstår. </w:t>
      </w:r>
    </w:p>
    <w:p>
      <w:pPr>
        <w:pStyle w:val="Normal"/>
        <w:rPr/>
      </w:pPr>
      <w:r>
        <w:rPr/>
      </w:r>
    </w:p>
    <w:p>
      <w:pPr>
        <w:pStyle w:val="Heading2"/>
        <w:rPr/>
      </w:pPr>
      <w:r>
        <w:rPr/>
        <w:t>Stagnerad perfektion</w:t>
      </w:r>
    </w:p>
    <w:p>
      <w:pPr>
        <w:pStyle w:val="Normal"/>
        <w:rPr/>
      </w:pPr>
      <w:r>
        <w:rPr/>
        <w:t>Vad hade hänt med Sveriges välståndsutveckling de senaste 150 åren om denna politik hade funnits hela tiden? Det är trots allt främst sedan 1970-talet som den har introducerats. För 150 år sedan bodde ca 80 procent av svenskarna på landet; nu bor ca 80 procent i tätorter. Hade de flyttat om de hade fått pengar av staten för att avstå? Hade Sverige då industrialiserats på samma vis?</w:t>
      </w:r>
    </w:p>
    <w:p>
      <w:pPr>
        <w:pStyle w:val="Normal"/>
        <w:rPr/>
      </w:pPr>
      <w:r>
        <w:rPr/>
        <w:t>Här finns också den utvecklingsfientliga delen av regionalpolitiken. Allt förutsätts vara perfekt i dagsläget. Exakt så som svenskarna nu är bosatta är så som det ska förbli och detta för all tid framåt – oavsett vad som händer. En konservativ vision om ett stagnerat samhälle som avstår från förändring och utveckling.</w:t>
      </w:r>
    </w:p>
    <w:p>
      <w:pPr>
        <w:pStyle w:val="Normal"/>
        <w:rPr/>
      </w:pPr>
      <w:r>
        <w:rPr/>
        <w:t>Fakta och argument talar starkt emot hela denna politik. Särskilt för personer som bejakar frihet, förändring, tillväxt och utveckling. Få torde idag dela de principer som ligger till grund för den omfattande regionalpolitiken. Men varför finns den då kvar? Varför låter politikerna denna konservativa, planekonomiska och destruktiva politik fortgå år efter år?</w:t>
      </w:r>
    </w:p>
    <w:p>
      <w:pPr>
        <w:pStyle w:val="Normal"/>
        <w:rPr/>
      </w:pPr>
      <w:r>
        <w:rPr/>
        <w:t>En förklaring är rimligen att det tycks vara väldigt lätt att introducera nya, offentliga, system och program. Däremot är det väldigt svårt att avskaffa dem. Den ständiga tillväxten av statliga myndigheter är ett talande exempel. Alla förändringar måste motiveras utifrån nuläget och idag finns alla dessa system. Och förändring har alltid sina motståndare.</w:t>
      </w:r>
    </w:p>
    <w:p>
      <w:pPr>
        <w:pStyle w:val="Normal"/>
        <w:rPr/>
      </w:pPr>
      <w:r>
        <w:rPr/>
        <w:t xml:space="preserve">En annan förklaring är att särskilt offentliga system som gör människor beroende av just systemen är särskilt svåra att avskaffa. Då uppstår konkret ett antal förlorare, som mister stöd eller ersättning. Dessa kommer, inte minst i egenskap av väljare, att motsätta sig förändringar. De möjligheter som istället uppstår till egen försörjning ses som mindre säkra än de system som finns idag. </w:t>
      </w:r>
    </w:p>
    <w:p>
      <w:pPr>
        <w:pStyle w:val="Normal"/>
        <w:rPr/>
      </w:pPr>
      <w:r>
        <w:rPr/>
      </w:r>
    </w:p>
    <w:p>
      <w:pPr>
        <w:pStyle w:val="Heading2"/>
        <w:rPr/>
      </w:pPr>
      <w:r>
        <w:rPr/>
        <w:t>Regionpolitiker för regionpolitiken</w:t>
      </w:r>
    </w:p>
    <w:p>
      <w:pPr>
        <w:pStyle w:val="Normal"/>
        <w:rPr/>
      </w:pPr>
      <w:r>
        <w:rPr/>
        <w:t>En tredje förklaring är det politiska systemet. Någon har skämtat om att Regionpartiet är den svenska riksdagens största parti. Riksdagsledamöterna nomineras och väljs länsvis. De har mycket starka incitament att mest av allt bry sig om rösterna från hemmabygden, inte ägna sig åt den nationella utvecklingen och helheten. Och när 349 ledamöter framför allt inte vill provocera hemmaopinionen utan låta alla ha sina bidrag och helst också bygga lite nya vägar – vad blir då helheten? Att politiken blir kvar och kanske utökas.</w:t>
      </w:r>
    </w:p>
    <w:p>
      <w:pPr>
        <w:pStyle w:val="Normal"/>
        <w:rPr/>
      </w:pPr>
      <w:r>
        <w:rPr/>
        <w:t>Public choice-skolan ger goda belägg för denna politikens inneboende drivkraft att ständigt utöka sitt eget mandat. Detta sker på frihetens bekostnad. Skattebetalarna tar notan. Och den blir närmast omöjlig att dra tillbaka i en framtid, trots alla belägg. Mot bakgrund av denna risk finns starka skäl för en tydlig konstitution som både avgränsar den offentliga makten och försvårar för en politisk majoritet att göra vad den vill.</w:t>
      </w:r>
    </w:p>
    <w:p>
      <w:pPr>
        <w:pStyle w:val="Normal"/>
        <w:rPr/>
      </w:pPr>
      <w:r>
        <w:rPr/>
        <w:t>Ett helt annat samhälle skulle vara möjligt utan den omfattande regionalpolitiken. Om medborgare och företag själva fick behålla dessa stora summor skulle var och en ha större chanser att bygga sig ett eget, bättre, liv. Företagsklimatet skulle förbättras. Var och en skulle få bo där den vill, men inte kräva av andra att betala. Byråkrater i Stockholm skulle få mindre makt och mångfalden i hur regioner utvecklas kunde öka. Regioner som lyckas skulle få behålla frukterna av ansträngningarna, och fler skulle vilja lyckas.</w:t>
      </w:r>
    </w:p>
    <w:p>
      <w:pPr>
        <w:pStyle w:val="Normal"/>
        <w:rPr/>
      </w:pPr>
      <w:r>
        <w:rPr/>
        <w:t>Förändringen kan motiveras av starka argument. Så har det varit en längre tid. Men få har anledning att se hela bilden och verka för radikal förändring. Orsaken till detta är varken ointresse eller okunskap utan finns framför allt i det politiska systemets konstruktion. Det, om något, borde vara en avgörande insikt för både den ansvarskommitté och grundlagsutredning som för närvarande arbetar.</w:t>
      </w:r>
    </w:p>
    <w:p>
      <w:pPr>
        <w:pStyle w:val="Normal"/>
        <w:rPr/>
      </w:pPr>
      <w:r>
        <w:rPr/>
      </w:r>
    </w:p>
    <w:p>
      <w:pPr>
        <w:pStyle w:val="TextBody"/>
        <w:rPr/>
      </w:pPr>
      <w:r>
        <w:rPr/>
        <w:t>Johnny Munkhammar är idéproducent på Timbro och författare till ”Människorna, marken och makten” (200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2:38:00Z</dcterms:created>
  <dc:creator>Johnny Munkhammar</dc:creator>
  <dc:description/>
  <dc:language>en-US</dc:language>
  <cp:lastModifiedBy>RAJO</cp:lastModifiedBy>
  <dcterms:modified xsi:type="dcterms:W3CDTF">2006-04-12T12:48:00Z</dcterms:modified>
  <cp:revision>12</cp:revision>
  <dc:subject/>
  <dc:title>Varför läggs regionalstöden inte ned</dc:title>
</cp:coreProperties>
</file>