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ad gör regeringen för att rädda ett öppet Europa?</w:t>
      </w:r>
    </w:p>
    <w:p>
      <w:pPr>
        <w:pStyle w:val="Normal"/>
        <w:rPr>
          <w:b/>
          <w:b/>
          <w:bCs/>
          <w:sz w:val="28"/>
        </w:rPr>
      </w:pPr>
      <w:r>
        <w:rPr>
          <w:b/>
          <w:bCs/>
          <w:sz w:val="28"/>
        </w:rPr>
      </w:r>
    </w:p>
    <w:p>
      <w:pPr>
        <w:pStyle w:val="Normal"/>
        <w:rPr/>
      </w:pPr>
      <w:r>
        <w:rPr/>
        <w:t>Kommande helg, den 18-19 juni, träffas EU-ländernas ledare. På dagordningen står bland annat beslut om ny långtidsbudget och hur den föreslagna konstitutionen ska hanteras. Deras möte sker mot bakgrund av låg tillväxt och hög arbetslöshet i västra Europa och den starkaste protektionistiska våg som har svept över EU på decennier.</w:t>
      </w:r>
    </w:p>
    <w:p>
      <w:pPr>
        <w:pStyle w:val="Normal"/>
        <w:rPr/>
      </w:pPr>
      <w:r>
        <w:rPr/>
      </w:r>
    </w:p>
    <w:p>
      <w:pPr>
        <w:pStyle w:val="Normal"/>
        <w:rPr/>
      </w:pPr>
      <w:r>
        <w:rPr/>
        <w:t>Västra Europa har betydande problem. Arbetslösheten är hög och sysselsättningen låg. Inte minst är de totala siffrorna nedslående; i Sverige har den avhoppade LO-ekonomen Jan Edling som bekant påpekat att den verkliga arbetslösheten är cirka 20 %. Få arbetar och många är beroende av det offentligas bidrag och ersättningar. Tillväxten är låg.</w:t>
      </w:r>
    </w:p>
    <w:p>
      <w:pPr>
        <w:pStyle w:val="Normal"/>
        <w:rPr/>
      </w:pPr>
      <w:r>
        <w:rPr/>
      </w:r>
    </w:p>
    <w:p>
      <w:pPr>
        <w:pStyle w:val="Normal"/>
        <w:rPr/>
      </w:pPr>
      <w:r>
        <w:rPr/>
        <w:t>Hög skatt på arbete och höga ersättningar för att inte arbeta får just den effekten. Mycket stora pålagor – skatter och regleringar – på företagen innebär att få nya företag ersätter dem som flyttar. I en globaliserad värld där allt fler länder erbjuder goda villkor för produktion framstår denna samhällsmodell snabbt som extra skadlig.</w:t>
      </w:r>
    </w:p>
    <w:p>
      <w:pPr>
        <w:pStyle w:val="Normal"/>
        <w:rPr/>
      </w:pPr>
      <w:r>
        <w:rPr/>
      </w:r>
    </w:p>
    <w:p>
      <w:pPr>
        <w:pStyle w:val="Normal"/>
        <w:rPr/>
      </w:pPr>
      <w:r>
        <w:rPr/>
        <w:t>Tyvärr görs allt för att behålla den så kallade europeiska sociala modellen. Istället skylls problemen på den ökade friheten och internationella konkurrensen, inte minst från de nya EU-länderna. Allt fler vill hindra företag från att flytta ut och människor från att flytta in. Likt gisslan som blir kära i förövaren – Stockholmssyndromet – vill allt fler behålla orsaken till problemen och stänga ute befriaren.</w:t>
      </w:r>
    </w:p>
    <w:p>
      <w:pPr>
        <w:pStyle w:val="Normal"/>
        <w:rPr/>
      </w:pPr>
      <w:r>
        <w:rPr/>
      </w:r>
    </w:p>
    <w:p>
      <w:pPr>
        <w:pStyle w:val="Normal"/>
        <w:rPr/>
      </w:pPr>
      <w:r>
        <w:rPr/>
        <w:t>I den franska omröstningen om den föreslagna EU-konstitutionen fick dessa uppfattningar fullt genomslag. Både ja- och nej-sidan påstod att just deras rekommendation skulle innebära att den europeiska sociala modellen räddas och globaliseringen hejdas. Den nej-sida som vann fokuserade mycket kraft på en kampanj mot EU-utvidgning, europeisk tjänstemarknad och ett framtida turkiskt EU-medlemskap.</w:t>
      </w:r>
    </w:p>
    <w:p>
      <w:pPr>
        <w:pStyle w:val="Normal"/>
        <w:rPr/>
      </w:pPr>
      <w:r>
        <w:rPr/>
      </w:r>
    </w:p>
    <w:p>
      <w:pPr>
        <w:pStyle w:val="Normal"/>
        <w:rPr/>
      </w:pPr>
      <w:r>
        <w:rPr/>
        <w:t>Sverige är inget undantag. Flera fackföreningar gör sitt bästa för att hindra utländska företag från att verka i Sverige, understödda av regeringen. Deras krav på att även icke-medlemmar ska skriva på Byggnads avtal och rop om ”go home” fick mig och 50 andra svenskar att be letterna om ursäkt nyligen, å regeringens vägnar. Statsministern har även kritiserat att de nya EU-länderna har låga skatter och därmed goda konkurrensvillkor.</w:t>
      </w:r>
    </w:p>
    <w:p>
      <w:pPr>
        <w:pStyle w:val="Normal"/>
        <w:rPr/>
      </w:pPr>
      <w:r>
        <w:rPr/>
      </w:r>
    </w:p>
    <w:p>
      <w:pPr>
        <w:pStyle w:val="Normal"/>
        <w:rPr/>
      </w:pPr>
      <w:r>
        <w:rPr/>
        <w:t>Västra Europa har inte under efterkrigstiden någonsin varit i större behov av reformer än nu; den stora staten är problemet, inte lösningen. Men de flesta regeringar presenterar motsatt analys, i grunden en följd av att de flesta medborgare har trott på deras propaganda om den stora staten. De viktiga beslut som ska fattas på det kommande EU-toppmötet riskerar uppenbart påverkas av denna kraftiga opinion.</w:t>
      </w:r>
    </w:p>
    <w:p>
      <w:pPr>
        <w:pStyle w:val="Normal"/>
        <w:rPr/>
      </w:pPr>
      <w:r>
        <w:rPr/>
      </w:r>
    </w:p>
    <w:p>
      <w:pPr>
        <w:pStyle w:val="Normal"/>
        <w:rPr/>
      </w:pPr>
      <w:r>
        <w:rPr/>
        <w:t>Västra Europa behöver dra ned den offentliga sfären och lämna mer plats åt de skapande krafterna. Lägre skatt och lägre bidrag gör arbete och företagande mer lönsamt. Fri rörlighet över gränserna gör att var och en kan utföra det den gör bäst; specialiseringen ökar. Att företag kan förlägga produktion fritt gynnar oss alla som konsumenter; det är orsaken till att DVD-spelare faller i pris. Och sjunkande priser är lika viktigt som ökande löner.</w:t>
      </w:r>
    </w:p>
    <w:p>
      <w:pPr>
        <w:pStyle w:val="Normal"/>
        <w:rPr/>
      </w:pPr>
      <w:r>
        <w:rPr/>
      </w:r>
    </w:p>
    <w:p>
      <w:pPr>
        <w:pStyle w:val="Normal"/>
        <w:rPr/>
      </w:pPr>
      <w:r>
        <w:rPr/>
        <w:t>EU är inte i den kris som det beskrivs som i media. Men EU-ledarna är uppenbart stressade över situationen. Kortsiktiga hänsyn till en protektionistisk våg skulle riskera långsiktig hänsyn till Europas framtida välstånd. Hur verkar den svenska regeringen för ett öppet Europa? På vilka sätt tänker de strida för tjänstedirektivet och fortsatt utvidgning av EU?</w:t>
      </w:r>
    </w:p>
    <w:p>
      <w:pPr>
        <w:pStyle w:val="Normal"/>
        <w:rPr/>
      </w:pPr>
      <w:r>
        <w:rPr/>
      </w:r>
    </w:p>
    <w:p>
      <w:pPr>
        <w:pStyle w:val="Normal"/>
        <w:rPr/>
      </w:pPr>
      <w:r>
        <w:rPr/>
        <w:t>Johnny Munkhammar</w:t>
      </w:r>
    </w:p>
    <w:p>
      <w:pPr>
        <w:pStyle w:val="Normal"/>
        <w:rPr/>
      </w:pPr>
      <w:r>
        <w:rPr/>
        <w:t>Idéproducent på Timbro, den liberala tankesmedjan</w:t>
      </w:r>
    </w:p>
    <w:p>
      <w:pPr>
        <w:pStyle w:val="Normal"/>
        <w:rPr/>
      </w:pPr>
      <w:hyperlink r:id="rId2">
        <w:r>
          <w:rPr>
            <w:rStyle w:val="InternetLink"/>
          </w:rPr>
          <w:t>www.munkhammar.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56:00Z</dcterms:created>
  <dc:creator>Johnny Munkhammar</dc:creator>
  <dc:description/>
  <dc:language>en-US</dc:language>
  <cp:lastModifiedBy>Johnny Munkhammar</cp:lastModifiedBy>
  <dcterms:modified xsi:type="dcterms:W3CDTF">2005-06-13T09:49:00Z</dcterms:modified>
  <cp:revision>11</cp:revision>
  <dc:subject/>
  <dc:title>Vad gör regeringen för att rädda ett öppet Europa</dc:title>
</cp:coreProperties>
</file>