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bold"/>
          <w:b/>
          <w:bCs/>
          <w:sz w:val="28"/>
        </w:rPr>
        <w:t>Perssons historieförfalskning måste upphöra!</w:t>
      </w:r>
    </w:p>
    <w:p>
      <w:pPr>
        <w:pStyle w:val="Normal"/>
        <w:rPr>
          <w:rStyle w:val="Articlebold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Articlebold"/>
        </w:rPr>
        <w:t>Statsminister Göran Persson</w:t>
      </w:r>
      <w:r>
        <w:rPr>
          <w:rStyle w:val="Articlebody"/>
        </w:rPr>
        <w:t xml:space="preserve"> talar ofta om att han fick reda upp en ekonomisk kris som de borgerliga ska ha ställt till 1991-94. På det viset, istället för att komma med idéer för framtiden, vill han få väljarnas stöd för att sitta kvar. Problemet är att hans påstående är en stor lögn: faktum är att de borgerliga skapade inte krisen och socialdemokraterna ville inte lösa den.</w:t>
      </w:r>
    </w:p>
    <w:p>
      <w:pPr>
        <w:pStyle w:val="Normal"/>
        <w:rPr>
          <w:rStyle w:val="Articlebody"/>
        </w:rPr>
      </w:pPr>
      <w:r>
        <w:rPr/>
      </w:r>
    </w:p>
    <w:p>
      <w:pPr>
        <w:pStyle w:val="Normal"/>
        <w:rPr/>
      </w:pPr>
      <w:r>
        <w:rPr>
          <w:rStyle w:val="Articlebody"/>
        </w:rPr>
        <w:t>Krisens rötter finns i 1970- och 80-talen. Den exploderade redan under den socialdemokratiska perioden. Budgetunderskott och arbetslöshet ökade extremt snabbt före den borgerliga regeringens tillträde i oktober 1991. Finansminister Kjell-Olof Feldt hade lagt fram flera krispaket. Rimligen kunde den borgerliga regeringen inte ha orsakat den ekonomiska kris som fick regeringen Carlsson att avgå 1990.</w:t>
      </w:r>
      <w:r>
        <w:rPr/>
        <w:br/>
        <w:br/>
      </w:r>
      <w:r>
        <w:rPr>
          <w:rStyle w:val="Articlebold"/>
        </w:rPr>
        <w:t>Likväl har Persson sagt</w:t>
      </w:r>
      <w:r>
        <w:rPr>
          <w:rStyle w:val="Articlebody"/>
        </w:rPr>
        <w:t xml:space="preserve"> att de borgerliga orsakade krisen. Men 2001 presenterade finansdepartementet bilaga 5 till budgetpropositionen, som berättar sanningen om krisens orsaker:</w:t>
      </w:r>
    </w:p>
    <w:p>
      <w:pPr>
        <w:pStyle w:val="Normal"/>
        <w:rPr>
          <w:rStyle w:val="Articlebody"/>
        </w:rPr>
      </w:pPr>
      <w:r>
        <w:rPr/>
      </w:r>
    </w:p>
    <w:p>
      <w:pPr>
        <w:pStyle w:val="Normal"/>
        <w:rPr/>
      </w:pPr>
      <w:r>
        <w:rPr>
          <w:rStyle w:val="Articlebody"/>
        </w:rPr>
        <w:t>”</w:t>
      </w:r>
      <w:r>
        <w:rPr>
          <w:rStyle w:val="Articlebody"/>
        </w:rPr>
        <w:t>Ett första avgörande beslut var devalveringen 1982. (…) En annan avgörande faktor var när planerna på inhemsk åtstramning inte genomfördes i den utsträckning som krävdes för att hålla balans mellan utbud och efterfrågan i ekonomin. Dessa problem förstärktes när kreditmarknaden avreglerades. Resultatet blev allmän överhettning och höga pris- och löneökningar särskilt under 1980-talets senare del. (…) Kostnadskrisen sammanföll med en internationell lågkonjunktur, höga realräntor i omvärlden och en inhemsk finans- och skuldkris. Inflationstakten sjönk snabbt…samtidigt som skattereformen minskade skattelättnaden för hushållens och företagens ränteutgifter.”</w:t>
      </w:r>
      <w:r>
        <w:rPr/>
        <w:br/>
        <w:br/>
      </w:r>
      <w:r>
        <w:rPr>
          <w:rStyle w:val="Articlebold"/>
        </w:rPr>
        <w:t>I sin bok</w:t>
      </w:r>
      <w:r>
        <w:rPr>
          <w:rStyle w:val="Articlebody"/>
        </w:rPr>
        <w:t xml:space="preserve"> ”Den som är satt i skuld är inte fri” beskriver Göran Persson själv krisens orsaker annorlunda:</w:t>
      </w:r>
    </w:p>
    <w:p>
      <w:pPr>
        <w:pStyle w:val="Normal"/>
        <w:rPr/>
      </w:pPr>
      <w:r>
        <w:rPr/>
        <w:br/>
      </w:r>
      <w:r>
        <w:rPr>
          <w:rStyle w:val="Articlebody"/>
        </w:rPr>
        <w:t>”Jag tror att en av de viktigaste förklaringarna till chockerna i den svenska ekonomin ligger i 70-talets författningsreform. (…) Sverige har en offentlig ekonomi som är oerhört känslig för svängningar i tillväxten. (…) En viktig förklaring till att krisen blev så djup är att Sveriges konkurrenskraft urholkades under slutet av 1980-talet. (…) Först kom fastighetskrisen, som på kort tid raderade ut 1980-talets stora värdestegring. (…) Ovanpå detta ett kronförsvar som gjorde krisen total.”</w:t>
      </w:r>
    </w:p>
    <w:p>
      <w:pPr>
        <w:pStyle w:val="Normal"/>
        <w:rPr/>
      </w:pPr>
      <w:r>
        <w:rPr/>
        <w:br/>
      </w:r>
      <w:r>
        <w:rPr>
          <w:rStyle w:val="Articlebody"/>
        </w:rPr>
        <w:t xml:space="preserve">Vidare skriver både finansdepartementet och Persson att de borgerliga kunde ha gjort mer för att hantera krisen. Så är det absolut. Men vad hade en s-regering gjort? Svaret är: mindre. I socialdemokraternas skuggbudget för 1992 var underskottet ungefär detsamma, för 1993 och 1994 var de betydligt större än den borgerliga regeringens. I s-förslaget för 1994 var budgetunderskottet 30 miljarder större! </w:t>
      </w:r>
      <w:r>
        <w:rPr/>
        <w:br/>
      </w:r>
    </w:p>
    <w:p>
      <w:pPr>
        <w:pStyle w:val="Normal"/>
        <w:rPr/>
      </w:pPr>
      <w:r>
        <w:rPr>
          <w:rStyle w:val="Articlebody"/>
        </w:rPr>
        <w:t>”</w:t>
      </w:r>
      <w:r>
        <w:rPr>
          <w:rStyle w:val="Articlebody"/>
        </w:rPr>
        <w:t>Jag hade väldigt svårt att försvara den politiken”, skriver Persson i sin bok om oppositionspolitiken.</w:t>
      </w:r>
    </w:p>
    <w:p>
      <w:pPr>
        <w:pStyle w:val="Normal"/>
        <w:rPr/>
      </w:pPr>
      <w:r>
        <w:rPr/>
        <w:br/>
      </w:r>
      <w:r>
        <w:rPr>
          <w:rStyle w:val="Articlebody"/>
        </w:rPr>
        <w:t>Strax före valet 1994 anslöt sig socialdemokraterna till de borgerligas linje om att spara på de offentliga utgifterna, vilket de tidigare kritiserade. Perssons historieskrivning lider således av ”dubbelfel” – de borgerliga orsakade inte krisen och hans eget parti var faktiskt sist med förslag för att lösa den.</w:t>
      </w:r>
      <w:r>
        <w:rPr/>
        <w:br/>
      </w:r>
      <w:r>
        <w:rPr>
          <w:rStyle w:val="Articlebody"/>
        </w:rPr>
        <w:t>Alla politiska partier i regeringsställning har självklart begått misstag. Men nya, spännande idéer om hur Sverige bäst klarar viktiga utmaningar i en ny tid främjas inte av ständiga bråk om det förgångna. Och att statsministern bygger hela sin trovärdighet på en medveten lögn förlorar alla på.</w:t>
      </w:r>
    </w:p>
    <w:p>
      <w:pPr>
        <w:pStyle w:val="Normal"/>
        <w:rPr>
          <w:rStyle w:val="Articlebody"/>
        </w:rPr>
      </w:pPr>
      <w:r>
        <w:rPr/>
      </w:r>
    </w:p>
    <w:p>
      <w:pPr>
        <w:pStyle w:val="Normal"/>
        <w:rPr/>
      </w:pPr>
      <w:r>
        <w:rPr/>
        <w:t>Johnny Munkhammar</w:t>
      </w:r>
    </w:p>
    <w:p>
      <w:pPr>
        <w:pStyle w:val="Normal"/>
        <w:rPr/>
      </w:pPr>
      <w:r>
        <w:rPr/>
        <w:t>Programansvarig ”Fria marknader” på Timbro</w:t>
      </w:r>
    </w:p>
    <w:p>
      <w:pPr>
        <w:pStyle w:val="Normal"/>
        <w:rPr/>
      </w:pPr>
      <w:hyperlink r:id="rId2">
        <w:r>
          <w:rPr>
            <w:rStyle w:val="InternetLink"/>
          </w:rPr>
          <w:t>www.munkhammar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rticlebody">
    <w:name w:val="articlebody"/>
    <w:basedOn w:val="Standardstycketeckensnitt"/>
    <w:qFormat/>
    <w:rPr/>
  </w:style>
  <w:style w:type="character" w:styleId="Articlebold">
    <w:name w:val="articlebold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hamma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18:00Z</dcterms:created>
  <dc:creator>Johnny Munkhammar</dc:creator>
  <dc:description/>
  <dc:language>en-US</dc:language>
  <cp:lastModifiedBy>Johnny Munkhammar</cp:lastModifiedBy>
  <dcterms:modified xsi:type="dcterms:W3CDTF">2005-07-15T20:29:00Z</dcterms:modified>
  <cp:revision>1</cp:revision>
  <dc:subject/>
  <dc:title>Perssons historieförfalskning måste upphöra</dc:title>
</cp:coreProperties>
</file>