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kala reformer kan rädda ungas framtid</w:t>
      </w:r>
    </w:p>
    <w:p>
      <w:pPr>
        <w:pStyle w:val="Normal"/>
        <w:rPr/>
      </w:pPr>
      <w:r>
        <w:rPr/>
      </w:r>
    </w:p>
    <w:p>
      <w:pPr>
        <w:pStyle w:val="Normal"/>
        <w:rPr/>
      </w:pPr>
      <w:r>
        <w:rPr/>
        <w:t>Svenska ungdomar förvägras möjligheten att bygga sig en bra framtid. Allt fler unga får inte arbete, istället förtidspensioneras många. Orsaken är en mängd politiskt skapade hinder, och bara reformer som tar bort dessa kan ge de unga hoppet åter.</w:t>
      </w:r>
    </w:p>
    <w:p>
      <w:pPr>
        <w:pStyle w:val="Normal"/>
        <w:rPr/>
      </w:pPr>
      <w:r>
        <w:rPr/>
      </w:r>
    </w:p>
    <w:p>
      <w:pPr>
        <w:pStyle w:val="Normal"/>
        <w:rPr/>
      </w:pPr>
      <w:r>
        <w:rPr/>
        <w:t>”</w:t>
      </w:r>
      <w:r>
        <w:rPr/>
        <w:t xml:space="preserve">När unga människor gått ur skolan och vill ha ett arbete, ta full del av vuxenvärlden, vill göra en insats då får de veta att de inte är välkomna att de inte behövs. … Så att ha ett jobb handlar inte bara om att få en inkomst. Det handlar också om att få vara med.” Så uttryckte Olof Palme 1984 betydelsen av att unga får arbete. </w:t>
      </w:r>
    </w:p>
    <w:p>
      <w:pPr>
        <w:pStyle w:val="Normal"/>
        <w:rPr/>
      </w:pPr>
      <w:r>
        <w:rPr/>
      </w:r>
    </w:p>
    <w:p>
      <w:pPr>
        <w:pStyle w:val="Normal"/>
        <w:rPr/>
      </w:pPr>
      <w:r>
        <w:rPr/>
        <w:t>På den punkten hade han rätt. Tyvärr restes många av de hinder som idag skapar stor arbetslöshet bland unga under hans tid. Och situationen förvärras snabbt, i en föränderlig värld. I många tidigare fattiga länder, och även flera redan rika, får unga bättre möjligheter än sina föräldrar. I delar av västra Europa och Sverige är det tvärtom.</w:t>
      </w:r>
    </w:p>
    <w:p>
      <w:pPr>
        <w:pStyle w:val="Normal"/>
        <w:rPr/>
      </w:pPr>
      <w:r>
        <w:rPr/>
      </w:r>
    </w:p>
    <w:p>
      <w:pPr>
        <w:pStyle w:val="Normal"/>
        <w:rPr/>
      </w:pPr>
      <w:r>
        <w:rPr/>
        <w:t xml:space="preserve">Arbetslösheten bland personer i åldern 15-24 i Sverige är idag </w:t>
      </w:r>
      <w:del w:id="0" w:author="Fabian Wallen" w:date="2006-01-24T10:39:00Z">
        <w:r>
          <w:rPr/>
          <w:delText>23,8</w:delText>
        </w:r>
      </w:del>
      <w:ins w:id="1" w:author="Fabian Wallen" w:date="2006-01-24T10:39:00Z">
        <w:r>
          <w:rPr/>
          <w:t>21,5</w:t>
        </w:r>
      </w:ins>
      <w:r>
        <w:rPr/>
        <w:t xml:space="preserve"> procent, sjätte högst bland EU:s 25 medlemsländer. Det är högre än andelen unga arbetslösa till och med under krisåren i början av 1990-talet. År 2000 var 10,5 procent av de unga arbetslösa – ökningen hittills under 2000-talet är dramatisk (Eurostat).</w:t>
      </w:r>
    </w:p>
    <w:p>
      <w:pPr>
        <w:pStyle w:val="Normal"/>
        <w:rPr/>
      </w:pPr>
      <w:r>
        <w:rPr/>
      </w:r>
    </w:p>
    <w:p>
      <w:pPr>
        <w:pStyle w:val="Normal"/>
        <w:rPr/>
      </w:pPr>
      <w:r>
        <w:rPr/>
        <w:t>På motsvarande sätt har andelen ungdomar som har arbete, som är sysselsatta, minskat successivt. I Nederländerna, Schweiz, Storbritannien, Island och Danmark är en hög andel – mellan 70 och 80 procent – av de unga mellan 20 och 24 sysselsatta. Sverige ligger således på den nedre halvan, under 60 procent</w:t>
      </w:r>
      <w:del w:id="2" w:author="Fabian Wallen" w:date="2006-01-24T11:24:00Z">
        <w:r>
          <w:rPr/>
          <w:delText>.</w:delText>
        </w:r>
      </w:del>
      <w:r>
        <w:rPr/>
        <w:t xml:space="preserve"> (Eurostat)</w:t>
      </w:r>
      <w:ins w:id="3" w:author="Fabian Wallen" w:date="2006-01-24T11:24:00Z">
        <w:r>
          <w:rPr/>
          <w:t>.</w:t>
        </w:r>
      </w:ins>
    </w:p>
    <w:p>
      <w:pPr>
        <w:pStyle w:val="Normal"/>
        <w:rPr/>
      </w:pPr>
      <w:r>
        <w:rPr/>
      </w:r>
    </w:p>
    <w:p>
      <w:pPr>
        <w:pStyle w:val="Normal"/>
        <w:rPr/>
      </w:pPr>
      <w:r>
        <w:rPr/>
        <w:t>Sverige har minskat storleken på arbetskraften mest inom EU de senaste 15 åren. Många räknas helt enkelt inte med, inte minst unga. Antalet unga förtidspensionerade – med sjuk- och aktivitetsersättning som det heter numera – var ca 21 000 år 2005, en ökning från ca 13 000 år 1999</w:t>
      </w:r>
      <w:del w:id="4" w:author="Fabian Wallen" w:date="2006-01-24T11:24:00Z">
        <w:r>
          <w:rPr/>
          <w:delText>.</w:delText>
        </w:r>
      </w:del>
      <w:r>
        <w:rPr/>
        <w:t xml:space="preserve"> (Riksförsäkringsverket)</w:t>
      </w:r>
      <w:ins w:id="5" w:author="Fabian Wallen" w:date="2006-01-24T11:24:00Z">
        <w:r>
          <w:rPr/>
          <w:t>.</w:t>
        </w:r>
      </w:ins>
      <w:r>
        <w:rPr/>
        <w:t xml:space="preserve"> </w:t>
      </w:r>
      <w:ins w:id="6" w:author="Fabian Wallen" w:date="2006-01-24T11:15:00Z">
        <w:r>
          <w:rPr/>
          <w:t xml:space="preserve">Inte heller </w:t>
        </w:r>
      </w:ins>
      <w:r>
        <w:rPr/>
        <w:t xml:space="preserve">räknas </w:t>
      </w:r>
      <w:del w:id="7" w:author="Fabian Wallen" w:date="2006-01-24T11:15:00Z">
        <w:r>
          <w:rPr/>
          <w:delText xml:space="preserve">Bland </w:delText>
        </w:r>
      </w:del>
      <w:r>
        <w:rPr/>
        <w:t>de 87 000</w:t>
      </w:r>
      <w:ins w:id="8" w:author="Fabian Wallen" w:date="2006-01-24T11:15:00Z">
        <w:r>
          <w:rPr/>
          <w:t xml:space="preserve"> </w:t>
        </w:r>
      </w:ins>
      <w:r>
        <w:rPr/>
        <w:t xml:space="preserve">studerande </w:t>
      </w:r>
      <w:ins w:id="9" w:author="Fabian Wallen" w:date="2006-01-24T11:15:00Z">
        <w:r>
          <w:rPr/>
          <w:t xml:space="preserve">som aktivt </w:t>
        </w:r>
      </w:ins>
      <w:r>
        <w:rPr/>
        <w:t>söker arbete, vilket ILO anser borde vara fallet.</w:t>
      </w:r>
    </w:p>
    <w:p>
      <w:pPr>
        <w:pStyle w:val="Normal"/>
        <w:rPr/>
      </w:pPr>
      <w:r>
        <w:rPr/>
      </w:r>
    </w:p>
    <w:p>
      <w:pPr>
        <w:pStyle w:val="Normal"/>
        <w:rPr/>
      </w:pPr>
      <w:r>
        <w:rPr/>
        <w:t xml:space="preserve">Allt fler unga i Sverige riskerar förlora hoppet om framtiden. Tiotusentals unga riskerar bli en förlorad generation. När antalet unga som förtidspensioneras </w:t>
      </w:r>
      <w:ins w:id="10" w:author="Fabian Wallen" w:date="2006-01-24T11:16:00Z">
        <w:r>
          <w:rPr/>
          <w:t xml:space="preserve">nästintill fördubblas på bara några år </w:t>
        </w:r>
      </w:ins>
      <w:del w:id="11" w:author="Fabian Wallen" w:date="2006-01-24T11:16:00Z">
        <w:r>
          <w:rPr/>
          <w:delText xml:space="preserve">ökar </w:delText>
        </w:r>
      </w:del>
      <w:r>
        <w:rPr/>
        <w:t>borde varningsklockor om något fundamentalt fel ringa. Detta skapat utanförskap och social desperation som kan yttra sig likt upploppen i Paris för några månader sedan.</w:t>
      </w:r>
    </w:p>
    <w:p>
      <w:pPr>
        <w:pStyle w:val="Normal"/>
        <w:rPr/>
      </w:pPr>
      <w:r>
        <w:rPr/>
      </w:r>
    </w:p>
    <w:p>
      <w:pPr>
        <w:pStyle w:val="Normal"/>
        <w:rPr/>
      </w:pPr>
      <w:r>
        <w:rPr/>
        <w:t>Men många andra länder lyckas. Irland har låga skatter på arbete och en fri arbetsmarknad och nästan ingen ungdomsarbetslöshet. Danmark har avreglerat arbetsmarknaden och har också mycket få unga utan arbete. Det är ingen hemlighet vilka hinder som skapar arbetslösheten och skulle kunna tas bort – om politikerna vill.</w:t>
      </w:r>
    </w:p>
    <w:p>
      <w:pPr>
        <w:pStyle w:val="Normal"/>
        <w:rPr/>
      </w:pPr>
      <w:r>
        <w:rPr/>
      </w:r>
    </w:p>
    <w:p>
      <w:pPr>
        <w:pStyle w:val="Normal"/>
        <w:rPr/>
      </w:pPr>
      <w:r>
        <w:rPr/>
        <w:t xml:space="preserve">Maud Olofsson har föreslagit att LAS inte ska gälla unga. Bra, men varför inte ta bort alla hinder på en gång? MUF-ordföranden Johan Forssell och undertecknad har föreslagit en ”frizon” från alla skatter, avgifter och regleringar för alla under 30 års ålder. Det skulle avskaffa ungdomsarbetslösheten, enkelt och snabbt. </w:t>
      </w:r>
    </w:p>
    <w:p>
      <w:pPr>
        <w:pStyle w:val="Normal"/>
        <w:rPr/>
      </w:pPr>
      <w:r>
        <w:rPr/>
      </w:r>
    </w:p>
    <w:p>
      <w:pPr>
        <w:pStyle w:val="Normal"/>
        <w:rPr/>
      </w:pPr>
      <w:r>
        <w:rPr/>
        <w:t>Alla förändringar bör ske stegvis och överblickbart. Blott ett par förändringar i rätt riktning kan ge positiva effekter. Då kan stöd för fler förändringar följa. Den borgerliga Alliansen har några goda förslag, om än försiktiga, medan regeringen vill ha mer av det som har skapat problemen. Att de samtidigt talar om rättvisa ger deras politik ett cynismens skimmer. Sverige kan bättre.</w:t>
      </w:r>
    </w:p>
    <w:p>
      <w:pPr>
        <w:pStyle w:val="Normal"/>
        <w:rPr/>
      </w:pPr>
      <w:r>
        <w:rPr/>
      </w:r>
    </w:p>
    <w:p>
      <w:pPr>
        <w:pStyle w:val="Normal"/>
        <w:rPr/>
      </w:pPr>
      <w:r>
        <w:rPr/>
        <w:t>Johnny Munkhammar</w:t>
      </w:r>
    </w:p>
    <w:p>
      <w:pPr>
        <w:pStyle w:val="Normal"/>
        <w:rPr/>
      </w:pPr>
      <w:r>
        <w:rPr/>
        <w:t>Programansvarig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31:00Z</dcterms:created>
  <dc:creator>Johnny Munkhammar</dc:creator>
  <dc:description/>
  <dc:language>en-US</dc:language>
  <cp:lastModifiedBy>Johnny Munkhammar</cp:lastModifiedBy>
  <dcterms:modified xsi:type="dcterms:W3CDTF">2006-03-09T10:31:00Z</dcterms:modified>
  <cp:revision>2</cp:revision>
  <dc:subject/>
  <dc:title>Radikala reformer kan rädda ungas framtid</dc:title>
</cp:coreProperties>
</file>