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ulgarer och rumäner – välkomna! </w:t>
      </w:r>
    </w:p>
    <w:p>
      <w:pPr>
        <w:pStyle w:val="Normal"/>
        <w:rPr>
          <w:b/>
          <w:b/>
          <w:bCs/>
          <w:sz w:val="28"/>
        </w:rPr>
      </w:pPr>
      <w:r>
        <w:rPr>
          <w:b/>
          <w:bCs/>
          <w:sz w:val="28"/>
        </w:rPr>
      </w:r>
    </w:p>
    <w:p>
      <w:pPr>
        <w:pStyle w:val="Normal"/>
        <w:rPr/>
      </w:pPr>
      <w:r>
        <w:rPr/>
        <w:t>Att Bulgarien och Rumänien i veckan fick grönt ljus från EU att bli medlemmar från första januari var väntat. Från och med då kommer EU att ha 27 medlemsländer och 480 miljoner invånare. Tyvärr har deras inträde åter lett till protektionistiska utfall i flera tidigare EU-länder om att till exempel begränsa den fria rörligheten för arbetskraft. Precis som vid den förra utvidgningen med tio länder 2004 har protektionisterna helt fel.</w:t>
      </w:r>
    </w:p>
    <w:p>
      <w:pPr>
        <w:pStyle w:val="Normal"/>
        <w:rPr/>
      </w:pPr>
      <w:r>
        <w:rPr/>
      </w:r>
    </w:p>
    <w:p>
      <w:pPr>
        <w:pStyle w:val="Normal"/>
        <w:rPr/>
      </w:pPr>
      <w:r>
        <w:rPr/>
        <w:t>För femton år sedan var den gängse bedömningen att de länder i Öst- och Centraleuropa som just då hade befriats från kommunismen skulle ha väldiga ekonomiska problem. Om det över huvud taget skulle gå att bygga stabil demokrati och marknadsekonomi skulle de under decennier bli beroende av bistånd från väst för att klara sig. Nu vet vi att detta, milt uttryckt, var en felaktig bedömning.</w:t>
      </w:r>
    </w:p>
    <w:p>
      <w:pPr>
        <w:pStyle w:val="Normal"/>
        <w:rPr/>
      </w:pPr>
      <w:r>
        <w:rPr/>
      </w:r>
    </w:p>
    <w:p>
      <w:pPr>
        <w:pStyle w:val="Normal"/>
        <w:rPr/>
      </w:pPr>
      <w:r>
        <w:rPr/>
        <w:t>Flertalet av dessa länder genomförde radikala marknadsekonomiska reformer som privatiseringar, skattesänkningar och avregleringar. Statens omfång krymptes och utrymmet för den fria ekonomin ökade – med väldig framgång. Tillväxten där har nu under en följd av år varit flera gånger högre än genomsnittet i västra Europa. De bygger nytt välstånd av egen kraft och har fungerande, stabila, demokratiska system – om än inte utan brister.</w:t>
      </w:r>
    </w:p>
    <w:p>
      <w:pPr>
        <w:pStyle w:val="Normal"/>
        <w:rPr/>
      </w:pPr>
      <w:r>
        <w:rPr/>
      </w:r>
    </w:p>
    <w:p>
      <w:pPr>
        <w:pStyle w:val="Normal"/>
        <w:rPr/>
      </w:pPr>
      <w:r>
        <w:rPr/>
        <w:t>När flera av dessa länder uppfyllde kraven för EU-inträde och gick med 2004 var det inte bara ett fantastiskt tecken på deras reformer. De tillförde också en vitalitet och en konkurrenskraft till EU. Miljoner fler människor, entreprenörer och konsumenter, trädde in på den gemensamma marknaden. I sin tur ökar det handeln och tillväxten – samt konkurrensen, vilket främjar utvecklingen av varor och tjänster.</w:t>
      </w:r>
    </w:p>
    <w:p>
      <w:pPr>
        <w:pStyle w:val="Normal"/>
        <w:rPr/>
      </w:pPr>
      <w:r>
        <w:rPr/>
      </w:r>
    </w:p>
    <w:p>
      <w:pPr>
        <w:pStyle w:val="Normal"/>
        <w:rPr/>
      </w:pPr>
      <w:r>
        <w:rPr/>
        <w:t>Då flammade en yrvaken debatt upp om övergångsregler, hinder för arbetskraft från de nya medlemsländerna. Grunden för EU, fri rörlighet, skulle åsidosättas för att det fanns risk för att personer från de nya EU-länderna skulle komma och ta jobb och bidrag. Avgående statsminister Göran Persson talade om ”social turism”. Protektionister i form av särintressen och politiker med en statisk syn på ekonomin drev på.</w:t>
      </w:r>
    </w:p>
    <w:p>
      <w:pPr>
        <w:pStyle w:val="Normal"/>
        <w:rPr/>
      </w:pPr>
      <w:r>
        <w:rPr/>
      </w:r>
    </w:p>
    <w:p>
      <w:pPr>
        <w:pStyle w:val="Normal"/>
        <w:rPr/>
      </w:pPr>
      <w:r>
        <w:rPr/>
        <w:t>Nu vet vi hur det blev. Utvärderingar visar inte bara hur tillväxten och handeln ökade tack vare utvidgningen. Det framgår också att ett högst minimalt antal personer kom från de nya medlemsländerna i syfte att få bidrag. Tre länder införde inte övergångsregler; Storbritannien, Irland och Sverige. I Sverige ville regeringen ha sådana, men fick inte majoritet för detta i riksdagen. Till Sverige kom något tusental personer för att arbeta. Till Irland kom redan det första året över 100 000 och än fler till Storbritannien.</w:t>
      </w:r>
    </w:p>
    <w:p>
      <w:pPr>
        <w:pStyle w:val="Normal"/>
        <w:rPr/>
      </w:pPr>
      <w:r>
        <w:rPr/>
      </w:r>
    </w:p>
    <w:p>
      <w:pPr>
        <w:pStyle w:val="Normal"/>
        <w:rPr/>
      </w:pPr>
      <w:r>
        <w:rPr/>
        <w:t>Men de tog inga jobb från andra i dessa länder. Arbetslösheten har inte ökat i Irland eller Storbritannien. Antalet sysselsatta steg, helt enkelt. Fler är i arbete och bygger ett större välstånd i dessa länder. Beklagligt nog kom inte fler till Sverige och vad det säger om vår attraktionskraft kan man spekulera i. I Frankrike, där det råder brist på just rörmokare, fanns farhågor om polska sådana. Det kom inte ens tillräckligt många för att fylla efterfrågan. Nu avser flera av de länder som införde övergångsregler slopa dem.</w:t>
      </w:r>
    </w:p>
    <w:p>
      <w:pPr>
        <w:pStyle w:val="Normal"/>
        <w:rPr/>
      </w:pPr>
      <w:r>
        <w:rPr/>
      </w:r>
    </w:p>
    <w:p>
      <w:pPr>
        <w:pStyle w:val="Normal"/>
        <w:rPr/>
      </w:pPr>
      <w:r>
        <w:rPr/>
        <w:t>De som höjer rösten för gränshinder nu när Bulgarien och Rumänien kommer med har lika fel som de hade då. Ju fler människor som är med, desto bättre. Om protektionistiska särintressen som Byggnads får ha kvar sina de facto monopol på arbete i hela sektorer av samhället blir alla förlorare. Gamla arbeten skyddas och då växer inte de nya fram, varor och tjänster blir dyrare – utvecklingen bromsas. Att näringslivet utvecklas och omvandlas har alltid varit avgörande för ökat välstånd och slutenhet hindrar det.</w:t>
      </w:r>
    </w:p>
    <w:p>
      <w:pPr>
        <w:pStyle w:val="Normal"/>
        <w:rPr/>
      </w:pPr>
      <w:r>
        <w:rPr/>
      </w:r>
    </w:p>
    <w:p>
      <w:pPr>
        <w:pStyle w:val="Normal"/>
        <w:rPr/>
      </w:pPr>
      <w:r>
        <w:rPr/>
        <w:t>Återstår att se om denna diskussion återkommer i Sverige när nästa EU-utvidgning vid årsskiftet närmar sig. Möjligen har den slagna socialdemokratin inte möjlighet att agera och ge sig hän åt populistisk protektionism – väl i så fall. Det är mycket viktigt att bibehålla Sveriges öppenhet inom det nya EU, det har fungerat hittills och bidrar till vår utveckling.</w:t>
      </w:r>
    </w:p>
    <w:p>
      <w:pPr>
        <w:pStyle w:val="Normal"/>
        <w:rPr/>
      </w:pPr>
      <w:r>
        <w:rPr/>
      </w:r>
    </w:p>
    <w:p>
      <w:pPr>
        <w:pStyle w:val="Normal"/>
        <w:rPr/>
      </w:pPr>
      <w:r>
        <w:rPr/>
        <w:t>Johnny Munkhammar</w:t>
      </w:r>
    </w:p>
    <w:p>
      <w:pPr>
        <w:pStyle w:val="Normal"/>
        <w:rPr/>
      </w:pPr>
      <w:r>
        <w:rPr/>
        <w:t>Programansvarig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33:00Z</dcterms:created>
  <dc:creator>Johnny Munkhammar</dc:creator>
  <dc:description/>
  <dc:language>en-US</dc:language>
  <cp:lastModifiedBy>Johnny Munkhammar</cp:lastModifiedBy>
  <dcterms:modified xsi:type="dcterms:W3CDTF">2006-09-29T11:03:00Z</dcterms:modified>
  <cp:revision>8</cp:revision>
  <dc:subject/>
  <dc:title>Ju större EU, desto bättre</dc:title>
</cp:coreProperties>
</file>