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Brev från LO-ordföranden”</w:t>
      </w:r>
    </w:p>
    <w:p>
      <w:pPr>
        <w:pStyle w:val="Normal"/>
        <w:rPr/>
      </w:pPr>
      <w:r>
        <w:rPr/>
      </w:r>
    </w:p>
    <w:p>
      <w:pPr>
        <w:pStyle w:val="Normal"/>
        <w:rPr/>
      </w:pPr>
      <w:r>
        <w:rPr/>
      </w:r>
    </w:p>
    <w:p>
      <w:pPr>
        <w:pStyle w:val="Normal"/>
        <w:rPr/>
      </w:pPr>
      <w:r>
        <w:rPr/>
        <w:t>Stockholm, torsdagen den 21 december 2006</w:t>
      </w:r>
    </w:p>
    <w:p>
      <w:pPr>
        <w:pStyle w:val="Normal"/>
        <w:rPr/>
      </w:pPr>
      <w:r>
        <w:rPr/>
      </w:r>
    </w:p>
    <w:p>
      <w:pPr>
        <w:pStyle w:val="Normal"/>
        <w:rPr/>
      </w:pPr>
      <w:r>
        <w:rPr/>
      </w:r>
    </w:p>
    <w:p>
      <w:pPr>
        <w:pStyle w:val="Normal"/>
        <w:rPr/>
      </w:pPr>
      <w:r>
        <w:rPr/>
        <w:t>Kamrater!</w:t>
      </w:r>
    </w:p>
    <w:p>
      <w:pPr>
        <w:pStyle w:val="Normal"/>
        <w:rPr/>
      </w:pPr>
      <w:r>
        <w:rPr/>
      </w:r>
    </w:p>
    <w:p>
      <w:pPr>
        <w:pStyle w:val="Normal"/>
        <w:rPr/>
      </w:pPr>
      <w:r>
        <w:rPr/>
        <w:t>Våra medlemmar har idag inkomster per person som är mer än tio gånger högre än när LO bildades, trots att vi arbetar betydligt mindre idag. Det är en utveckling som byggdes av arbete, företagande och handel. LO:s insatser har varit avgörande för att skapa den trygghet som gjorde dessa massiva förändringar möjliga.</w:t>
      </w:r>
    </w:p>
    <w:p>
      <w:pPr>
        <w:pStyle w:val="Normal"/>
        <w:rPr/>
      </w:pPr>
      <w:r>
        <w:rPr/>
      </w:r>
    </w:p>
    <w:p>
      <w:pPr>
        <w:pStyle w:val="Normal"/>
        <w:rPr/>
      </w:pPr>
      <w:r>
        <w:rPr/>
        <w:t>Vår roll som fackförening har skiftat genom åren. Men målet har alltid varit detsamma: att medverka till ett samhälle där levnadsstandarden för våra medlemmar utvecklas så positivt som möjligt. Inför årsskiftet är en bra tidpunkt att se framåt och tänka nytt. En sak är jag övertygad om och det är att LO har en viktig roll i framtiden också.</w:t>
      </w:r>
    </w:p>
    <w:p>
      <w:pPr>
        <w:pStyle w:val="Normal"/>
        <w:rPr/>
      </w:pPr>
      <w:r>
        <w:rPr/>
      </w:r>
    </w:p>
    <w:p>
      <w:pPr>
        <w:pStyle w:val="Normal"/>
        <w:rPr/>
      </w:pPr>
      <w:r>
        <w:rPr/>
        <w:t>I den globaliserade ekonomin försvinner gamla varor, tjänster, företag och jobb snabbare än någonsin. Nyckeln till framgång är att låta det gamla försvinna så det nya kan växa fram. De länder som har hög flexibilitet i ekonomin har högst tillväxt och skapar flest nya jobb. LO måste verka för att en rad hinder för det nya rivs i Sverige.</w:t>
      </w:r>
    </w:p>
    <w:p>
      <w:pPr>
        <w:pStyle w:val="Normal"/>
        <w:rPr/>
      </w:pPr>
      <w:r>
        <w:rPr/>
      </w:r>
    </w:p>
    <w:p>
      <w:pPr>
        <w:pStyle w:val="Normal"/>
        <w:rPr/>
      </w:pPr>
      <w:r>
        <w:rPr/>
        <w:t>Antalet industrijobb minskar. Vi måste göra allt för att underlätta för dem som startar och driver småföretag istället. Och varför ska inte de kunna producera och leverera välfärdstjänster, med vilken finansiering som helst? Arbete måste löna sig bättre, särskilt för dem med lägre inkomster. En modell där de arbetande ”under skatter digna ned” är ohållbar.</w:t>
      </w:r>
    </w:p>
    <w:p>
      <w:pPr>
        <w:pStyle w:val="Normal"/>
        <w:rPr/>
      </w:pPr>
      <w:r>
        <w:rPr/>
      </w:r>
    </w:p>
    <w:p>
      <w:pPr>
        <w:pStyle w:val="Normal"/>
        <w:rPr/>
      </w:pPr>
      <w:r>
        <w:rPr/>
        <w:t xml:space="preserve">Alla måste få en chans att arbeta, även om det är med låg lön en kortare tid. Idag har alltför många istället tvingats in i förtidspension och evigt låg ersättning. LO:s uppdrag måste vara att bidra till att alla får en chans, inte att hundratusentals stängs ute. </w:t>
      </w:r>
    </w:p>
    <w:p>
      <w:pPr>
        <w:pStyle w:val="Normal"/>
        <w:rPr/>
      </w:pPr>
      <w:r>
        <w:rPr/>
      </w:r>
    </w:p>
    <w:p>
      <w:pPr>
        <w:pStyle w:val="Normal"/>
        <w:rPr/>
      </w:pPr>
      <w:r>
        <w:rPr/>
        <w:t>I många länder ökar lönerna trots att få är med i facket. Att kollektivt förhandla om lön måste vara möjligt även i framtiden, men det får inte vara ett tvång och kan inte vara vår huvudroll längre. Det finns annat vi borde göra mer av istället.</w:t>
      </w:r>
    </w:p>
    <w:p>
      <w:pPr>
        <w:pStyle w:val="Normal"/>
        <w:rPr/>
      </w:pPr>
      <w:r>
        <w:rPr/>
      </w:r>
    </w:p>
    <w:p>
      <w:pPr>
        <w:pStyle w:val="Normal"/>
        <w:rPr/>
      </w:pPr>
      <w:r>
        <w:rPr/>
        <w:t>LO:s roll kan inte vara att försöka stoppa förändring. Vi ska däremot erbjuda trygghet i förändringen. Den bästa trygghet den som förlorar jobbet kan ha är inte a-kassa utan det är att snabbt få ett nytt jobb. Aldrig förr har världens marknader varit så stora och rika, vilket innebär att möjligheterna att producera framtidens varor och tjänster är enorma.</w:t>
      </w:r>
    </w:p>
    <w:p>
      <w:pPr>
        <w:pStyle w:val="Normal"/>
        <w:rPr/>
      </w:pPr>
      <w:r>
        <w:rPr/>
      </w:r>
    </w:p>
    <w:p>
      <w:pPr>
        <w:pStyle w:val="Normal"/>
        <w:rPr/>
      </w:pPr>
      <w:r>
        <w:rPr/>
        <w:t>Att den offentliga välfärden förfaller är ett stort problem för LO:s medlemmar. Och det beror på grundläggande systemfel – inget har någonsin kunnat levereras riktigt bra av monopol. En viktig roll för facket i framtiden kan vara att erbjuda privata välfärdsförsäkringar. Privat sjukvård, äldreomsorg och pension ska inte bara vara för de rika. Alla ska ha möjlighet till god välfärd till låg kostnad.</w:t>
      </w:r>
    </w:p>
    <w:p>
      <w:pPr>
        <w:pStyle w:val="Normal"/>
        <w:rPr/>
      </w:pPr>
      <w:r>
        <w:rPr/>
      </w:r>
    </w:p>
    <w:p>
      <w:pPr>
        <w:pStyle w:val="Normal"/>
        <w:rPr/>
      </w:pPr>
      <w:r>
        <w:rPr/>
        <w:t>Få länder har tjänat så mycket på öppenhet som Sverige. Svensk fackföreningsrörelse har på ett unikt sätt stått bakom denna öppenhet för handel och rörlighet. Så måste det fortsätta och öppenheten kan inte bara gälla varor. Tjänstehandeln i Europa kan öka och alla vinner på att fler kommer hit och jobbar. LO kan inte längre stödja aktioner mot utländska företag och deras personal i Sverige.</w:t>
      </w:r>
    </w:p>
    <w:p>
      <w:pPr>
        <w:pStyle w:val="Normal"/>
        <w:rPr/>
      </w:pPr>
      <w:r>
        <w:rPr/>
      </w:r>
    </w:p>
    <w:p>
      <w:pPr>
        <w:pStyle w:val="Normal"/>
        <w:rPr/>
      </w:pPr>
      <w:r>
        <w:rPr/>
        <w:t>Sverige har väldiga möjligheter att bli en global vinnare. Det vore LO främmande att vara en bromskloss mot förändring. Snarare vill vi driva på så att det nya kan växa fram. Det kräver en del nytänkande, men egentligen handlar det mest om att gå tillbaka till våra rötter och vårt huvudmål, att våra medlemmar ska få det bättre.</w:t>
      </w:r>
    </w:p>
    <w:p>
      <w:pPr>
        <w:pStyle w:val="Normal"/>
        <w:rPr/>
      </w:pPr>
      <w:r>
        <w:rPr/>
      </w:r>
    </w:p>
    <w:p>
      <w:pPr>
        <w:pStyle w:val="Normal"/>
        <w:rPr/>
      </w:pPr>
      <w:r>
        <w:rPr/>
        <w:t>Johnny Munkhammar</w:t>
      </w:r>
    </w:p>
    <w:p>
      <w:pPr>
        <w:pStyle w:val="Normal"/>
        <w:rPr/>
      </w:pPr>
      <w:r>
        <w:rPr/>
        <w:t xml:space="preserve">Programansvarig på Timbro och författare till vad som hade kunnat vara ett spännande och positivt budskap från LO-ordföranden inför det nya år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3:04:00Z</dcterms:created>
  <dc:creator>Johnny Munkhammar</dc:creator>
  <dc:description/>
  <dc:language>en-US</dc:language>
  <cp:lastModifiedBy>Johnny Munkhammar</cp:lastModifiedBy>
  <dcterms:modified xsi:type="dcterms:W3CDTF">2006-12-21T13:04:00Z</dcterms:modified>
  <cp:revision>2</cp:revision>
  <dc:subject/>
  <dc:title>Kamrater</dc:title>
</cp:coreProperties>
</file>