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UROPE</w:t>
        <w:br/>
        <w:t>L'Alliance des quatre partis de centre droit est au coude à coude avec la</w:t>
        <w:br/>
        <w:t>coalition sortante menée par les Sociaux-démocrates dans les intentions de</w:t>
        <w:br/>
        <w:t>vote pour les élections législatives de dimanche dans le royaume</w:t>
        <w:br/>
        <w:t>scandinave. La très controversée question de l'emploi a dominé la campagne.</w:t>
        <w:br/>
        <w:t>Les Suédois tentés par l'alternance</w:t>
        <w:br/>
        <w:t>DE NOTRE ENVOYE SPECIAL A STOCKHOLM</w:t>
        <w:br/>
        <w:t>Les " valstuga " sont de retour. Comme tous les quatre ans, à la fin de</w:t>
        <w:br/>
        <w:t>l'été, les petits chalets recouverts d'affiches ont repris place sur les</w:t>
        <w:br/>
        <w:t>trottoirs des grandes villes de Suède. A leur habitude, les militants des</w:t>
        <w:br/>
        <w:t>différents partis politiques y mènent campagne, distribuant tracts et</w:t>
        <w:br/>
        <w:t>autres brochures. Soigneusement alignés. Sans animosité apparente.</w:t>
        <w:br/>
        <w:t>Organisées le troisième dimanche de septembre, les élections dans le</w:t>
        <w:br/>
        <w:t>royaume scandinave suivent un rituel immuable. Jusque dans les résultats :</w:t>
        <w:br/>
        <w:t>les Sociaux-démocrates finissent quasiment toujours par l'emporter.</w:t>
        <w:br/>
        <w:t>Mais cette année, la machine pourrait bien dérailler. L'éternelle</w:t>
        <w:br/>
        <w:t>opposition de centre droit, une fois n'est pas coutume, a de sérieuses</w:t>
        <w:br/>
        <w:t>chances de gagner le scrutin législatif d'après-demain. Les quatre partis</w:t>
        <w:br/>
        <w:t>" bourgeois " sont au coude à coude avec les trois formations de gauche</w:t>
        <w:br/>
        <w:t>dans les sondages, après les avoir longtemps dépassé dans les intentions de</w:t>
        <w:br/>
        <w:t>vote. " Les élections n'ont jamais été aussi indécises  depuis vingt ans ",</w:t>
        <w:br/>
        <w:t>confirme Sören Holmberg, professeur de sciences politiques à l'Université</w:t>
        <w:br/>
        <w:t>de Göteborg.</w:t>
        <w:br/>
        <w:t>" Pour la première fois, les partis de centre droit se présentent unis,</w:t>
        <w:br/>
        <w:t>avec un programme commun ", souligne, avec satisfaction, Johnny Munkhammar,</w:t>
        <w:br/>
        <w:t>l'une des responsables du " think tank " libéral Timbro. Et ils se sont</w:t>
        <w:br/>
        <w:t>sérieusement recentrés, sous la houlette de leur nouveau leader, Fredrik</w:t>
        <w:br/>
        <w:t>Reinfeldt, un quadragénaire très populaire. Constituant, de ce fait, une</w:t>
        <w:br/>
        <w:t>alternative crédible aux indéboulonnables Sociaux-démocrates.</w:t>
        <w:br/>
        <w:t>" Les leçons de l'humiliante défaite de 2002 ont été retenues ", remarque</w:t>
        <w:br/>
        <w:t>Henrik Brors, le rédacteur en chef politique intérieure du " Dagens Nyheter</w:t>
        <w:br/>
        <w:t>", le quotidien suédois de référence. Plus question, pour eux, de baisser</w:t>
        <w:br/>
        <w:t>massivement les impôts, de tailler dans les dépenses publiques, bref de</w:t>
        <w:br/>
        <w:t>s'attaquer à l'Etat providence, auquel une immense majorité de Suédois est</w:t>
        <w:br/>
        <w:t>farouchement attachée. Rassemblée au sein d'une Alliance, les partis "</w:t>
        <w:br/>
        <w:t>bourgeois " ont fait cette année une campagne très " social-démocrate ",</w:t>
        <w:br/>
        <w:t>proposant juste de corriger un certain nombre de disfonctionnement du</w:t>
        <w:br/>
        <w:t>modèle social en vigueur.</w:t>
        <w:br/>
        <w:t>Ils ont particulièrement insisté sur la persistance d'un important chômage</w:t>
        <w:br/>
        <w:t>(voir ci-dessous) et sur la nécessité de pousser les sans emploi à</w:t>
        <w:br/>
        <w:t>reprendre une activité. Dans son programme, l'Alliance suggère de réduire</w:t>
        <w:br/>
        <w:t>le montant des très confortables indemnités chômage, de baisser la lourde</w:t>
        <w:br/>
        <w:t>imposition des bas revenus et d'alléger les charges pesant sur les salaires</w:t>
        <w:br/>
        <w:t>des moins de 25 ans afin de rendre le travail plus intéressant que l'aide</w:t>
        <w:br/>
        <w:t>sociale. Des idées qui ont trouvé, semble-t-il, un écho plutôt favorable</w:t>
        <w:br/>
        <w:t>dans l'électorat. Le chômage, notamment celui des jeunes, constitue le</w:t>
        <w:br/>
        <w:t>principal sujet de préoccupation des Suédois, si l'on en croit les</w:t>
        <w:br/>
        <w:t>sondages. Et fait figure de point noir dans le bilan de gouvernement</w:t>
        <w:br/>
        <w:t>sortant.</w:t>
        <w:br/>
        <w:t>L'Alliance profite, aussi, d'une certaine lassitude à l'égard des</w:t>
        <w:br/>
        <w:t>Sociaux-démocrates, à la tête du gouvernement depuis 1994 et au pouvoir 65</w:t>
        <w:br/>
        <w:t>des 74 dernières années ! De nombreux Suédois souhaitent une alternance. "</w:t>
        <w:br/>
        <w:t>Les Sociaux-démocrates n'ont plus de projets, si ce n'est se maintenir au</w:t>
        <w:br/>
        <w:t>pouvoir ", pointe Anna Kinberg-Batra, l'une des candidates de l'Alliance au</w:t>
        <w:br/>
        <w:t>parlement, bien décidée à tirer parti de cette volonté de changement.</w:t>
        <w:br/>
        <w:t>" Autoritaire, parfois arrogant ", le Premier ministre sortant, Göran</w:t>
        <w:br/>
        <w:t>Persson, irrite aussi nombre de ses compatriotes, indique Barbro Hedvall,</w:t>
        <w:br/>
        <w:t>éditorialiste au " Dagens Nyheter ". Et l'image gestionnaire de son parti a</w:t>
        <w:br/>
        <w:t>été écornée par l'évacuation chaotique des ressortissants suédois de</w:t>
        <w:br/>
        <w:t>Thaïlande après le tsunami. Un drame national pour le royaume : 543 Suédois</w:t>
        <w:br/>
        <w:t>y ont trouvé la mort.</w:t>
        <w:br/>
        <w:t>Mais Göran Persson s'est rattrapé depuis, avec le rapatriement réussi, cet</w:t>
        <w:br/>
        <w:t>été, de ses concitoyens partis au Liban et l'organisation, le 31 août, à</w:t>
        <w:br/>
        <w:t>Stockholm, d'une conférence sur la reconstruction du pays du cèdre. Et il</w:t>
        <w:br/>
        <w:t>ne manque jamais une occasion de mettre en avant le bilan économique</w:t>
        <w:br/>
        <w:t>flatteur de son gouvernement : croissance de près de 4% attendue cette</w:t>
        <w:br/>
        <w:t>année après 2,7% l'an dernier, excédent public de 2% du PIB, inflation</w:t>
        <w:br/>
        <w:t>limitée à 1,8%, etc?</w:t>
        <w:br/>
        <w:t>" Les Sociaux-démocrates n'ont jamais perdu d'élections législatives en</w:t>
        <w:br/>
        <w:t>période d'expansion ", rappelle un diplomate. De quoi rester confiant,</w:t>
        <w:br/>
        <w:t>malgré les sondages très serrés. Et un scandale d'espionnage électoral</w:t>
        <w:br/>
        <w:t>(voir ci-contre) a quelque peu affaibli l'Alliance dans le dernière ligne</w:t>
        <w:br/>
        <w:t>droite de la campagne. Rendant tout pronostic définitivement fort risqué.</w:t>
        <w:br/>
        <w:t>STEPHANE DUPONT</w:t>
        <w:br/>
        <w:br/>
        <w:t>L'emploi assombrit le bilan gouvernemental</w:t>
        <w:br/>
        <w:br/>
        <w:t>Malgré une forte croissance ces dernières années, la Suède n'est pas</w:t>
        <w:br/>
        <w:t>parvenu à faire refluer nettement son chômage. Un manque de résultat</w:t>
        <w:br/>
        <w:t>exploité par l'opposition.</w:t>
        <w:br/>
        <w:br/>
        <w:t>Difficile d'y échapper, voire même de parler d'autre chose. La question de</w:t>
        <w:br/>
        <w:t>l'emploi a monopolisé la campagne électorale ces dernières semaines en</w:t>
        <w:br/>
        <w:t>Suède. Ce qui pourrait paraître un peu paradoxal : le royaume scandinave</w:t>
        <w:br/>
        <w:t>affiche un taux de chômage de 5,7%, l'un des plus faible d'Europe. Mais le</w:t>
        <w:br/>
        <w:t>paradoxe n'est qu'apparent. Ce chiffre flatteur cache une réalité nettement</w:t>
        <w:br/>
        <w:t>moins brillante que l'opposition de centre droit n'a eu de cesse de</w:t>
        <w:br/>
        <w:t>dénoncer. Avec un certain succès apparemment.</w:t>
        <w:br/>
        <w:t>" Ce taux est politique, il est manipulé par le gouvernement ", considère,</w:t>
        <w:br/>
        <w:t>comme beaucoup, Assar Lindbeck, professeur d'économie à l'Université de</w:t>
        <w:br/>
        <w:t>Stockholm. Il ne doit pas être pris pour argent comptant. " Si, comme dans</w:t>
        <w:br/>
        <w:t>les autres pays de l'Union européenne, la Suède intégrait à ces</w:t>
        <w:br/>
        <w:t>statistiques les étudiants à la recherche d'un emploi, " on arriverait à un</w:t>
        <w:br/>
        <w:t>pourcentage de 7,5% environ ", indique Klas Eklund, économiste en chef de</w:t>
        <w:br/>
        <w:t>la banque SEB. Certains n'hésitent pas à y ajouter 3 point supplémentaires</w:t>
        <w:br/>
        <w:t>correspondant aux nombreux sans emploi placés dans les programmes publics</w:t>
        <w:br/>
        <w:t>de formation, dont le peu de résultats a été mis en lumière par plusieurs</w:t>
        <w:br/>
        <w:t>études récentes.</w:t>
        <w:br/>
        <w:t>Quant au patronat, il préfère évoquer un taux de 20%, en comptant toutes</w:t>
        <w:br/>
        <w:t>les personnes se trouvant en dehors du marché du travail. " Il y a</w:t>
        <w:br/>
        <w:t>actuellement 1,5 million de Suédois en âge de travailler sans emploi ",</w:t>
        <w:br/>
        <w:t>dénombre Stefan Fölster, le chef économiste de la Confédération des</w:t>
        <w:br/>
        <w:t>entreprises suédoises, en incluant les personnes en retraite anticipée</w:t>
        <w:br/>
        <w:t>(550.000) et celles en congés maladie de longue durée (260.000).  Un</w:t>
        <w:br/>
        <w:t>chiffre martelé par les leaders de l'Alliance.</w:t>
        <w:br/>
        <w:t>Avec un réel écho. "Chaque Suédois connaît une personne au chômage dans son</w:t>
        <w:br/>
        <w:t>entourage et s'inquiète pour son avenir ou ses enfants, souligne Henrik</w:t>
        <w:br/>
        <w:t>Brors, le rédacteur en chef politique intérieure du " Dagens Nyheter ".</w:t>
        <w:br/>
        <w:t>L'emploi est un vrai problème. "</w:t>
        <w:br/>
        <w:t>Les explications du phénomène divergent. Pour l'opposition, le système</w:t>
        <w:br/>
        <w:t>d'indemnisation chômage, très généreux et peu contraignant, n'encouragerait</w:t>
        <w:br/>
        <w:t>pas les sans emploi à chercher du travail. Mais pour les économistes, le</w:t>
        <w:br/>
        <w:t>mal est plus profond. " L'économie suédoise ne crée pas assez d'emplois,</w:t>
        <w:br/>
        <w:t>malgré sa forte croissance ",  pointe Lars Calmfors, un autre professeur</w:t>
        <w:br/>
        <w:t>d'économie de l'Université de Stockholm. En cause, selon Michel Wlodarczyk,</w:t>
        <w:br/>
        <w:t>le président de la Chambre de commerce française, " un manque de PME ". La</w:t>
        <w:br/>
        <w:t>Suède est un pays de grands groupes industriels. Le secteur des services,</w:t>
        <w:br/>
        <w:t>qui génère aujourd'hui le plus d'emplois en Europe, y est sous-développé,</w:t>
        <w:br/>
        <w:t>en raison de l'omnipotence des services publics, de l'importante</w:t>
        <w:br/>
        <w:t>réglementation et des prélèvements élevés. Le montant des taxes et des</w:t>
        <w:br/>
        <w:t>cotisations dissuaderait les Suédois de faire appel aux entreprises de</w:t>
        <w:br/>
        <w:t>services et favoriserait au contraire le travail au noir.</w:t>
        <w:br/>
        <w:t>Des critiques rejetés par les syndicats et le gouvernement. " La Suède</w:t>
        <w:br/>
        <w:t>affiche, à plus de 77%, l'un des taux d'emploi les plus élevés au monde ",</w:t>
        <w:br/>
        <w:t>fait valoir Dan Andersson, l'économiste en chef de LO, la principale</w:t>
        <w:br/>
        <w:t>confédération d'employés (1,9 million d'adhérents). Même si le grand nombre</w:t>
        <w:br/>
        <w:t>de femmes travaillant à temps partiel en Suède fausse un peu la</w:t>
        <w:br/>
        <w:t>comparaison.</w:t>
        <w:br/>
        <w:t>Le pays se relève aussi de plusieurs années difficiles, après l'éclatement</w:t>
        <w:br/>
        <w:t>de la bulle internet, plaide l'équipe au pouvoir. Beaucoup d'entreprises,</w:t>
        <w:br/>
        <w:t>comme Ericsson, ont, de fait, taillé dans leurs effectifs et se sont</w:t>
        <w:br/>
        <w:t>restructurés au début de la décennie. " L'accent a été mis un bon moment</w:t>
        <w:br/>
        <w:t>sur les gains de productivité, remarque Torbjörn Isaksson, économiste à la</w:t>
        <w:br/>
        <w:t>Banque Nordea. Les embauches n'ont repris qu'en 2005. " Le gouvernement</w:t>
        <w:br/>
        <w:t>social-démocrate attend 150.000 création d'emplois cette année.</w:t>
        <w:br/>
        <w:t>Le taux de chômage baisse, en tous cas, depuis plusieurs mois. Il a encore</w:t>
        <w:br/>
        <w:t>reculé de 0,3 point en août, à 5,7%, a opportunément annoncé, hier, le</w:t>
        <w:br/>
        <w:t>Bureau central des statistiques (SCB). Une embellie qui arrive peut-être "</w:t>
        <w:br/>
        <w:t>un peu tard " pour le pouvoir en place, regrette Dan Andersson.</w:t>
        <w:br/>
        <w:t>S.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9:49:00Z</dcterms:created>
  <dc:creator>XP</dc:creator>
  <dc:description/>
  <cp:keywords/>
  <dc:language>en-US</dc:language>
  <cp:lastModifiedBy>XP</cp:lastModifiedBy>
  <dcterms:modified xsi:type="dcterms:W3CDTF">2006-09-16T09:49:00Z</dcterms:modified>
  <cp:revision>1</cp:revision>
  <dc:subject/>
  <dc:title>EUROPE</dc:title>
</cp:coreProperties>
</file>