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bCs/>
          <w:sz w:val="28"/>
          <w:szCs w:val="28"/>
        </w:rPr>
      </w:pPr>
      <w:r>
        <w:rPr>
          <w:rFonts w:cs="Times New Roman" w:ascii="Times New Roman" w:hAnsi="Times New Roman"/>
          <w:b/>
          <w:bCs/>
          <w:sz w:val="28"/>
          <w:szCs w:val="28"/>
        </w:rPr>
        <w:t>Liberaliseringar bäst för låginkomsttagare</w:t>
      </w:r>
    </w:p>
    <w:p>
      <w:pPr>
        <w:pStyle w:val="Ingetavstnd"/>
        <w:rPr>
          <w:rFonts w:ascii="Times New Roman" w:hAnsi="Times New Roman" w:cs="Times New Roman"/>
          <w:b/>
          <w:b/>
          <w:bCs/>
          <w:sz w:val="28"/>
          <w:szCs w:val="28"/>
        </w:rPr>
      </w:pPr>
      <w:r>
        <w:rPr>
          <w:rFonts w:cs="Times New Roman" w:ascii="Times New Roman" w:hAnsi="Times New Roman"/>
          <w:b/>
          <w:bCs/>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Demonstranterna på första maj kräver ofta ökad jämlikhet och rättvisa. De vill ha stopp för liberaliserande reformer och förordar istället mer skatter, bidrag och regleringar. Problemet är att det är liberaliseringar som bäst gynnar låginkomsttagar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 flesta industrialiserade länder har genomfört olika liberaliserande reformer de senaste två, tre decennierna. Produktmarknader har avreglerats, makroekonomiska ramverk förbättrats och utrikeshandel liberaliserats. Flera har också sänkt skatter, öppnat för konkurrens i välfärden och avreglerat arbetsmarknad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t årligen utkommande Index of Economic Freedom (Heritage Foundation) sammanställer reformer och visar i vilken riktning länder utvecklas. De tio OECD-länder som har ökat den ekonomiska friheten mest, i tur och ordning, de senaste tio åren (1995-2004) är Irland, Finland, Sverige, Polen, Ungern, Spanien, Kanada, Danmark, Nederländerna och Slovaki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Hur har ekonomisk tillväxt, inkomstfördelning och fattigdom utvecklats i dessa länder? I genomsnitt har den årliga ekonomiska BNP-tillväxten varit cirka 4 procent. Ojämlikheten i inkomster (Ginikoefficienten) ökade med 0,9 procent i genomsnitt – fast jämlikheten ökade i fyra av dessa länder. (OECD)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Samtidigt har, enligt tillgänglig statistik, andelen hushåll med låga inkomster – under $ 20 000 om året före skatt – minskat med i genomsnitt 37 procent. Och inkomsterna hos den tiondel som har lägst inkomster ökade med 42 procent i genomsnitt. (Euromonitor) Med andra ord har ojämlikheten ökat marginellt, men de sämst ställda har fått det bättre.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I sex länder minskade dock den ekonomiska friheten under denna period – i tur och ordning Japan, Frankrike, Österrike, Grekland, Tjeckien och Tyskland. Där har den ekonomiska tillväxten har varit cirka 2 procent om året i genomsnitt. Det motsvarar en utebliven välståndsökning </w:t>
      </w:r>
      <w:r>
        <w:rPr>
          <w:rFonts w:cs="Times New Roman" w:ascii="Times New Roman" w:hAnsi="Times New Roman"/>
          <w:color w:val="000000"/>
          <w:sz w:val="24"/>
          <w:szCs w:val="24"/>
        </w:rPr>
        <w:t>på cirka 25 procent</w:t>
      </w:r>
      <w:r>
        <w:rPr>
          <w:rFonts w:cs="Times New Roman" w:ascii="Times New Roman" w:hAnsi="Times New Roman"/>
          <w:sz w:val="24"/>
          <w:szCs w:val="24"/>
        </w:rPr>
        <w:t xml:space="preserve"> jämfört med länderna som liberaliserade mest. Och inkomstojämlikheten ökade ändå med 0,6 procent.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 Japan ökade andelen hushåll med låga inkomster kraftigt, dock från mycket låga nivåer. I de övriga skedde i genomsnitt en minskning med 12 procent. Låginkomsttagarnas inkomster ökade med 30 procent i genomsnit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Således fick de länder som ökade den ekonomiska friheten knappast större ojämlikhet i inkomster än de som minskade densamma. Och de länder som liberaliserade mest kunde notera en större minskning av fattiga hushåll och större ökningar av inkomsterna för låginkomsttagar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Arbetare i alla länder, förena er – liberaliseringar nu!</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 xml:space="preserve">Johnny Munkhammar </w:t>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Senior Fellow, European Enterprise Institute, författare till ”The Guide to Reform” (Timbro/Institute of Economic Affairs), medlem i Kebnekaisegrupp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0:00Z</dcterms:created>
  <dc:creator>Johnny Munkhammar</dc:creator>
  <dc:description/>
  <dc:language>en-US</dc:language>
  <cp:lastModifiedBy>Johnny Munkhammar</cp:lastModifiedBy>
  <dcterms:modified xsi:type="dcterms:W3CDTF">2008-04-29T14:30:00Z</dcterms:modified>
  <cp:revision>1</cp:revision>
  <dc:subject/>
  <dc:title/>
</cp:coreProperties>
</file>