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numPr>
          <w:ilvl w:val="0"/>
          <w:numId w:val="0"/>
        </w:numPr>
        <w:jc w:val="center"/>
        <w:outlineLvl w:val="0"/>
        <w:rPr>
          <w:rFonts w:ascii="Arial" w:hAnsi="Arial" w:cs="Arial"/>
          <w:lang w:val="en-GB"/>
        </w:rPr>
      </w:pPr>
      <w:r>
        <w:rPr>
          <w:rFonts w:cs="Arial" w:ascii="Arial" w:hAnsi="Arial"/>
          <w:b/>
          <w:sz w:val="32"/>
          <w:szCs w:val="32"/>
          <w:lang w:val="en-GB"/>
        </w:rPr>
        <w:t>Are Markets and Health Care Compatible?</w:t>
      </w:r>
    </w:p>
    <w:p>
      <w:pPr>
        <w:pStyle w:val="Normal"/>
        <w:jc w:val="center"/>
        <w:rPr>
          <w:rFonts w:ascii="Arial" w:hAnsi="Arial" w:cs="Arial"/>
          <w:lang w:val="en-GB"/>
        </w:rPr>
      </w:pPr>
      <w:r>
        <w:rPr>
          <w:rFonts w:cs="Arial" w:ascii="Arial" w:hAnsi="Arial"/>
          <w:lang w:val="en-GB"/>
        </w:rPr>
        <w:t>Johnny Munkhammar, M.Sc., Timbr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Ladies and Gentlem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s for a kind introduction. It is great to be he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d thanks to the Galen Institute and IPN for organising this important ev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will respond to today’s question with a clear “yes”, and let me start with a simple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rmally, if we see a high and rising demand for a good or service, we see it as an opportunity for entrepreneurs, new jobs, innovations and a dynamic new supply. But when we hear of a high and rising demand for health care, that is normally regarded as a problem. Wh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round the world, free markets have created prosperity and progress. The freer a country’s economy, the more prosperous a country becomes, which is annually shown in the Index of Economic Freedom. Goods and services become cheaper and better. Meanwhile, thanks to economic liberalisation, the global economy is booming, especially in Southeast Asia.  Thanks to this process, poverty is decreasing around the world, and life expectancy is ris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t in much of Western Europe, the free market has been considered incompatible with the provision of welfare services.  As a result, education, elderly care and health care are largely run by the state and almost exclusively tax-funded. There are strict limits to competition, entrepreneurship, free exchange, consumer choice and private funding. Together with social security, such as pensions, this is the sector where the now defunct centrally-planned economy is still alive and kick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Europe, there are several historical reasons why welfare services are state-run monopolies. And there are two models: the UK and the Nordics that have single payer, single provider – and Continental Europe, with single payer but several providers. During the decades following World War II, when these services greatly expanded, there was a general belief that a centrally planned economy would be efficient. Today, we know the opposite to be true. And in building the welfare state – or the “social model” – politicians found a great task that would win elections for them.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day, this model has severe problems, not least in health care. I describe this at length in my book “European Dawn”. In a number of countries, there are waiting lists, where seriously ill people cannot access care for months or even years. There is inefficiency: a recent European Central Bank working paper showed that the bigger the public sector, the more inefficient it tends to be. Increased tax-funding to public health care in several European countries, such as Britain and Sweden, has not led to improvements. Indeed, in the UK, quite the opposite has happened with declining levels of productivity in the National Health Serv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ne often stated aim of having health care run by and paid for by the state has been to ensure universal access to healthcare, particularly for the poor. In fact, the result has largely been the opposite. Due to a lack of competition, monopolies have no incentives to be efficient, innovate, or reorganise. So the taxpayers get less for their money. And since tax pressure has definitely hit the ceiling in Western Europe, there will be no expansion of health care funding despite such services being highly in demand. Health care is in effect being ratio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mand for health care is rising. One reason for this is increased incomes, some of which we would like to use for better health care. Another reason is demographic changes, with a larger share of the population becoming elderly, though healthier than before. And at the same time, health care services tend to get more expensive, due to low productivity development, known as Baumol’s Law. Public health care is insufficient today and is increasingly unable to meet those rising demands. This rationing will only get stric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e end, it is patients who suffer from European governments’ ideological attachment to centrally planned healthcare. In my home country, Sweden, this has recently resulted in some perverse outcomes.  Patients have been sent to veterinarians in order to cut waiting lists, since veterinarians are private and there is a large supply. Many people go to neighbouring countries for dental care, despite having paid taxes to the public care. The number of consultations by a patient per doctor has fallen from, on average, nine per day in 1975, to four per day in 2001. Doctors devote 80 per cent of their time to administr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have, however, been some reforms in Sweden and other European countries to ease some of the problems. Competition from health care entrepreneurs has been allowed, though they are still tax-funded. This has increased efficiency, according to studies. Today, there is also an increasing number of people who buy private health care insurance and they go directly to private clinics, from almost zero to 250 000 in a few years. The demand finds its way around the state to a private supply. The current government in Sweden is making it easier to start health care companies and will allow public hospitals to be sold to private ow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S health care system is commonly perceived in Europe to be a complete free market, in which the poor are left to die on the streets if they cannot afford coverage.  True, there is some competition and much of it is privately funded, but still it is not a free market. It is a mix of market and state interventions, which has undeniably created problems. But similar to the situation in Europe, it is generally the state interventions that have caused the problems. And high costs can surely to some extent be attributed to a lack of competition rather than the oppo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merican health care consumes twice as much GDP per person as the average Western European country, and GDP per person is some 35 per cent higher. Many have claimed that this reflects extreme wastefulness on the part of the American system, but it may be a reflection on the high quality of US healthcare – and much higher wages for health care staff. In Europe, employees in health care are a low-wage group, which can deter higher quality candidat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at we need in European health care are reforms that open up it up to competition, rather than shield it. Entrepreneurship and competition would increase efficiency. Private funding, such as the stock exchange, would increase levels of funding and diversity in health care. In turn, this would create new incentives to service the needs of the patient who is suddenly a valuable client rather than just an expense for the st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orms are taking place in Europe, not only in Eastern and Central Europe but also the Netherlands, Sweden and other Western European countries. Modest so far, perhaps, but we are leaving the centrally planned model behind – for very good reasons. It should therefore not be advisable for America to approach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hy should health care be a political problem at all? Why couldn’t it just be another expanding and dynamic export industry? Increased trade in services combined with new technology could do wonders for the health care of tomorrow. But the way to achieve this cannot be through greater state intervention and contro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European kids wanted to start sending pictures with their cell phones, billions were invested and they got what they wanted. But when Europeans want more and better health care, and are ready to pay more, the state prevents this from happening. This is the difference, in essence, between having something delivered in the free market or by a public monopoly. For anyone interested in improving health care, the market should be embraced, not demoni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6:20:00Z</dcterms:created>
  <dc:creator>Johnny Munkhammar</dc:creator>
  <dc:description/>
  <cp:keywords/>
  <dc:language>en-US</dc:language>
  <cp:lastModifiedBy>Johnny Munkhammar</cp:lastModifiedBy>
  <dcterms:modified xsi:type="dcterms:W3CDTF">2007-06-14T19:45:00Z</dcterms:modified>
  <cp:revision>9</cp:revision>
  <dc:subject/>
  <dc:title>2007-04-30</dc:title>
</cp:coreProperties>
</file>