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ri konkurrens ger bättre välfärd</w:t>
      </w:r>
    </w:p>
    <w:p>
      <w:pPr>
        <w:pStyle w:val="Normal"/>
        <w:rPr>
          <w:color w:val="000000"/>
          <w:sz w:val="28"/>
        </w:rPr>
      </w:pPr>
      <w:r>
        <w:rPr>
          <w:color w:val="000000"/>
          <w:sz w:val="28"/>
        </w:rPr>
      </w:r>
    </w:p>
    <w:p>
      <w:pPr>
        <w:pStyle w:val="Normal"/>
        <w:rPr>
          <w:color w:val="000000"/>
        </w:rPr>
      </w:pPr>
      <w:r>
        <w:rPr>
          <w:color w:val="000000"/>
        </w:rPr>
        <w:t>Resultaten i skolan försämras, köerna i vården växer och tragiska händelser inträffar inte sällan i äldreomsorgen. Personalen blir utarbetad, lönerna upplevs ofta som låga och ändå har Sverige det högsta skattetrycket i världen. De offentliga välfärdssystemen är under stor press och tvingas ständigt till prioriteringar och neddragningar. Allt är inte dåligt, men mycket är i förfall. Varför? Svaret på problemens orsak ger också svar på deras lösning.</w:t>
      </w:r>
    </w:p>
    <w:p>
      <w:pPr>
        <w:pStyle w:val="Normal"/>
        <w:rPr>
          <w:color w:val="000000"/>
        </w:rPr>
      </w:pPr>
      <w:r>
        <w:rPr>
          <w:color w:val="000000"/>
        </w:rPr>
      </w:r>
    </w:p>
    <w:p>
      <w:pPr>
        <w:pStyle w:val="TextBody"/>
        <w:rPr/>
      </w:pPr>
      <w:r>
        <w:rPr/>
        <w:t>I Sverige finns ett stort glapp mellan den offentliga välfärd som finns och den välfärd medborgarna vill ha. Missnöjet är stort och har vuxit i många år. Hur kan ett sådant glapp uppstå och bibehållas? När vi efterfrågar enkla nöjen som att skicka bilder via mobilen lägger företag ned miljarder på att utveckla denna tjänst. Men det vi efterfrågar allra mest – god vård i tid när vi behöver, bra utbildning och en värdig ålderdom – uppstår inte. Det finns ett systemfel som består i att monopol inte kan leverera det som företag i fri konkurrens kan leverera.</w:t>
      </w:r>
    </w:p>
    <w:p>
      <w:pPr>
        <w:pStyle w:val="Normal"/>
        <w:rPr>
          <w:color w:val="000000"/>
        </w:rPr>
      </w:pPr>
      <w:r>
        <w:rPr>
          <w:color w:val="000000"/>
        </w:rPr>
      </w:r>
    </w:p>
    <w:p>
      <w:pPr>
        <w:pStyle w:val="Normal"/>
        <w:rPr>
          <w:color w:val="000000"/>
        </w:rPr>
      </w:pPr>
      <w:r>
        <w:rPr>
          <w:color w:val="000000"/>
        </w:rPr>
        <w:t>Tänk om all medicin skulle utvecklas, finansieras och levereras inom ramen för offentliga monopol. Tror någon att vi hade haft Losec då? Eller bilar. Tror någon att dagens bilar hade varit så säkra, högteknologiska och miljövänliga om de bara fick tillverkas, distribueras och finansieras inom monopol? Så kan vi gå igenom alla varor och tjänster. När den offentliga sfären kraftigt byggdes ut, och skattetrycket höjdes från 20 % 1950 till 50 % 1980, trodde många fortfarande på planekonomin. Centralisering ansågs vara effektivisering. Nu vet vi bättre; centraliserade monopol förstör resurser och bromsar utveckling.</w:t>
      </w:r>
    </w:p>
    <w:p>
      <w:pPr>
        <w:pStyle w:val="Normal"/>
        <w:rPr>
          <w:color w:val="000000"/>
        </w:rPr>
      </w:pPr>
      <w:r>
        <w:rPr>
          <w:color w:val="000000"/>
        </w:rPr>
      </w:r>
    </w:p>
    <w:p>
      <w:pPr>
        <w:pStyle w:val="Normal"/>
        <w:rPr>
          <w:color w:val="000000"/>
        </w:rPr>
      </w:pPr>
      <w:r>
        <w:rPr>
          <w:color w:val="000000"/>
        </w:rPr>
        <w:t>När det råder fri etablering och fri konkurrens kan den som så önskar starta eget och utveckla en idé. Genom konkurrensen finslipas ständigt varorna och tjänsterna – dåliga idéer väljs bort av konsumenterna. På en sådan marknad framträder alltid någon som vill leverera om det finns en efterfrågan. För att klara sig i konkurrensen måste inte bara producenterna vara kreativa utan också använda sina medarbetares kompetens på bästa sätt. Medarbetarna i sin tur har möjlighet att välja mellan arbetsgivare och förhandla upp lönen. Fri konkurrens frigör människors idéer, kreativitet och leder till att vi får allt mer varor och tjänster för allt mindre arbete.</w:t>
      </w:r>
    </w:p>
    <w:p>
      <w:pPr>
        <w:pStyle w:val="Normal"/>
        <w:rPr>
          <w:color w:val="000000"/>
        </w:rPr>
      </w:pPr>
      <w:r>
        <w:rPr>
          <w:color w:val="000000"/>
        </w:rPr>
      </w:r>
    </w:p>
    <w:p>
      <w:pPr>
        <w:pStyle w:val="Normal"/>
        <w:rPr>
          <w:color w:val="000000"/>
        </w:rPr>
      </w:pPr>
      <w:r>
        <w:rPr>
          <w:color w:val="000000"/>
        </w:rPr>
        <w:t>Tyvärr valde Sverige och många andra länder i västra Europa bort detta inom just välfärdens område, till förmån för monopol. Sedan den modellen färdigställdes för något decennium sedan har problemen tilltagit. Flertalet ekonomer och politiker har nu insett att modellen i stor utsträckning har byggts upp på felaktiga premisser. Alltså har privata leverantörer tillåtits inom välfärden, dock på marginalen. I Stockholm utgörs t ex närmare tio procent av tjänsterna av privata leverantörer. Men finansieringen utgörs fortfarande av ett offentligt monopol –  skatt.</w:t>
      </w:r>
    </w:p>
    <w:p>
      <w:pPr>
        <w:pStyle w:val="Normal"/>
        <w:rPr>
          <w:color w:val="000000"/>
        </w:rPr>
      </w:pPr>
      <w:r>
        <w:rPr>
          <w:color w:val="000000"/>
        </w:rPr>
      </w:r>
    </w:p>
    <w:p>
      <w:pPr>
        <w:pStyle w:val="Normal"/>
        <w:rPr>
          <w:color w:val="000000"/>
        </w:rPr>
      </w:pPr>
      <w:r>
        <w:rPr>
          <w:color w:val="000000"/>
        </w:rPr>
        <w:t xml:space="preserve">Offentliga monopol är förklaringen till välfärdsglappet. De kan inte alltid leverera det folk efterfrågar. Samtidigt blir de en belastning på samhällsekonomin genom att skatterna blir så höga när allt ska betalas via skatten. Och när de produktiva krafterna belastas av höga skatter blir tillväxten lägre och de totala resurser som all välfärd bygger på blir mindre. Inte nog med det. I andra änden blir kravet på skattefinansiering en ransonering; man får ju inte betala privat. Om då inte skattepengarna räcker, får strålkanoner för cancerbehandling kanske stå stilla 22 av dygnets 24 timmar. </w:t>
      </w:r>
    </w:p>
    <w:p>
      <w:pPr>
        <w:pStyle w:val="Normal"/>
        <w:rPr>
          <w:color w:val="000000"/>
        </w:rPr>
      </w:pPr>
      <w:r>
        <w:rPr>
          <w:color w:val="000000"/>
        </w:rPr>
      </w:r>
    </w:p>
    <w:p>
      <w:pPr>
        <w:pStyle w:val="Normal"/>
        <w:rPr>
          <w:color w:val="000000"/>
        </w:rPr>
      </w:pPr>
      <w:r>
        <w:rPr>
          <w:color w:val="000000"/>
        </w:rPr>
        <w:t>De kommande åren lär problemen förvärras om inte systemen förändras. Välfärdstjänsterna blir dyrare, men skatteintäkterna ökar inte i samma takt. Efterfrågan på välfärd, inte minst äldreomsorg, kommer att öka. Eftersom vi samtidigt behöver lägre skatter – för att främja arbete och företagande – får vi en ekvation som går allt sämre ihop.</w:t>
      </w:r>
    </w:p>
    <w:p>
      <w:pPr>
        <w:pStyle w:val="Normal"/>
        <w:rPr>
          <w:color w:val="000000"/>
        </w:rPr>
      </w:pPr>
      <w:r>
        <w:rPr>
          <w:color w:val="000000"/>
        </w:rPr>
      </w:r>
    </w:p>
    <w:p>
      <w:pPr>
        <w:pStyle w:val="Normal"/>
        <w:rPr>
          <w:color w:val="000000"/>
        </w:rPr>
      </w:pPr>
      <w:r>
        <w:rPr>
          <w:color w:val="000000"/>
        </w:rPr>
        <w:t xml:space="preserve">Det är hög tid att upplösa det mentala likhetstecknet mellan offentligt finansierad och utförd välfärd och välfärd. Alla är förlorare i en modell där det offentliga ska göra allt åt alla. Istället borde det offentliga fokusera på en väl fungerande kärnverksamhet. Dessa tjänster bör alltid, som regel, upphandlas bland privata entreprenörer alternativt utgöras av ”pengsystem”. </w:t>
      </w:r>
    </w:p>
    <w:p>
      <w:pPr>
        <w:pStyle w:val="Normal"/>
        <w:rPr>
          <w:color w:val="000000"/>
        </w:rPr>
      </w:pPr>
      <w:r>
        <w:rPr>
          <w:color w:val="000000"/>
        </w:rPr>
      </w:r>
    </w:p>
    <w:p>
      <w:pPr>
        <w:pStyle w:val="Normal"/>
        <w:rPr>
          <w:color w:val="000000"/>
        </w:rPr>
      </w:pPr>
      <w:r>
        <w:rPr>
          <w:color w:val="000000"/>
        </w:rPr>
        <w:t xml:space="preserve">Utöver den offentliga kärnan bör alla former av privat finansiering av välfärd släppas fram och inte bromsas genom stopplagar. Då kan ransoneringen av välfärd upphöra och välfärdsglappet börja slutas. Att släppa fram all privat välfärd är också det enda sättet som välfärd kan komma att utgöra en större del av samhällsekonomin, eftersom världens högsta skatter inte lär höjas mer. </w:t>
      </w:r>
    </w:p>
    <w:p>
      <w:pPr>
        <w:pStyle w:val="Normal"/>
        <w:rPr>
          <w:color w:val="000000"/>
        </w:rPr>
      </w:pPr>
      <w:r>
        <w:rPr>
          <w:color w:val="000000"/>
        </w:rPr>
      </w:r>
    </w:p>
    <w:p>
      <w:pPr>
        <w:pStyle w:val="Normal"/>
        <w:rPr>
          <w:color w:val="000000"/>
        </w:rPr>
      </w:pPr>
      <w:r>
        <w:rPr>
          <w:color w:val="000000"/>
        </w:rPr>
        <w:t>Orsaken till problemen idag är inte de begränsade privata initiativ som har tillåtits utan att huvuddelen av monopolen är kvar. Där finns problemets kärna och där krävs förändring mot mer av privat konkurrens. För att detta idé- och politikskifte för mer och bättre välfärd ska kunna inledas krävs också ett skifte vid makten. Men de borgerliga måste ha en ärlig analys av problemens orsak och vägen ut när makten är vunnen. Idag finns på många håll en beklaglig anpasslighet till en socialdemokratisk världsbild. Ska maktskifte också leda till ett politikskifte, och det är trots allt det viktigaste, måste, inte minst Folkpartiet, se verkligheten som den är och våga gå före i både analys och nya förslag för en bättre välfärd.</w:t>
      </w:r>
    </w:p>
    <w:p>
      <w:pPr>
        <w:pStyle w:val="Normal"/>
        <w:rPr>
          <w:color w:val="000000"/>
        </w:rPr>
      </w:pPr>
      <w:r>
        <w:rPr>
          <w:color w:val="000000"/>
        </w:rPr>
      </w:r>
    </w:p>
    <w:p>
      <w:pPr>
        <w:pStyle w:val="Normal"/>
        <w:rPr>
          <w:color w:val="000000"/>
        </w:rPr>
      </w:pPr>
      <w:r>
        <w:rPr>
          <w:color w:val="000000"/>
        </w:rPr>
        <w:t>Lotta Edholm</w:t>
      </w:r>
    </w:p>
    <w:p>
      <w:pPr>
        <w:pStyle w:val="Normal"/>
        <w:rPr>
          <w:color w:val="000000"/>
        </w:rPr>
      </w:pPr>
      <w:r>
        <w:rPr>
          <w:color w:val="000000"/>
        </w:rPr>
        <w:t>Vice ordförande folkpartiet i Stockholms stad</w:t>
      </w:r>
    </w:p>
    <w:p>
      <w:pPr>
        <w:pStyle w:val="Normal"/>
        <w:rPr>
          <w:color w:val="000000"/>
        </w:rPr>
      </w:pPr>
      <w:r>
        <w:rPr>
          <w:color w:val="000000"/>
        </w:rPr>
      </w:r>
    </w:p>
    <w:p>
      <w:pPr>
        <w:pStyle w:val="Normal"/>
        <w:rPr>
          <w:color w:val="000000"/>
        </w:rPr>
      </w:pPr>
      <w:r>
        <w:rPr>
          <w:color w:val="000000"/>
        </w:rPr>
        <w:t>Johnny Munkhammar</w:t>
      </w:r>
    </w:p>
    <w:p>
      <w:pPr>
        <w:pStyle w:val="Normal"/>
        <w:rPr>
          <w:color w:val="000000"/>
        </w:rPr>
      </w:pPr>
      <w:r>
        <w:rPr>
          <w:color w:val="000000"/>
        </w:rPr>
        <w:t>Idéproducent på Timbro, aktuell med ”Sagan om välfärdens återkomst” (Hjalmarsson &amp; Hög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6:00Z</dcterms:created>
  <dc:creator>slklem</dc:creator>
  <dc:description/>
  <dc:language>en-US</dc:language>
  <cp:lastModifiedBy>slklem</cp:lastModifiedBy>
  <dcterms:modified xsi:type="dcterms:W3CDTF">2005-01-26T15:40:00Z</dcterms:modified>
  <cp:revision>3</cp:revision>
  <dc:subject/>
  <dc:title>Fri konkurrens ger bättre välfärd</dc:title>
</cp:coreProperties>
</file>