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getavstnd"/>
        <w:rPr>
          <w:rFonts w:ascii="Times New Roman" w:hAnsi="Times New Roman" w:cs="Times New Roman"/>
          <w:b/>
          <w:b/>
          <w:sz w:val="28"/>
          <w:szCs w:val="28"/>
        </w:rPr>
      </w:pPr>
      <w:r>
        <w:rPr>
          <w:rFonts w:cs="Times New Roman" w:ascii="Times New Roman" w:hAnsi="Times New Roman"/>
          <w:b/>
          <w:sz w:val="28"/>
          <w:szCs w:val="28"/>
        </w:rPr>
        <w:t>Vi måste lämna parasitsamhället</w:t>
      </w:r>
    </w:p>
    <w:p>
      <w:pPr>
        <w:pStyle w:val="Ingetavstnd"/>
        <w:rPr>
          <w:rFonts w:ascii="Times New Roman" w:hAnsi="Times New Roman" w:cs="Times New Roman"/>
          <w:b/>
          <w:b/>
          <w:sz w:val="28"/>
          <w:szCs w:val="28"/>
        </w:rPr>
      </w:pPr>
      <w:r>
        <w:rPr>
          <w:rFonts w:cs="Times New Roman" w:ascii="Times New Roman" w:hAnsi="Times New Roman"/>
          <w:b/>
          <w:sz w:val="28"/>
          <w:szCs w:val="28"/>
        </w:rPr>
      </w:r>
    </w:p>
    <w:p>
      <w:pPr>
        <w:pStyle w:val="Ingetavstnd"/>
        <w:rPr/>
      </w:pPr>
      <w:r>
        <w:rPr>
          <w:rFonts w:cs="Times New Roman" w:ascii="Times New Roman" w:hAnsi="Times New Roman"/>
          <w:sz w:val="24"/>
          <w:szCs w:val="24"/>
        </w:rPr>
        <w:t>Gratis är gott, lyder ett halvt skämtsamt uttryck. Det finns däremot ingen gratis lunch, har Milton Friedman påpekat. Båda dessa påståenden är sanna. Vi uppskattar att få saker så billigt som möjligt, och det finns inget billigare än något helt utan kostnad. Problemet är att allt har en kostnad. Betalar man inte själv måste någon annan göra d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Politiker lovar gärna gratis förmåner, från tandvård till a-kassa. Men någon måste alltid skapa de resurser som politikerna generöst lovar bort. Då tas omfattande skatter in från dem som skapar resurserna för att betala ”gratis” förmåner åt andra. Detta får långtgående inverkan på vad som är lönsamt i samhället, vilka metoder som gör att man kan förbättra sin situation.</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 xml:space="preserve">Det blir helt enkelt olönsamt att arbeta eller driva företag för att förbättra situationen. Istället premieras de som har en stark röst som kan få förmåner via staten av politiker. I ekonomisk forskning brukar detta kallas ”the rent-seeking society” – ett lämpligt uttryck på svenska vore ”parasitsamhälle”.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Där det finns subventioner till jordbruk kommer jordbrukarna att sträva efter det istället för att konkurrera om konsumenterna. Likadant med andra företag. Eller löntagare. Antalet förtidspensionärer ökade länge starkt i Sverige, tills de blev fler än antalet företagare. Många av dem skulle, om de fick chansen, utan tvivel kunna utföra något arbete istället.</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pPr>
      <w:r>
        <w:rPr>
          <w:rFonts w:cs="Times New Roman" w:ascii="Times New Roman" w:hAnsi="Times New Roman"/>
          <w:sz w:val="24"/>
          <w:szCs w:val="24"/>
        </w:rPr>
        <w:t xml:space="preserve">I parasitsamhället premieras ett improduktivt beteende. Därför förlorar vi alla. Dessutom påverkas hur vi agerar politiskt. Ju fler som har tillåtits leva av andras arbete, desto fler som röstar för att behålla det så. Och det är inte fel på människorna, det är rationellt. Detta utnyttjades skamlöst men tack och lov också fruktlöst av Persson i valet 2006. </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Under välfärdsstatens framväxt fanns ofta goda tankar bakom. Idag vet vi att den i hög grad istället skapade ett parasitsamhälle som är svårt att avskaffa. Alla som är beroende av den rådande ordningen blir motståndare till den förändring som vore bra för alla. Att reformera bort alltmer från den situationen tillhör de viktigaste politiska uppgifterna.</w:t>
      </w:r>
    </w:p>
    <w:p>
      <w:pPr>
        <w:pStyle w:val="Ingetavstnd"/>
        <w:rPr>
          <w:rFonts w:ascii="Times New Roman" w:hAnsi="Times New Roman" w:cs="Times New Roman"/>
          <w:sz w:val="24"/>
          <w:szCs w:val="24"/>
        </w:rPr>
      </w:pPr>
      <w:r>
        <w:rPr>
          <w:rFonts w:cs="Times New Roman" w:ascii="Times New Roman" w:hAnsi="Times New Roman"/>
          <w:sz w:val="24"/>
          <w:szCs w:val="24"/>
        </w:rPr>
      </w:r>
    </w:p>
    <w:p>
      <w:pPr>
        <w:pStyle w:val="Ingetavstnd"/>
        <w:rPr>
          <w:rFonts w:ascii="Times New Roman" w:hAnsi="Times New Roman" w:cs="Times New Roman"/>
          <w:sz w:val="24"/>
          <w:szCs w:val="24"/>
        </w:rPr>
      </w:pPr>
      <w:r>
        <w:rPr>
          <w:rFonts w:cs="Times New Roman" w:ascii="Times New Roman" w:hAnsi="Times New Roman"/>
          <w:sz w:val="24"/>
          <w:szCs w:val="24"/>
        </w:rPr>
        <w:t>Johnny Munkhamm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8:00Z</dcterms:created>
  <dc:creator>Johnny Munkhammar</dc:creator>
  <dc:description/>
  <dc:language>en-US</dc:language>
  <cp:lastModifiedBy>Johnny Munkhammar</cp:lastModifiedBy>
  <dcterms:modified xsi:type="dcterms:W3CDTF">2008-06-19T08:18:00Z</dcterms:modified>
  <cp:revision>2</cp:revision>
  <dc:subject/>
  <dc:title/>
</cp:coreProperties>
</file>