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is – den sociala modellens verkliga ansikte</w:t>
      </w:r>
    </w:p>
    <w:p>
      <w:pPr>
        <w:pStyle w:val="Normal"/>
        <w:rPr>
          <w:b/>
          <w:b/>
          <w:bCs/>
          <w:sz w:val="28"/>
        </w:rPr>
      </w:pPr>
      <w:r>
        <w:rPr>
          <w:b/>
          <w:bCs/>
          <w:sz w:val="28"/>
        </w:rPr>
      </w:r>
    </w:p>
    <w:p>
      <w:pPr>
        <w:pStyle w:val="Normal"/>
        <w:rPr/>
      </w:pPr>
      <w:r>
        <w:rPr/>
        <w:t xml:space="preserve">Våld, bränder och förstörelse. I snart två veckor har upploppen i Paris pågått. De visar inga tecken på att upphöra eller ens avta. Hundratals bilar bränns varje natt; bostadshus, skolor och butiker vandaliseras. Varken regeringens samtal och löften eller polisens hårda tag har haft avsedd effekt. </w:t>
      </w:r>
    </w:p>
    <w:p>
      <w:pPr>
        <w:pStyle w:val="Normal"/>
        <w:rPr/>
      </w:pPr>
      <w:r>
        <w:rPr/>
      </w:r>
    </w:p>
    <w:p>
      <w:pPr>
        <w:pStyle w:val="Normal"/>
        <w:rPr/>
      </w:pPr>
      <w:r>
        <w:rPr/>
        <w:t>Detta är huvudstaden i det europeiska land som mest intensivt försvarar den så kallade sociala modell vi har i västra Europa. Kan man tänka sig tydligare bilder av den sociala modellens verkliga ansikte? Det är en modell med mycket antisociala effekter; låg tillväxt, arbetslöshet och bidragsberoende. Och den sociala desperation som exploderar i Paris.</w:t>
      </w:r>
    </w:p>
    <w:p>
      <w:pPr>
        <w:pStyle w:val="Normal"/>
        <w:rPr/>
      </w:pPr>
      <w:r>
        <w:rPr/>
      </w:r>
    </w:p>
    <w:p>
      <w:pPr>
        <w:pStyle w:val="Normal"/>
        <w:rPr/>
      </w:pPr>
      <w:r>
        <w:rPr/>
        <w:t xml:space="preserve">Våld är självklart inte acceptabelt och den franska regeringen måste göra vad den kan för att återställa ordning och skydda liv och egendom. Men bortom krishanteringen är det helt avgörande att dra slutsatser av våldets grundläggande orsaker. Mer av den politik som har skapat problemen lär leda till mer våld. </w:t>
      </w:r>
    </w:p>
    <w:p>
      <w:pPr>
        <w:pStyle w:val="Normal"/>
        <w:rPr/>
      </w:pPr>
      <w:r>
        <w:rPr/>
      </w:r>
    </w:p>
    <w:p>
      <w:pPr>
        <w:pStyle w:val="Normal"/>
        <w:rPr/>
      </w:pPr>
      <w:r>
        <w:rPr/>
        <w:t xml:space="preserve">Det kommer att finnas de som drar fel slutsatser. Nationalister kommer att skylla på invandring som sådan. Men invandring har berikat otaliga länder genom historien. Andra lär skylla på globalisering och kapitalism. Men vi har aldrig haft så många länder som lyckas så väl som i dagens globaliserade värld. </w:t>
      </w:r>
    </w:p>
    <w:p>
      <w:pPr>
        <w:pStyle w:val="Normal"/>
        <w:rPr/>
      </w:pPr>
      <w:r>
        <w:rPr/>
      </w:r>
    </w:p>
    <w:p>
      <w:pPr>
        <w:pStyle w:val="Normal"/>
        <w:rPr/>
      </w:pPr>
      <w:r>
        <w:rPr/>
        <w:t xml:space="preserve">Den sociala desperationen i Paris finns i många andra städer. Runtom i västra Europa finns krutdurkar redo att explodera. I Sverige har vi exempelvis Rosengård i Malmö. Stora grupper av människor sitter fast i utanförskap. Deras möjligheter att förbättra situationen har stängts; arbetslöshet och bidragsberoende är vardag. Generationer växer upp utan hopp. </w:t>
      </w:r>
    </w:p>
    <w:p>
      <w:pPr>
        <w:pStyle w:val="Normal"/>
        <w:rPr/>
      </w:pPr>
      <w:r>
        <w:rPr/>
      </w:r>
    </w:p>
    <w:p>
      <w:pPr>
        <w:pStyle w:val="Normal"/>
        <w:rPr/>
      </w:pPr>
      <w:r>
        <w:rPr/>
        <w:t xml:space="preserve">En reglerad arbetsmarknad leder till få nya jobb. Ju mer reglerad, desto färre – sambandet inom EU är tydligt. Detta leder till dubbel otrygghet; de som förlorar jobbet har liten chans att få ett nytt och de som har jobb är rädda att bli av med det. Regleringarna slår extra hårt mot invandrare eftersom de ökar risken med att anställa. </w:t>
      </w:r>
    </w:p>
    <w:p>
      <w:pPr>
        <w:pStyle w:val="Normal"/>
        <w:rPr/>
      </w:pPr>
      <w:r>
        <w:rPr/>
      </w:r>
    </w:p>
    <w:p>
      <w:pPr>
        <w:pStyle w:val="Normal"/>
        <w:rPr/>
      </w:pPr>
      <w:r>
        <w:rPr/>
        <w:t>Hög skatt på arbete, en annan central del av den ”sociala” modellen, leder till att än färre jobb skapas eftersom det blir dyrare att anställa. I västra Europa beskattas låginkomsttagare särskilt hårt, vilket skapar ett särskilt omfattande beroende av offentliga bidragssystem. I kombination med löneregleringar stänger detta effektivt ute särskilt de som är nya i samhället.</w:t>
      </w:r>
    </w:p>
    <w:p>
      <w:pPr>
        <w:pStyle w:val="Normal"/>
        <w:rPr/>
      </w:pPr>
      <w:r>
        <w:rPr/>
      </w:r>
    </w:p>
    <w:p>
      <w:pPr>
        <w:pStyle w:val="Normal"/>
        <w:rPr/>
      </w:pPr>
      <w:r>
        <w:rPr/>
        <w:t>Möjligheterna att starta och driva företag dras ned av bördan från tusentals regleringar. Hos många invandrare finns viljan att starta eget och stå på egna ben. Staten drar undan den chansen för dem och andra. Och den reglerade bostadsmarknad som är ett faktum i många europeiska länder låser fast människor där de bor; så skapas ghettoliknande förorter.</w:t>
      </w:r>
    </w:p>
    <w:p>
      <w:pPr>
        <w:pStyle w:val="Normal"/>
        <w:rPr/>
      </w:pPr>
      <w:r>
        <w:rPr/>
      </w:r>
    </w:p>
    <w:p>
      <w:pPr>
        <w:pStyle w:val="Normal"/>
        <w:rPr/>
      </w:pPr>
      <w:r>
        <w:rPr/>
        <w:t>Allt detta leder förstås till ett samhälle som saknar dynamik, kraft att förnyas och utrymme för människor och företag att växa. Tillväxten är låg och för flera grupper backar levnadsstandarden. Detta är inte en social modell. Men utifrån den insikten är det inte så svårt att lösa problemen i princip, det handlar om att göra tvärtom.</w:t>
      </w:r>
    </w:p>
    <w:p>
      <w:pPr>
        <w:pStyle w:val="Normal"/>
        <w:rPr/>
      </w:pPr>
      <w:r>
        <w:rPr/>
      </w:r>
    </w:p>
    <w:p>
      <w:pPr>
        <w:pStyle w:val="Normal"/>
        <w:rPr/>
      </w:pPr>
      <w:r>
        <w:rPr/>
        <w:t xml:space="preserve">Reformländer som Nya Zeeland, Australien, Irland, Slovakien, Estland och Island visar vägen. USA, med mångdubbelt större etniska minoriteter än västra Europa, likaså – där pågår inga upplopp. Staten bör dra sig tillbaka, inte minst från arbetsmarknad, bostäder och företagsamhet. Då rivs de hinder som står i vägen, då ger större utrymme åt människor att skapa en bättre utveckling. Med lägre skatter skapas inte bara fler nya jobb, fler får också möjlighet att styra sitt liv. </w:t>
      </w:r>
    </w:p>
    <w:p>
      <w:pPr>
        <w:pStyle w:val="Normal"/>
        <w:rPr/>
      </w:pPr>
      <w:r>
        <w:rPr/>
      </w:r>
    </w:p>
    <w:p>
      <w:pPr>
        <w:pStyle w:val="Normal"/>
        <w:rPr/>
      </w:pPr>
      <w:r>
        <w:rPr/>
        <w:t>Förhoppningsvis för eländet i Paris det goda med sig att fler ser modellens rätta ansikte och inser att bara reformer kan skapa en bättre framtid.</w:t>
      </w:r>
    </w:p>
    <w:p>
      <w:pPr>
        <w:pStyle w:val="Normal"/>
        <w:rPr/>
      </w:pPr>
      <w:r>
        <w:rPr/>
      </w:r>
    </w:p>
    <w:p>
      <w:pPr>
        <w:pStyle w:val="Normal"/>
        <w:rPr/>
      </w:pPr>
      <w:r>
        <w:rPr/>
        <w:t>Johnny Munkhammar</w:t>
      </w:r>
    </w:p>
    <w:p>
      <w:pPr>
        <w:pStyle w:val="Normal"/>
        <w:rPr/>
      </w:pPr>
      <w:r>
        <w:rPr/>
        <w:t>Idéproducent på Timbro</w:t>
      </w:r>
    </w:p>
    <w:p>
      <w:pPr>
        <w:pStyle w:val="Normal"/>
        <w:rPr/>
      </w:pPr>
      <w:r>
        <w:rPr/>
        <w:t>Aktuell med boken ”European Dawn – After the Social Model” (Timbro/Stockholm Net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6:00Z</dcterms:created>
  <dc:creator>Johnny Munkhammar</dc:creator>
  <dc:description/>
  <dc:language>en-US</dc:language>
  <cp:lastModifiedBy>Johnny Munkhammar</cp:lastModifiedBy>
  <dcterms:modified xsi:type="dcterms:W3CDTF">2005-11-09T14:33:00Z</dcterms:modified>
  <cp:revision>11</cp:revision>
  <dc:subject/>
  <dc:title>Paris – den sociala modellens verkliga ansikte</dc:title>
</cp:coreProperties>
</file>