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Platt skatt för Sverige!</w:t>
      </w:r>
    </w:p>
    <w:p>
      <w:pPr>
        <w:pStyle w:val="Normal"/>
        <w:rPr>
          <w:b/>
          <w:b/>
          <w:bCs/>
          <w:sz w:val="28"/>
        </w:rPr>
      </w:pPr>
      <w:r>
        <w:rPr>
          <w:b/>
          <w:bCs/>
          <w:sz w:val="28"/>
        </w:rPr>
      </w:r>
    </w:p>
    <w:p>
      <w:pPr>
        <w:pStyle w:val="Normal"/>
        <w:rPr/>
      </w:pPr>
      <w:r>
        <w:rPr/>
        <w:t>Nio länder i Öst- och Centraleuropa har infört platt skatt. Alltså att alla betalar samma procentsats i skatt oavsett inkomst. Tjänar man dubbelt så mycket betalar man dubbelt så mycket. Och man får dubbelt så mycket kvar. Nu sprids idén över Europa, fast i Sverige tar få upp den. Men Sverige är verkligen i behov av platt skatt!</w:t>
      </w:r>
    </w:p>
    <w:p>
      <w:pPr>
        <w:pStyle w:val="Normal"/>
        <w:rPr/>
      </w:pPr>
      <w:r>
        <w:rPr/>
      </w:r>
    </w:p>
    <w:p>
      <w:pPr>
        <w:pStyle w:val="Normal"/>
        <w:rPr/>
      </w:pPr>
      <w:r>
        <w:rPr/>
        <w:t>Den ekonomiska tillväxten har varit dubbelt så hög i de europeiska länder som har platt skatt som i de länder som inte har det. Den grekiska regeringen har sagt att den allvarligt överväger platt skatt. I Tyskland var platt skatt en het valfråga som Angela Merkels ekonomiske rådgivare Paul Kirchhof argumenterade för. Enligt en opinionsmätning var fler tyskar för idén än emot.</w:t>
      </w:r>
    </w:p>
    <w:p>
      <w:pPr>
        <w:pStyle w:val="Normal"/>
        <w:rPr/>
      </w:pPr>
      <w:r>
        <w:rPr/>
      </w:r>
    </w:p>
    <w:p>
      <w:pPr>
        <w:pStyle w:val="Normal"/>
        <w:rPr/>
      </w:pPr>
      <w:r>
        <w:rPr/>
        <w:t>I Storbritannien har de konservativas skuggfinansminister resonerat om hur en brittisk variant skulle se ut. Den inflytelserika brittiska tankesmedjan Reform har räknat fram ett förslag som direkt gör alla skattebetalare till vinnare.</w:t>
      </w:r>
    </w:p>
    <w:p>
      <w:pPr>
        <w:pStyle w:val="Normal"/>
        <w:rPr/>
      </w:pPr>
      <w:r>
        <w:rPr/>
      </w:r>
    </w:p>
    <w:p>
      <w:pPr>
        <w:pStyle w:val="Normal"/>
        <w:rPr/>
      </w:pPr>
      <w:r>
        <w:rPr/>
        <w:t>Med platt skatt blir inte bara systemet överblickbart och deklarationen enkel. Att utbilda sig, arbeta och försöka nå framgång bestraffas inte. Alternativet till platt skatt är att skatten stiger i procent med inkomsten, vilket bestraffar arbete och utbildning. Med platt skatt får man alltid behålla en lika stor andel av intjänade pengar själv.</w:t>
      </w:r>
    </w:p>
    <w:p>
      <w:pPr>
        <w:pStyle w:val="Normal"/>
        <w:rPr/>
      </w:pPr>
      <w:r>
        <w:rPr/>
      </w:r>
    </w:p>
    <w:p>
      <w:pPr>
        <w:pStyle w:val="Normal"/>
        <w:rPr/>
      </w:pPr>
      <w:r>
        <w:rPr/>
        <w:t xml:space="preserve">Estland var först med en platt skatt på 26 % 1994. Skatteintäkterna har ökat varje år sedan dess, tack vare hög tillväxt. Och nu när skattesatsen sänks successivt från 26 till 20 % fortsätter intäkterna öka. De utländska investeringarna i Estland har fyrafaldigats sedan de introducerade sin platta skatt. </w:t>
      </w:r>
    </w:p>
    <w:p>
      <w:pPr>
        <w:pStyle w:val="Normal"/>
        <w:rPr/>
      </w:pPr>
      <w:r>
        <w:rPr/>
      </w:r>
    </w:p>
    <w:p>
      <w:pPr>
        <w:pStyle w:val="Normal"/>
        <w:rPr/>
      </w:pPr>
      <w:r>
        <w:rPr/>
        <w:t>Är tillväxten hög, kan skatterna sänkas med lätthet. Intäkterna fortsätter öka. Men det bästa är inte att intäkterna ökar utan att de pengar som blir kvar ute i samhället ökar än snabbare: Mer till nya jobb, mer till investeringar, mer till löneökningar, mer till välfärd.</w:t>
      </w:r>
    </w:p>
    <w:p>
      <w:pPr>
        <w:pStyle w:val="Normal"/>
        <w:rPr/>
      </w:pPr>
      <w:r>
        <w:rPr/>
      </w:r>
    </w:p>
    <w:p>
      <w:pPr>
        <w:pStyle w:val="Normal"/>
        <w:rPr/>
      </w:pPr>
      <w:r>
        <w:rPr/>
        <w:t>Sverige behöver också en starkare ekonomisk tillväxt, lönsamhet för utbildning och arbete, och enkla skatter. Sysselsättningen faller och bidragsberoendet ökar. I regeringens senaste budget höjs skatterna på arbete än mer, i syfte att finansiera tillfälliga så kallade plusjobb över valet. Och en höjning av ersättningarna till de allt fler som inte får arbeta.</w:t>
      </w:r>
    </w:p>
    <w:p>
      <w:pPr>
        <w:pStyle w:val="Normal"/>
        <w:rPr/>
      </w:pPr>
      <w:r>
        <w:rPr/>
      </w:r>
    </w:p>
    <w:p>
      <w:pPr>
        <w:pStyle w:val="Normal"/>
        <w:rPr/>
      </w:pPr>
      <w:r>
        <w:rPr/>
        <w:t>Vi behöver motsatsen. Sverige tog med skattereformen 1990-91 flera steg i riktning mot platt skatt. Tanken var att de allra flesta bara skulle betala kommunalskatt. Nu är detta långt borta, men så tänktes för 15 år sedan. Vad vore fel med att gå hela vägen nu?</w:t>
      </w:r>
    </w:p>
    <w:p>
      <w:pPr>
        <w:pStyle w:val="Normal"/>
        <w:rPr/>
      </w:pPr>
      <w:r>
        <w:rPr/>
      </w:r>
    </w:p>
    <w:p>
      <w:pPr>
        <w:pStyle w:val="Normal"/>
        <w:rPr/>
      </w:pPr>
      <w:r>
        <w:rPr/>
        <w:t>Ett snabbt och enkelt sätt att införa platt skatt vore att bara avskaffa den statliga inkomstskatten, som ändå inte ger staten särskilt mycket. Detta skulle dock på kort sikt bara gynna dem som idag betalar den. Låginkomsttagare skulle inte märka någon omedelbar skillnad. Det motiverar en bredare reform.</w:t>
      </w:r>
    </w:p>
    <w:p>
      <w:pPr>
        <w:pStyle w:val="Normal"/>
        <w:rPr/>
      </w:pPr>
      <w:r>
        <w:rPr/>
      </w:r>
    </w:p>
    <w:p>
      <w:pPr>
        <w:pStyle w:val="Normal"/>
        <w:rPr/>
      </w:pPr>
      <w:r>
        <w:rPr/>
        <w:t>Skatt på arbete är över huvud taget alltid till nackdel. Arbete är bra, det borde inte belastas med skatter som gör det mindre lönsamt. Att avskaffa inkomstskatten helt och hållet vore onekligen mer radikalt. Noll procent i inkomstskatt för alla är helt platt. Svårigheten är att all inkomstskatt totalt ger ca en tredjedel av de offentliga intäkterna per år.</w:t>
      </w:r>
    </w:p>
    <w:p>
      <w:pPr>
        <w:pStyle w:val="Normal"/>
        <w:rPr/>
      </w:pPr>
      <w:r>
        <w:rPr/>
      </w:r>
    </w:p>
    <w:p>
      <w:pPr>
        <w:pStyle w:val="Normal"/>
        <w:rPr/>
      </w:pPr>
      <w:r>
        <w:rPr/>
        <w:t>Möjligen är svaret på det att fullfölja ytterligare en tanke från skattereformen 1990-91, att beskatta arbete mindre och konsumtion mer. Moms snedvrider inte i någon riktning och bestraffar inte arbete. Och den är onekligen samma för alla. Vill man inte ta ned de offentliga utgifterna med en tredjedel – vilket oavsett ambition är svårt på kort sikt – så kan det vara en väg.</w:t>
      </w:r>
    </w:p>
    <w:p>
      <w:pPr>
        <w:pStyle w:val="Normal"/>
        <w:rPr/>
      </w:pPr>
      <w:r>
        <w:rPr/>
      </w:r>
    </w:p>
    <w:p>
      <w:pPr>
        <w:pStyle w:val="Normal"/>
        <w:rPr/>
      </w:pPr>
      <w:r>
        <w:rPr/>
        <w:t>”</w:t>
      </w:r>
      <w:r>
        <w:rPr/>
        <w:t>Det ska löna sig att arbeta” var en politisk slogan när skatterna inte var hälften så höga som idag. Det är bra att resonera om hur skatterna kan sänkas för låginkomsttagare, men synd att så få nu talar om att de måste utformas så det lönar sig att arbeta. Vi borde ägna oss åt att diskutera i vilken form och hur snabbt vi kan införa platt skatt i Sverige.</w:t>
      </w:r>
    </w:p>
    <w:p>
      <w:pPr>
        <w:pStyle w:val="Normal"/>
        <w:rPr/>
      </w:pPr>
      <w:r>
        <w:rPr/>
      </w:r>
    </w:p>
    <w:p>
      <w:pPr>
        <w:pStyle w:val="Normal"/>
        <w:rPr/>
      </w:pPr>
      <w:r>
        <w:rPr/>
        <w:t>Johnny Munkhammar</w:t>
      </w:r>
    </w:p>
    <w:p>
      <w:pPr>
        <w:pStyle w:val="Normal"/>
        <w:rPr/>
      </w:pPr>
      <w:r>
        <w:rPr/>
        <w:t>Idéproducent på den liberala tankesmedjan Timbro</w:t>
      </w:r>
    </w:p>
    <w:p>
      <w:pPr>
        <w:pStyle w:val="Normal"/>
        <w:rPr/>
      </w:pPr>
      <w:r>
        <w:rPr/>
        <w:t xml:space="preserve">Aktuell med boken ”European Dawn” (Timbro/Stockholm Network)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1T15:06:00Z</dcterms:created>
  <dc:creator>Johnny Munkhammar</dc:creator>
  <dc:description/>
  <dc:language>en-US</dc:language>
  <cp:lastModifiedBy>XP</cp:lastModifiedBy>
  <cp:lastPrinted>2005-09-21T17:49:00Z</cp:lastPrinted>
  <dcterms:modified xsi:type="dcterms:W3CDTF">2005-10-18T15:39:00Z</dcterms:modified>
  <cp:revision>7</cp:revision>
  <dc:subject/>
  <dc:title>Platt skatt för Sverige</dc:title>
</cp:coreProperties>
</file>