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latt skatt i Sverige!</w:t>
      </w:r>
    </w:p>
    <w:p>
      <w:pPr>
        <w:pStyle w:val="Normal"/>
        <w:rPr>
          <w:b/>
          <w:b/>
          <w:bCs/>
          <w:sz w:val="28"/>
        </w:rPr>
      </w:pPr>
      <w:r>
        <w:rPr>
          <w:b/>
          <w:bCs/>
          <w:sz w:val="28"/>
        </w:rPr>
      </w:r>
    </w:p>
    <w:p>
      <w:pPr>
        <w:pStyle w:val="Normal"/>
        <w:rPr/>
      </w:pPr>
      <w:r>
        <w:rPr/>
        <w:t>Finansminister Pär Nuder vill: att vi arbetar mer, att utbildning ska löna sig, öka tillväxten, bekämpa svartarbete och skapa bättre förutsättningar för nya jobb i Sverige. Samtidigt vill han höja skattetrycket, vilket skulle motverka samtliga dessa mål. Varför inte istället införa platt skatt?</w:t>
      </w:r>
    </w:p>
    <w:p>
      <w:pPr>
        <w:pStyle w:val="Normal"/>
        <w:rPr/>
      </w:pPr>
      <w:r>
        <w:rPr/>
      </w:r>
    </w:p>
    <w:p>
      <w:pPr>
        <w:pStyle w:val="Normal"/>
        <w:rPr/>
      </w:pPr>
      <w:r>
        <w:rPr/>
        <w:t>I nio länder i Öst- och Centraleuropa har platt skatt införts. Skattesatsen varierar mellan 12 och 33 procent i dessa länder. Senast, i år, införde Rumänien en platt skatt på 16 procent. Fler överväger det. Även Hollands finansminister har resonerat om saken.</w:t>
      </w:r>
    </w:p>
    <w:p>
      <w:pPr>
        <w:pStyle w:val="Normal"/>
        <w:rPr/>
      </w:pPr>
      <w:r>
        <w:rPr/>
      </w:r>
    </w:p>
    <w:p>
      <w:pPr>
        <w:pStyle w:val="Normal"/>
        <w:rPr/>
      </w:pPr>
      <w:r>
        <w:rPr/>
        <w:t>Platt skatt innebär att alla betalar samma procentsats i skatt oavsett inkomst. I flera länder gäller detsamma företag. Den som tjänar dubbelt så mycket betalar dubbelt så mycket i skatt, men inte mer. Procentsatsen stiger inte med inkomst.</w:t>
      </w:r>
    </w:p>
    <w:p>
      <w:pPr>
        <w:pStyle w:val="Normal"/>
        <w:rPr/>
      </w:pPr>
      <w:r>
        <w:rPr/>
      </w:r>
    </w:p>
    <w:p>
      <w:pPr>
        <w:pStyle w:val="Normal"/>
        <w:rPr/>
      </w:pPr>
      <w:r>
        <w:rPr/>
        <w:t xml:space="preserve">Estland var först med platt skatt 1994. Sedan detta år har skatteintäkterna ökat varje år tack vare hög tillväxt. Och då sänks skatten från 26 till 20 procent successivt – samtidigt som grundavdraget höjs. </w:t>
      </w:r>
    </w:p>
    <w:p>
      <w:pPr>
        <w:pStyle w:val="Normal"/>
        <w:rPr/>
      </w:pPr>
      <w:r>
        <w:rPr/>
      </w:r>
    </w:p>
    <w:p>
      <w:pPr>
        <w:pStyle w:val="Normal"/>
        <w:rPr/>
      </w:pPr>
      <w:r>
        <w:rPr/>
        <w:t>Tillväxten i dessa länder är hög, mer än dubbelt så hög som i västra Europa. Slovakien, med platt skatt på 19 procent, är nu världens största bilproducent i förhållande till landets storlek. Fler företag och jobb flyttar dit. Välståndet ökar.</w:t>
      </w:r>
    </w:p>
    <w:p>
      <w:pPr>
        <w:pStyle w:val="Normal"/>
        <w:rPr/>
      </w:pPr>
      <w:r>
        <w:rPr/>
      </w:r>
    </w:p>
    <w:p>
      <w:pPr>
        <w:pStyle w:val="Normal"/>
        <w:rPr/>
      </w:pPr>
      <w:r>
        <w:rPr/>
        <w:t>The Economist har ett strykjärn på sitt senaste omslag som symbol för denna utveckling. När fler länder plattar ut skatterna och blir konkurrenskraftiga påverkar det andra. Höga skatter som dessutom stiger i procent – i västra Europa – har alltid varit en nackdel. Nu blir den tydligare.</w:t>
      </w:r>
    </w:p>
    <w:p>
      <w:pPr>
        <w:pStyle w:val="Normal"/>
        <w:rPr/>
      </w:pPr>
      <w:r>
        <w:rPr/>
      </w:r>
    </w:p>
    <w:p>
      <w:pPr>
        <w:pStyle w:val="Normal"/>
        <w:rPr/>
      </w:pPr>
      <w:r>
        <w:rPr/>
        <w:t>Österrike har sänkt sin bolagsskatt från 34 till 25 procent. Tyskland sänker sin från 25 till 19 procent. Denna tävlan om att skapa bra klimat i ett globalt perspektiv för företagande och arbete leder till ett starkare växande Europa. Men den som desperat håller fast vid skadliga system styr själv mot elände.</w:t>
      </w:r>
    </w:p>
    <w:p>
      <w:pPr>
        <w:pStyle w:val="Normal"/>
        <w:rPr/>
      </w:pPr>
      <w:r>
        <w:rPr/>
      </w:r>
    </w:p>
    <w:p>
      <w:pPr>
        <w:pStyle w:val="Normal"/>
        <w:rPr/>
      </w:pPr>
      <w:r>
        <w:rPr/>
        <w:t>Platt skatt är enkelt. Någon har sagt att deklarationen skulle kunna skickas in på baksidan av ett vykort. Det innebär också att det är svårare att smita från skatt. Kryphål som är svåra att bevaka finns inte. Alla betalar sin enkla, låga, skatt.</w:t>
      </w:r>
    </w:p>
    <w:p>
      <w:pPr>
        <w:pStyle w:val="Normal"/>
        <w:rPr/>
      </w:pPr>
      <w:r>
        <w:rPr/>
      </w:r>
    </w:p>
    <w:p>
      <w:pPr>
        <w:pStyle w:val="Normal"/>
        <w:rPr/>
      </w:pPr>
      <w:r>
        <w:rPr/>
        <w:t xml:space="preserve">Framför allt är platt skatt rättvist. Den som tjänar dubbelt så mycket betalar dubbelt så mycket i skatt. Som exempel kan nämnas att 30 procent av 10 000 kronor är ju 3000 medan 30 procent av 20 000 kronor är 6000. Att bestraffa utbildning och arbete med högre procentsatser är orättvist. </w:t>
      </w:r>
    </w:p>
    <w:p>
      <w:pPr>
        <w:pStyle w:val="Normal"/>
        <w:rPr/>
      </w:pPr>
      <w:r>
        <w:rPr/>
      </w:r>
    </w:p>
    <w:p>
      <w:pPr>
        <w:pStyle w:val="Normal"/>
        <w:rPr/>
      </w:pPr>
      <w:r>
        <w:rPr/>
        <w:t>I skattereformen 1990-91 kom Sverige nära platt skatt. Tanken var att de allra flesta bara skulle betala kommunalskatt (och arbetsgivaravgift), som ju är platt. Sedan dess har brytpunkter ändrats och värnskatt införts, som har fört oss bort från det. Men vi var nära – varför inte gå hela vägen nu?</w:t>
      </w:r>
    </w:p>
    <w:p>
      <w:pPr>
        <w:pStyle w:val="Normal"/>
        <w:rPr/>
      </w:pPr>
      <w:r>
        <w:rPr/>
      </w:r>
    </w:p>
    <w:p>
      <w:pPr>
        <w:pStyle w:val="Normal"/>
        <w:rPr/>
      </w:pPr>
      <w:r>
        <w:rPr/>
        <w:t xml:space="preserve">De borgerliga i Allians för Sverige vill sänka skatterna för låginkomsttagare. Det är förstås mycket viktigt, både som en frihetsfråga och för att de beskattas mycket högt i dagens socialdemokratiska stora stat. Ett stort grundavdrag är viktigt. Men lönsamhet för arbete och företagande är också centralt. </w:t>
      </w:r>
    </w:p>
    <w:p>
      <w:pPr>
        <w:pStyle w:val="Normal"/>
        <w:rPr/>
      </w:pPr>
      <w:r>
        <w:rPr/>
      </w:r>
    </w:p>
    <w:p>
      <w:pPr>
        <w:pStyle w:val="Normal"/>
        <w:rPr/>
      </w:pPr>
      <w:r>
        <w:rPr/>
        <w:t>Revolutionen mot mer av platt skatt i Europa fortsätter. Framgång efter framgång visar det. Frågan är när strykjärnet åker över Sverige – och vem som håller i det? När ska de arbetande svenskarna befrias från de höga och progressiva skatter under vilka de digna ned?</w:t>
      </w:r>
    </w:p>
    <w:p>
      <w:pPr>
        <w:pStyle w:val="Normal"/>
        <w:rPr/>
      </w:pPr>
      <w:r>
        <w:rPr/>
      </w:r>
    </w:p>
    <w:p>
      <w:pPr>
        <w:pStyle w:val="Normal"/>
        <w:rPr/>
      </w:pPr>
      <w:r>
        <w:rPr/>
        <w:t>Johnny Munkhammar</w:t>
      </w:r>
    </w:p>
    <w:p>
      <w:pPr>
        <w:pStyle w:val="Normal"/>
        <w:rPr/>
      </w:pPr>
      <w:r>
        <w:rPr/>
        <w:t>Idéproducent på Timbro, den liberala tankesmedj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05:00Z</dcterms:created>
  <dc:creator>Johnny Munkhammar</dc:creator>
  <dc:description/>
  <dc:language>en-US</dc:language>
  <cp:lastModifiedBy>Johnny Munkhammar</cp:lastModifiedBy>
  <dcterms:modified xsi:type="dcterms:W3CDTF">2005-04-17T16:26:00Z</dcterms:modified>
  <cp:revision>3</cp:revision>
  <dc:subject/>
  <dc:title>Platt skatt i Sverige</dc:title>
</cp:coreProperties>
</file>