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w:t>
      </w:r>
    </w:p>
    <w:p>
      <w:pPr>
        <w:pStyle w:val="Articletitle"/>
        <w:spacing w:before="0" w:after="0"/>
        <w:rPr/>
      </w:pPr>
      <w:r>
        <w:rPr/>
        <w:t>Reform Assassination</w:t>
      </w:r>
    </w:p>
    <w:p>
      <w:pPr>
        <w:pStyle w:val="Normal"/>
        <w:rPr>
          <w:b/>
          <w:b/>
          <w:bCs/>
          <w:sz w:val="18"/>
          <w:szCs w:val="18"/>
        </w:rPr>
      </w:pPr>
      <w:r>
        <w:rPr>
          <w:b/>
          <w:bCs/>
          <w:sz w:val="18"/>
          <w:szCs w:val="18"/>
        </w:rPr>
        <w:t>By ANN METTLER</w:t>
        <w:br/>
      </w:r>
      <w:r>
        <w:rPr>
          <w:rStyle w:val="Atime"/>
          <w:b/>
          <w:bCs/>
          <w:sz w:val="18"/>
          <w:szCs w:val="18"/>
        </w:rPr>
        <w:t>October 17, 2005</w:t>
      </w:r>
    </w:p>
    <w:p>
      <w:pPr>
        <w:pStyle w:val="Times"/>
        <w:spacing w:before="0" w:after="0"/>
        <w:rPr/>
      </w:pPr>
      <w:r>
        <w:rPr/>
        <w:t>As governments and interest groups gear up for the special summit on the future of the European social model at Hampton Court later this month, the usual divisive rhetoric is heating up. Politicians attack "neo-liberalism," trade unions vow to defeat "Anglo-Saxon capitalism" and NGOs oppose Brussels' "pro-business" reforms.</w:t>
      </w:r>
    </w:p>
    <w:p>
      <w:pPr>
        <w:pStyle w:val="Times"/>
        <w:spacing w:before="0" w:after="0"/>
        <w:rPr/>
      </w:pPr>
      <w:r>
        <w:rPr/>
        <w:t>The truth is, anybody who dares to question the current social model -- which has given us 20 million unemployed people and a decade of low economic growth in some of Europe's largest countries -- is immediately subject to these ugly and destructive labels. In the debate over the European social model, it is always those favoring the status quo, despite its obvious setbacks, who claim the moral high ground. They are Europe's true conservatives, desperately holding on to the privileges earned during the post-war boom, when Europe's economy was competitive and growing rapidly. These industrial romanticists reject the reality of the modern knowledge and service economy -- an economy that is no longer based on class war and smoke-stack industries.</w:t>
      </w:r>
    </w:p>
    <w:p>
      <w:pPr>
        <w:pStyle w:val="Times"/>
        <w:spacing w:before="0" w:after="0"/>
        <w:rPr/>
      </w:pPr>
      <w:r>
        <w:rPr/>
        <w:t>Today, over 70% of Europe's gross domestic product is generated by services, many of which are high value added, provided by skilled knowledge workers. These workers need greater flexibility, more opportunities to enter and exit the labor force and demand a system where individual effort and risk-taking pays off. The landscape of companies has changed dramatically as well. The next time social advocates attack "pro-business" policies, maybe they should keep in mind that some 98% of European companies are small and medium sized enterprises, over 90% of which are so called micro-enterprises with less than 10 employees. In fact, the average European company has three employees.</w:t>
      </w:r>
    </w:p>
    <w:p>
      <w:pPr>
        <w:pStyle w:val="Times"/>
        <w:spacing w:before="0" w:after="0"/>
        <w:rPr/>
      </w:pPr>
      <w:r>
        <w:rPr/>
        <w:t>Reformers are trying to take account of these cataclysmic changes in our socio-economic landscape, while also preparing for what will be the greatest challenge of all: Europe's impending demographic crisis. Already today, 12 of the European Union's 25 member states have declining populations, a trend that is set to continue and accelerate in coming decades. Yet reformers are always on the defensive, desperately trying to explain that the status quo with its ballooning budget deficits, prohibitively expensive social systems and government subsidies for dying industries is simply not sustainable. Without far-reaching structural reforms, the European social model will simply collapse. Therefore, anyone who sets out to reform the European social model is trying to save the model, not destroy it.</w:t>
      </w:r>
    </w:p>
    <w:p>
      <w:pPr>
        <w:pStyle w:val="Times"/>
        <w:spacing w:before="0" w:after="0"/>
        <w:rPr/>
      </w:pPr>
      <w:r>
        <w:rPr/>
        <w:t>Virtually all European reformers are subject to character assassination by vested interests which have a vital stake in sustaining the status quo. It is an irony that so many of these vested interests preach participatory democracy and freedom of speech -- privileges which they flat-out deny to those whom they disagree with. The reformer is the enemy, whom they try to silence, ridicule and discredit.</w:t>
      </w:r>
    </w:p>
    <w:p>
      <w:pPr>
        <w:pStyle w:val="Times"/>
        <w:spacing w:before="0" w:after="0"/>
        <w:rPr/>
      </w:pPr>
      <w:r>
        <w:rPr/>
        <w:t>Just look at what happened to Paul Kirchhof, Angela Merkel's former shadow finance minister. Until the day the German opposition chancellor candidate nominated him, he was universally respected as one of the country's foremost tax expert. After all, he could look back on a distinguished academic career and a remarkable period as judge on the constitutional court where he made himself a name as an integer jurist whose judgment showed great concern for the weak and underprivileged. But as soon as he became politically active, he was defamed as someone who would bring "social coldness" to Germany, a campaign so successful that it probably cost Ms. Merkel an outright victory in last month's election.</w:t>
      </w:r>
    </w:p>
    <w:p>
      <w:pPr>
        <w:pStyle w:val="Times"/>
        <w:spacing w:before="0" w:after="0"/>
        <w:rPr/>
      </w:pPr>
      <w:r>
        <w:rPr/>
        <w:t>And we can all still remember how last spring, Frits Bolkestein, the former European Union Commissioner, was called a monster in France because he wanted to complete the internal market in services as Europe's founding fathers first proposed 50 years ago. Or José Manuel Barroso, European Commission president, who was accused by self-appointed social advocates of "wanting to destroy the Lisbon Agenda" because he points out, rightly, that Europe's social-market economy cannot survive without a market to sustain the social.</w:t>
      </w:r>
    </w:p>
    <w:p>
      <w:pPr>
        <w:pStyle w:val="Times"/>
        <w:spacing w:before="0" w:after="0"/>
        <w:rPr>
          <w:lang w:val="en-GB"/>
        </w:rPr>
      </w:pPr>
      <w:r>
        <w:rPr>
          <w:lang w:val="en-GB"/>
        </w:rPr>
        <w:t>Little wonder then that the voice of reform is generally so silent. Not because there are not millions of Europeans who are willing to embrace the necessary reforms and demonstrate their support at the ballot box but because these people -- who hold jobs, who run companies, who work hard to pay their taxes -- are not organized and can therefore not match the public advocacy and media campaigns of full-time interest groups. Supportive gestures for reform typically come from economists, who too often confuse rational analyses geared towards an elite audience with public advocacy. Reformist political leaders have a difficult plight: they face the wrath of vested interests, must fight against negative headline-grabbing journalism and operate without any organized base of support. Against this backdrop, it is not surprising that while much of the rest of the world is enjoying greater economic growth and less unemployment, Europe is hobbling along in endless debate, trying to bring onboard interest groups whose power and survival -- and sometimes even financial support -- depends on opposing reforms.</w:t>
      </w:r>
    </w:p>
    <w:p>
      <w:pPr>
        <w:pStyle w:val="Times"/>
        <w:spacing w:before="0" w:after="0"/>
        <w:rPr/>
      </w:pPr>
      <w:r>
        <w:rPr>
          <w:lang w:val="en-GB"/>
        </w:rPr>
        <w:t xml:space="preserve">It is indispensable for a healthy and participatory democratic culture to have voices on both sides of a debate and to respect each other's differences. </w:t>
      </w:r>
      <w:r>
        <w:rPr/>
        <w:t>Anti-reform advocates must accept that they do not have a monopoly in defining what good social policy is. They must understand that reformers are trying to improve people's lives. After all, which democratically elected politician would successfully run on a platform that would impoverish and humiliate voters?</w:t>
      </w:r>
    </w:p>
    <w:p>
      <w:pPr>
        <w:pStyle w:val="Times"/>
        <w:spacing w:before="0" w:after="0"/>
        <w:rPr/>
      </w:pPr>
      <w:r>
        <w:rPr/>
        <w:t>Europe cannot advance through stagnation, paralysis and angst. What has made us strong and successful over time has been a proud history of reform and innovation. Politically, reform is neither left nor right, but is about leaders who fight with conviction and sincerity for a better life for their citizens. We would be well advised to treat our reformers with the respect and dignity they deserve. Who, if not they, will help European citizens to embrace a new economic reality, while treating the interests of future generations as seriously as we treat our own?</w:t>
      </w:r>
    </w:p>
    <w:p>
      <w:pPr>
        <w:pStyle w:val="Times"/>
        <w:spacing w:before="0" w:after="0"/>
        <w:rPr>
          <w:b/>
          <w:b/>
          <w:bCs/>
          <w:i/>
          <w:i/>
          <w:iCs/>
        </w:rPr>
      </w:pPr>
      <w:r>
        <w:rPr>
          <w:b/>
          <w:bCs/>
          <w:i/>
          <w:iCs/>
        </w:rPr>
        <w:t>Ms. Mettler is executive director of the Lisbon Council, a Brussels-based think tan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time">
    <w:name w:val="atim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16:00Z</dcterms:created>
  <dc:creator>Johnny Munkhammar</dc:creator>
  <dc:description/>
  <dc:language>en-US</dc:language>
  <cp:lastModifiedBy>Johnny Munkhammar</cp:lastModifiedBy>
  <dcterms:modified xsi:type="dcterms:W3CDTF">2005-10-24T08:16:00Z</dcterms:modified>
  <cp:revision>1</cp:revision>
  <dc:subject/>
  <dc:title> </dc:title>
</cp:coreProperties>
</file>