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tavstnd"/>
        <w:rPr>
          <w:rFonts w:ascii="Times New Roman" w:hAnsi="Times New Roman" w:cs="Times New Roman"/>
          <w:b/>
          <w:b/>
          <w:sz w:val="28"/>
          <w:szCs w:val="28"/>
        </w:rPr>
      </w:pPr>
      <w:r>
        <w:rPr>
          <w:rFonts w:cs="Times New Roman" w:ascii="Times New Roman" w:hAnsi="Times New Roman"/>
          <w:b/>
          <w:sz w:val="28"/>
          <w:szCs w:val="28"/>
        </w:rPr>
        <w:t>Det okända reformlandet</w:t>
      </w:r>
    </w:p>
    <w:p>
      <w:pPr>
        <w:pStyle w:val="Ingetavstnd"/>
        <w:rPr>
          <w:rFonts w:ascii="Times New Roman" w:hAnsi="Times New Roman" w:cs="Times New Roman"/>
          <w:b/>
          <w:b/>
          <w:sz w:val="28"/>
          <w:szCs w:val="28"/>
        </w:rPr>
      </w:pPr>
      <w:r>
        <w:rPr>
          <w:rFonts w:cs="Times New Roman" w:ascii="Times New Roman" w:hAnsi="Times New Roman"/>
          <w:b/>
          <w:sz w:val="28"/>
          <w:szCs w:val="28"/>
        </w:rPr>
      </w:r>
    </w:p>
    <w:p>
      <w:pPr>
        <w:pStyle w:val="Ingetavstnd"/>
        <w:rPr>
          <w:rFonts w:ascii="Times New Roman" w:hAnsi="Times New Roman" w:cs="Times New Roman"/>
          <w:sz w:val="24"/>
          <w:szCs w:val="24"/>
        </w:rPr>
      </w:pPr>
      <w:r>
        <w:rPr>
          <w:rFonts w:cs="Times New Roman" w:ascii="Times New Roman" w:hAnsi="Times New Roman"/>
          <w:sz w:val="24"/>
          <w:szCs w:val="24"/>
        </w:rPr>
        <w:t>Ibland behöver man inte gå över ån efter vatten. Det finns ett historiskt sett makalöst reformland att inspireras av. Den reala inkomsten per person där är 1 600 procent högre idag än för 180 år sedan, trots att befolkningen är flera gånger större.</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 xml:space="preserve">Landet har präglats av intensiva reformperioder, där hinder för skapande verksamhet har rivits. Frihandel, näringsfrihet, fri invandring, finansiell frihet – det var delar i en av de tidiga reformvågorna. </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 xml:space="preserve">Med den ansvarige ministerns ord väcktes de ”slumrande krafter” som skulle bygga ett dittills oanat välstånd. Bakslag följde, men också nya reformperioder. </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pPr>
      <w:r>
        <w:rPr>
          <w:rFonts w:cs="Times New Roman" w:ascii="Times New Roman" w:hAnsi="Times New Roman"/>
          <w:sz w:val="24"/>
          <w:szCs w:val="24"/>
        </w:rPr>
        <w:t>Den senaste intensiva reformperioden, kring 1990-talets början, handlade också om avregleringar, valfrihet och öppenhet. Mellan 1985 och 2005 ökade landet 20 placeringar i ekonomisk frihet. Resultaten blev slående och bestående; den ekonomiska tillväxten blev en av de högsta i Europa.</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På 10 år ökade reallönerna 30 gånger mer än de 20 åren dessförinnan. När reformer frigjorde skapande krafter märktes det i vanliga människors vardag – i utlandsresor, restaurangbesök, klädinköp och mycket annat.</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Landet är förstås Sverige. Det finns de som frammanar bilden att den svenska modellen är ett statiskt folkhem. Inget kunde vara mer felaktigt. Sverige har ständigt förändrats och förbättrats, främst efter de mest intensiva perioderna av liberaliseringar.</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Johan August Gripenstedt, som sjösatte omfattande reformer, försökte måla bilder av det goda som väntade om förändringar genomfördes. Hans förväntningar överträffades. Men det kunde ifrågasättas då – och sedan riskerar man glömma varför det gick så bra.</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Ibland har Sverige reformerat för att hänga med omvärlden. Ibland har Sverige tagit täten och initierat reformer som sedan andra har kopierat, som skolpeng, avreglering av telekom och pensionsreform. Reaktiva reformer är lättare än proaktiva.</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Inget land blir någonsin perfekt och världen förändras. För den som vill förbättra finns därför ett konstant reformbehov. I Sverige kan såväl arbetsmarknad som bostadsmarknad och välfärdstjänster identifieras som viktiga reformområden.</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 xml:space="preserve">Frågan är vem som är dagens Gripenstedt, den som förmår se runt hörnet och orkar bekämpa de särintressen som alltid kommer att bekämpa det nya. </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Johnny Munkhamm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8:48:00Z</dcterms:created>
  <dc:creator>Johnny Munkhammar</dc:creator>
  <dc:description/>
  <dc:language>en-US</dc:language>
  <cp:lastModifiedBy>Johnny Munkhammar</cp:lastModifiedBy>
  <dcterms:modified xsi:type="dcterms:W3CDTF">2008-09-26T08:48:00Z</dcterms:modified>
  <cp:revision>2</cp:revision>
  <dc:subject/>
  <dc:title/>
</cp:coreProperties>
</file>