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Varför inte fler jobb också till yngre?</w:t>
      </w:r>
    </w:p>
    <w:p>
      <w:pPr>
        <w:pStyle w:val="Normal"/>
        <w:rPr>
          <w:b/>
          <w:b/>
          <w:bCs/>
          <w:sz w:val="28"/>
        </w:rPr>
      </w:pPr>
      <w:r>
        <w:rPr>
          <w:b/>
          <w:bCs/>
          <w:sz w:val="28"/>
        </w:rPr>
      </w:r>
    </w:p>
    <w:p>
      <w:pPr>
        <w:pStyle w:val="Normal"/>
        <w:rPr/>
      </w:pPr>
      <w:r>
        <w:rPr/>
        <w:t>Kjell-Olof Feldt och Ann Lindgren skrev den 5/12 följande i Dagens Nyheter: ”</w:t>
      </w:r>
      <w:r>
        <w:rPr>
          <w:rStyle w:val="Text3"/>
          <w:rFonts w:cs="Times New Roman"/>
          <w:sz w:val="24"/>
        </w:rPr>
        <w:t>Vi är övertygade om att arbetsmarknaden för äldre skulle växa om lagen om anställningsskydd (las) inte gällde när en person över 60 år nyanställs. Det tar bort en väsentlig del av arbetsgivarens risk utan att i orimlig mån försämra anställningstryggheten. Och marknaden skulle växa ännu mer om arbetsgivaravgiften slopades eller sänktes för samma kategori.”</w:t>
      </w:r>
    </w:p>
    <w:p>
      <w:pPr>
        <w:pStyle w:val="Normal"/>
        <w:rPr>
          <w:rStyle w:val="Text3"/>
          <w:rFonts w:ascii="Times New Roman" w:hAnsi="Times New Roman" w:cs="Times New Roman"/>
          <w:sz w:val="24"/>
        </w:rPr>
      </w:pPr>
      <w:r>
        <w:rPr/>
      </w:r>
    </w:p>
    <w:p>
      <w:pPr>
        <w:pStyle w:val="Normal"/>
        <w:rPr/>
      </w:pPr>
      <w:r>
        <w:rPr/>
        <w:t xml:space="preserve">En utmärkt analys; lägre skatt på arbete och en friare arbetsmarknad leder till fler jobb. Att det blir lönsamt för fler äldre att arbeta vidare – och att det finns arbeten för dem – är viktigt. Men om detta är goda lösningar för äldre, varför då inte göra detsamma för fler? Enligt EU-kommissionen är Sverige ett av blott fyra EU-länder som förra året hade fallande sysselsättning. </w:t>
      </w:r>
    </w:p>
    <w:p>
      <w:pPr>
        <w:pStyle w:val="Normal"/>
        <w:rPr/>
      </w:pPr>
      <w:r>
        <w:rPr/>
      </w:r>
    </w:p>
    <w:p>
      <w:pPr>
        <w:pStyle w:val="Normal"/>
        <w:rPr/>
      </w:pPr>
      <w:r>
        <w:rPr/>
        <w:t>Särskilt viktigt bör fler jobb för yngre vara. Andelen unga (mellan 16 och 24) som är öppet arbetslösa är väsentligt högre än genomsnittet, ca 13,5 procent. Utöver det finns unga arbetslösa i åtgärder och dold arbetslöshet bland unga. Antalet unga som förtidspensioneras har ökat. Bland de studerande söker 87 000 jobb, något ILO anser ska räknas som arbetslöshet. Andelen unga på friår har ökat med 700 % det senaste året, enligt AMS.</w:t>
      </w:r>
    </w:p>
    <w:p>
      <w:pPr>
        <w:pStyle w:val="Normal"/>
        <w:rPr/>
      </w:pPr>
      <w:r>
        <w:rPr/>
      </w:r>
    </w:p>
    <w:p>
      <w:pPr>
        <w:pStyle w:val="Normal"/>
        <w:rPr/>
      </w:pPr>
      <w:r>
        <w:rPr/>
        <w:t>Enligt Ungdomsstyrelsen har andelen sysselsatta bland 19-20-åringar halverats de senaste 20 åren. Utbildning hjälper föga: andelen arbetslösa med högskoleutbildning är idag 25 % mot 13 % år 1999. Få nya jobb i kombination med regleringar och avtal till skydd för ”insiders” på arbetsmarknaden skapar ett utanförskap för unga.</w:t>
      </w:r>
    </w:p>
    <w:p>
      <w:pPr>
        <w:pStyle w:val="Normal"/>
        <w:rPr/>
      </w:pPr>
      <w:r>
        <w:rPr/>
      </w:r>
    </w:p>
    <w:p>
      <w:pPr>
        <w:pStyle w:val="Normal"/>
        <w:rPr/>
      </w:pPr>
      <w:r>
        <w:rPr/>
        <w:t>Bland EU-länderna är det tydligt att hög skatt på arbete leder till färre nya jobb. En reglerad arbetsmarknad ger samma resultat. Särskilt hårt slår detta mot de yngre, som ännu inte är etablerade. Att slopa LAS och arbetsgivaravgift för yngre skulle kunna vara steg i rätt riktning. Rätt till individuella avtal – så att inte äldre ”insiders” kollektiva avtal diskvalificerar de yngre – skulle också ge fler chansen. Detta borde gälla alla på arbetsmarknaden, men ska någon grupp prioriteras borde det vara just yngre.</w:t>
      </w:r>
    </w:p>
    <w:p>
      <w:pPr>
        <w:pStyle w:val="Normal"/>
        <w:rPr/>
      </w:pPr>
      <w:r>
        <w:rPr/>
      </w:r>
    </w:p>
    <w:p>
      <w:pPr>
        <w:pStyle w:val="Normal"/>
        <w:rPr/>
      </w:pPr>
      <w:r>
        <w:rPr/>
        <w:t xml:space="preserve">Ungdomar vill arbeta. Inte bara för lön och personlig utveckling utan också för att det ger självständighet och en start i livet. De första jobben behöver inte vara perfekta, efter en kort tid har man ändå bytt och avancerat. En samhällsmodell som står i vägen för detta och berövar de unga hopp och framtid är en skandal och därför behövs förändring. </w:t>
      </w:r>
    </w:p>
    <w:p>
      <w:pPr>
        <w:pStyle w:val="Normal"/>
        <w:rPr/>
      </w:pPr>
      <w:r>
        <w:rPr/>
      </w:r>
    </w:p>
    <w:p>
      <w:pPr>
        <w:pStyle w:val="Normal"/>
        <w:rPr/>
      </w:pPr>
      <w:r>
        <w:rPr/>
        <w:t xml:space="preserve">Johnny Munkhammar </w:t>
      </w:r>
    </w:p>
    <w:p>
      <w:pPr>
        <w:pStyle w:val="Normal"/>
        <w:rPr/>
      </w:pPr>
      <w:r>
        <w:rPr/>
        <w:t>Programansvarig för ”Fria marknader” på Timbro</w:t>
      </w:r>
    </w:p>
    <w:p>
      <w:pPr>
        <w:pStyle w:val="Normal"/>
        <w:rPr/>
      </w:pPr>
      <w:r>
        <w:rPr/>
        <w:t>Aktuell med boken ”European Dawn- After the Social Mod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Text3">
    <w:name w:val="text3"/>
    <w:basedOn w:val="DefaultParagraphFont"/>
    <w:qFormat/>
    <w:rPr>
      <w:rFonts w:ascii="Verdana" w:hAnsi="Verdana" w:cs="Verdana"/>
      <w:i w:val="false"/>
      <w:iCs w:val="false"/>
      <w:color w:val="2B2B2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04:00Z</dcterms:created>
  <dc:creator>Johnny Munkhammar</dc:creator>
  <dc:description/>
  <dc:language>en-US</dc:language>
  <cp:lastModifiedBy>XP</cp:lastModifiedBy>
  <dcterms:modified xsi:type="dcterms:W3CDTF">2005-12-08T14:04:00Z</dcterms:modified>
  <cp:revision>2</cp:revision>
  <dc:subject/>
  <dc:title>Varför inte också jobb till yngre</dc:title>
</cp:coreProperties>
</file>