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lik platt skatt</w:t>
      </w:r>
    </w:p>
    <w:p>
      <w:pPr>
        <w:pStyle w:val="Normal"/>
        <w:rPr>
          <w:b/>
          <w:b/>
          <w:bCs/>
          <w:sz w:val="28"/>
        </w:rPr>
      </w:pPr>
      <w:r>
        <w:rPr>
          <w:b/>
          <w:bCs/>
          <w:sz w:val="28"/>
        </w:rPr>
      </w:r>
    </w:p>
    <w:p>
      <w:pPr>
        <w:pStyle w:val="Normal"/>
        <w:rPr/>
      </w:pPr>
      <w:r>
        <w:rPr/>
        <w:t>Karl-Olof Andersson skrev i Transportarbetaren nr 06 2005 om platt skatt. Artikeln belyser frågan från ett kritiskt perspektiv och innehåller flera sakfel. Han påpekar korrekt att vi på Timbro har argumenterat för platt skatt också i Sverige.</w:t>
      </w:r>
    </w:p>
    <w:p>
      <w:pPr>
        <w:pStyle w:val="Normal"/>
        <w:rPr/>
      </w:pPr>
      <w:r>
        <w:rPr/>
      </w:r>
    </w:p>
    <w:p>
      <w:pPr>
        <w:pStyle w:val="Normal"/>
        <w:rPr/>
      </w:pPr>
      <w:r>
        <w:rPr/>
        <w:t>Platt skatt innebär att alla betalar samma procentsats i skatt oavsett inkomst. Sådana skattesystem har införts i nio europeiska länder de senaste åren. Även Sverige kom nära platt skatt med skattereformen 1990-91, men har sedan dess alltmer lämnat den principen.</w:t>
      </w:r>
    </w:p>
    <w:p>
      <w:pPr>
        <w:pStyle w:val="Normal"/>
        <w:rPr/>
      </w:pPr>
      <w:r>
        <w:rPr/>
      </w:r>
    </w:p>
    <w:p>
      <w:pPr>
        <w:pStyle w:val="Normal"/>
        <w:rPr/>
      </w:pPr>
      <w:r>
        <w:rPr/>
        <w:t>Fördelarna är flera. Det är så enkelt att deklarationen, som någon uttryckte det, i stort sett kan ske på ett vykort. Extra arbete och fortbildning lönar sig i plånboken. Och det kan tyckas vara rättvist i och med att den som tjänar dubbelt så mycket betalar dubbelt så mycket i skatt.</w:t>
      </w:r>
    </w:p>
    <w:p>
      <w:pPr>
        <w:pStyle w:val="Normal"/>
        <w:rPr/>
      </w:pPr>
      <w:r>
        <w:rPr/>
      </w:r>
    </w:p>
    <w:p>
      <w:pPr>
        <w:pStyle w:val="Normal"/>
        <w:rPr/>
      </w:pPr>
      <w:r>
        <w:rPr/>
        <w:t>Karl-Olof Andersson påstår att det inte skulle vara bra för lågavlönade. Men det är väl bra även för lågavlönade om arbete och utbildning lönar sig? Är nivån på den platta skatten dessutom låg, som i de flesta av dessa länder, finns mer kvar i plånboken. I grunden beror detta även på hur stort grundavdraget är – ett stort sådant kan kombineras med platt skatt.</w:t>
      </w:r>
    </w:p>
    <w:p>
      <w:pPr>
        <w:pStyle w:val="Normal"/>
        <w:rPr/>
      </w:pPr>
      <w:r>
        <w:rPr/>
      </w:r>
    </w:p>
    <w:p>
      <w:pPr>
        <w:pStyle w:val="Normal"/>
        <w:rPr/>
      </w:pPr>
      <w:r>
        <w:rPr/>
        <w:t>”</w:t>
      </w:r>
      <w:r>
        <w:rPr/>
        <w:t>Idag betalar den som tjänar 200 000 bara kommunalskatt”, skriver Andersson. Det är fel i sak. Dessförinnan har en ännu större summa skatt dragits, som kallas arbetsgivaravgift för att få oss att tro att det är något bara arbetsgivaren belastas av. Sedan betalar vi moms, punktskatter, elskatt, bilskatt och mycket mer när vi använder våra pengar.</w:t>
      </w:r>
    </w:p>
    <w:p>
      <w:pPr>
        <w:pStyle w:val="Normal"/>
        <w:rPr/>
      </w:pPr>
      <w:r>
        <w:rPr/>
      </w:r>
    </w:p>
    <w:p>
      <w:pPr>
        <w:pStyle w:val="Normal"/>
        <w:rPr/>
      </w:pPr>
      <w:r>
        <w:rPr/>
        <w:t>Andersson frestas fråga om den platta skatten är orsaken till att människor i de nya EU-länderna ”står med mössan i hand” för att arbeta för låga löner. Fråga kan man ju. Men svaret är nej. Tack vare den höga tillväxten – som bland annat följer av den platta skatten – ökar lönerna mycket snabbt där. Att de var låga från början beror som bekant på decennier av socialism.</w:t>
      </w:r>
    </w:p>
    <w:p>
      <w:pPr>
        <w:pStyle w:val="Normal"/>
        <w:rPr/>
      </w:pPr>
      <w:r>
        <w:rPr/>
      </w:r>
    </w:p>
    <w:p>
      <w:pPr>
        <w:pStyle w:val="Normal"/>
        <w:rPr/>
      </w:pPr>
      <w:r>
        <w:rPr/>
        <w:t>Vidare återlanseras teorin att det bara är hög tillväxt i dessa länder för att de börjar på en låg nivå. Visst finns delvis en sådan effekt. Men hur kan då det land i världen som står på den högsta nivån av BNP per capita, USA, har så hög tillväxt? Eller Irland, som var fattigare än EU-snittet för något decennium sedan och nu är mycket rikare? Det finns ingen övre gräns som i höjdhopp med välståndsutveckling – den kan fortsätta.</w:t>
      </w:r>
    </w:p>
    <w:p>
      <w:pPr>
        <w:pStyle w:val="Normal"/>
        <w:rPr/>
      </w:pPr>
      <w:r>
        <w:rPr/>
      </w:r>
    </w:p>
    <w:p>
      <w:pPr>
        <w:pStyle w:val="Normal"/>
        <w:rPr/>
      </w:pPr>
      <w:r>
        <w:rPr/>
        <w:t>Slutligen skriver Andersson att länderna med platt och låg skatt ändå snart ”måste” höja skatterna för att finansiera bättre välfärdtjänster. Men i Estland har skatteintäkterna ökat varje enskilt år sedan platt skatt infördes 1994 – trots att nivån successivt har sänkts – tack vare den höga tillväxten. Allt fler länder väljer att låta en större del av välfärden finansieras privat, vilket ger mer och bättre välfärdstjänster.</w:t>
      </w:r>
    </w:p>
    <w:p>
      <w:pPr>
        <w:pStyle w:val="Normal"/>
        <w:rPr/>
      </w:pPr>
      <w:r>
        <w:rPr/>
      </w:r>
    </w:p>
    <w:p>
      <w:pPr>
        <w:pStyle w:val="Normal"/>
        <w:rPr/>
      </w:pPr>
      <w:r>
        <w:rPr/>
        <w:t xml:space="preserve">Andersson letar fel men finner få som stämmer. Sverige har också möjlighet till fler jobb, högre tillväxt och bättre levnadsstandard. Platt skatt kan vara en del. </w:t>
      </w:r>
    </w:p>
    <w:p>
      <w:pPr>
        <w:pStyle w:val="Normal"/>
        <w:rPr/>
      </w:pPr>
      <w:r>
        <w:rPr/>
      </w:r>
    </w:p>
    <w:p>
      <w:pPr>
        <w:pStyle w:val="Normal"/>
        <w:rPr/>
      </w:pPr>
      <w:r>
        <w:rPr/>
        <w:t>Johnny Munkhammar</w:t>
      </w:r>
    </w:p>
    <w:p>
      <w:pPr>
        <w:pStyle w:val="Normal"/>
        <w:rPr/>
      </w:pPr>
      <w:r>
        <w:rPr/>
        <w:t>Idéproducent på Timbr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6:11:00Z</dcterms:created>
  <dc:creator>Johnny Munkhammar</dc:creator>
  <dc:description/>
  <dc:language>en-US</dc:language>
  <cp:lastModifiedBy>XP</cp:lastModifiedBy>
  <dcterms:modified xsi:type="dcterms:W3CDTF">2005-10-01T10:26:00Z</dcterms:modified>
  <cp:revision>9</cp:revision>
  <dc:subject/>
  <dc:title>Replik platt skatt</dc:title>
</cp:coreProperties>
</file>