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ör inte mitt företag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Ett företag i konkurrens kan bara få intäkter genom att göra konsumenter av deras produkter nöjda. Annars väljer konsumenterna ett annat företag. Denna tävlan leder till förbättringar och ökat välstå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ms är de pengar som företaget har tjänat på att konsumenter frivilligt har valt dess produkter? Vem ska bestämma över resurserna? Så lyder de grundfrågor som inte diskuteras i den enkelspåriga debatten om så kallade direktörslö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älvklart kan alla reagera på att vissa uppmärksammade lönenivåer ter sig väldigt höga. De flesta inser nog – och verkar erkänna – att samhällsekonomiskt har dessa löner för ett fåtal direktörer dock ingen betyd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ens resurser är allas angelägenhet, alla är medborgare. Staten tar skatt av oss alla oavsett om vi vill använda dess tjänster eller ej – den kan inte väljas b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 ett företags resurser och hur de används är dess ägares angelägenhet, ingen annans. Det är ju de som har investerat och utvecklat den verksamhet som har gett intäkterna – i tävlan med andra. </w:t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  <w:t xml:space="preserve">Anser ägarna att en hög VD-lön är viktig så är det deras sak, det är även de som förlorar om beslutet är felaktigt. Företagets ägares resurser, beslut, vinst eller förlust – så enkelt är det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Johnny Munkhammar</w:t>
      </w:r>
    </w:p>
    <w:p>
      <w:pPr>
        <w:pStyle w:val="Normal"/>
        <w:rPr>
          <w:szCs w:val="18"/>
        </w:rPr>
      </w:pPr>
      <w:r>
        <w:rPr>
          <w:szCs w:val="18"/>
        </w:rPr>
        <w:t>Programansvarig på Timbr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5:46:00Z</dcterms:created>
  <dc:creator>Johnny Munkhammar</dc:creator>
  <dc:description/>
  <dc:language>en-US</dc:language>
  <cp:lastModifiedBy>Johnny Munkhammar</cp:lastModifiedBy>
  <dcterms:modified xsi:type="dcterms:W3CDTF">2006-12-19T16:17:00Z</dcterms:modified>
  <cp:revision>8</cp:revision>
  <dc:subject/>
  <dc:title>Rör inte mitt föret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2102541</vt:r8>
  </property>
  <property fmtid="{D5CDD505-2E9C-101B-9397-08002B2CF9AE}" pid="3" name="_AuthorEmail">
    <vt:lpwstr>Johnny.Munkhammar@timbro.se</vt:lpwstr>
  </property>
  <property fmtid="{D5CDD505-2E9C-101B-9397-08002B2CF9AE}" pid="4" name="_AuthorEmailDisplayName">
    <vt:lpwstr>Johnny Munkhammar</vt:lpwstr>
  </property>
  <property fmtid="{D5CDD505-2E9C-101B-9397-08002B2CF9AE}" pid="5" name="_EmailSubject">
    <vt:lpwstr>SV: SV: SV: SV: SV: VB: Brev från LO-ordfö randen</vt:lpwstr>
  </property>
</Properties>
</file>