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ätten att avstå</w:t>
      </w:r>
    </w:p>
    <w:p>
      <w:pPr>
        <w:pStyle w:val="Normal"/>
        <w:rPr>
          <w:b/>
          <w:b/>
          <w:bCs/>
          <w:sz w:val="28"/>
        </w:rPr>
      </w:pPr>
      <w:r>
        <w:rPr>
          <w:b/>
          <w:bCs/>
          <w:sz w:val="28"/>
        </w:rPr>
      </w:r>
    </w:p>
    <w:p>
      <w:pPr>
        <w:pStyle w:val="Normal"/>
        <w:rPr/>
      </w:pPr>
      <w:r>
        <w:rPr/>
        <w:t>Ett erbjudande om att köpa en dammsugare kan man tacka nej till. Då behöver man inte betala utan kan använda sina pengar på andra sätt. Kanske reparerar man den gamla dammsugaren, kanske väljer man att sopa golvet, kanske köper man städhjälp. Man har i vart fall all rätt att tacka nej.</w:t>
      </w:r>
    </w:p>
    <w:p>
      <w:pPr>
        <w:pStyle w:val="Normal"/>
        <w:rPr/>
      </w:pPr>
      <w:r>
        <w:rPr/>
      </w:r>
    </w:p>
    <w:p>
      <w:pPr>
        <w:pStyle w:val="Normal"/>
        <w:rPr/>
      </w:pPr>
      <w:r>
        <w:rPr/>
        <w:t xml:space="preserve">På samma sätt kan man välja, eller välja bort, en vistelse på hotell, en taxifärd, en tandborste eller en pensionsförsäkring. Detta ses som självklart. Men det som staten – det offentliga – erbjuder kan vi inte välja bort. Vi tvingas betala, oavsett om vi tänker använda det som erbjuds. </w:t>
      </w:r>
    </w:p>
    <w:p>
      <w:pPr>
        <w:pStyle w:val="Normal"/>
        <w:rPr/>
      </w:pPr>
      <w:r>
        <w:rPr/>
      </w:r>
    </w:p>
    <w:p>
      <w:pPr>
        <w:pStyle w:val="Normal"/>
        <w:rPr/>
      </w:pPr>
      <w:r>
        <w:rPr/>
        <w:t>Vi kan inte tacka nej till offentlig sjukvård, behålla pengarna och gå till privat vård. Vi kan inte tacka nej till offentlig pension, behålla pengarna och själva spara, investera eller köpa privata försäkringar. Vi kan inte tacka nej till föräldrapenning, barnbidrag och offentlig barnomsorg, behålla pengarna och stanna hemma eller köpa in tjänster.</w:t>
      </w:r>
    </w:p>
    <w:p>
      <w:pPr>
        <w:pStyle w:val="Normal"/>
        <w:rPr/>
      </w:pPr>
      <w:r>
        <w:rPr/>
      </w:r>
    </w:p>
    <w:p>
      <w:pPr>
        <w:pStyle w:val="Normal"/>
        <w:rPr/>
      </w:pPr>
      <w:r>
        <w:rPr/>
        <w:t xml:space="preserve">Ibland sägs att vi har det så för att skatten, till skillnad från om man betalar själv, omfördelar medel till andra, bättre behövande. Så är det till mycket liten del. Av tio kronor i skatt från en person med genomsnittlig inkomst omfördelas bara två kronor till någon annan. Åtta kronor går tillbaka till en själv, i form av olika ersättningar och tjänster. </w:t>
      </w:r>
    </w:p>
    <w:p>
      <w:pPr>
        <w:pStyle w:val="Normal"/>
        <w:rPr/>
      </w:pPr>
      <w:r>
        <w:rPr/>
      </w:r>
    </w:p>
    <w:p>
      <w:pPr>
        <w:pStyle w:val="Normal"/>
        <w:rPr/>
      </w:pPr>
      <w:r>
        <w:rPr/>
        <w:t>Får man ändå tillbaka det mesta är det ju inga problem, kan tyckas. Men det är inte man själv som bestämmer när, eller i vilken form, pengarna kommer tillbaka. Det bestäms av en politisk majoritet och tjänstemän långt borta. Och mycket pengar går förstås också åt till byråkrati och helt meningslösa utgifter som man aldrig hade valt själv.</w:t>
      </w:r>
    </w:p>
    <w:p>
      <w:pPr>
        <w:pStyle w:val="Normal"/>
        <w:rPr/>
      </w:pPr>
      <w:r>
        <w:rPr/>
      </w:r>
    </w:p>
    <w:p>
      <w:pPr>
        <w:pStyle w:val="Normal"/>
        <w:rPr/>
      </w:pPr>
      <w:r>
        <w:rPr/>
        <w:t>Makten över en hundralapp i plånboken är onekligen större än makten över en hundralapp som har gått i skatt – då har man en röst bland sju miljoner vart fjärde år. En politisk majoritet bestämmer över hur vi ska använda våra pengar för våra egna liv. Ger det mer eller mindre frihet? Ger detta beroende av det offentliga mer eller mindre trygghet?</w:t>
      </w:r>
    </w:p>
    <w:p>
      <w:pPr>
        <w:pStyle w:val="Normal"/>
        <w:rPr/>
      </w:pPr>
      <w:r>
        <w:rPr/>
      </w:r>
    </w:p>
    <w:p>
      <w:pPr>
        <w:pStyle w:val="Normal"/>
        <w:rPr/>
      </w:pPr>
      <w:r>
        <w:rPr/>
        <w:t>Varför ska det offentliga göra allt åt alla inom välfärdstjänster och social trygghet? Vi förutsätts själva begripa att vi ska köpa hemförsäkring, men inte sjukförsäkring. Den som antas fatta att huset kan brinna ned anses inte begripa att man blir äldre. Pension ska det offentliga leverera – med våra egna pengar.</w:t>
      </w:r>
    </w:p>
    <w:p>
      <w:pPr>
        <w:pStyle w:val="Normal"/>
        <w:rPr/>
      </w:pPr>
      <w:r>
        <w:rPr/>
      </w:r>
    </w:p>
    <w:p>
      <w:pPr>
        <w:pStyle w:val="Normal"/>
        <w:rPr/>
      </w:pPr>
      <w:r>
        <w:rPr/>
        <w:t>Ersättningsnivåer på 80 procent i a-kassa och sjukkassa kallas ”generösa”. Men tänk om jag skulle vilja ha 40 procents ersättning idag för att istället spara mer tills jag blir äldre? Eller, som undertecknad, ska bli förälder och hellre hade behållit de stora summor själv som staten för in i byråkrati som föräldrapenning, barnomsorg och barnbidrag. Varför ska jag inte få betala mindre till min pension idag för att ha mer pengar till mina barn?</w:t>
      </w:r>
    </w:p>
    <w:p>
      <w:pPr>
        <w:pStyle w:val="Normal"/>
        <w:rPr/>
      </w:pPr>
      <w:r>
        <w:rPr/>
      </w:r>
    </w:p>
    <w:p>
      <w:pPr>
        <w:pStyle w:val="Normal"/>
        <w:rPr/>
      </w:pPr>
      <w:r>
        <w:rPr/>
        <w:t>Det handlar om rätten att avstå. Vill man inte vara med ska man få säga nej. Men tyvärr sprids ofta bilden att det som det offentliga gör idag inte kommer att finnas om det offentliga slutar med det; ingen offentlig sjukkassa – ingen sjukkassa alls. Politiker som vill framstå som alla goda gåvors givare sprider gärna den bilden. Budskapet är ”ni klarar er aldrig utan oss”. Men det är inte sant.</w:t>
      </w:r>
    </w:p>
    <w:p>
      <w:pPr>
        <w:pStyle w:val="Normal"/>
        <w:rPr/>
      </w:pPr>
      <w:r>
        <w:rPr/>
      </w:r>
    </w:p>
    <w:p>
      <w:pPr>
        <w:pStyle w:val="Normal"/>
        <w:rPr/>
      </w:pPr>
      <w:r>
        <w:rPr/>
        <w:t>Tänk om vi bara hade en sorts bil, finansierad via skatten och producerad av staten. Köerna skulle vara långa, men det skulle vara lika för alla. Att då föreslå att var och en själv skulle få behålla sina pengar och köpa en bil skulle möta mycket motstånd. En del lär ju få råd med bättre bilar. Hur ska den statliga bilfabrikens ekonomi klara det? Kan vi veta att privata – och kanske utländska – bilar håller kvaliteten? Är inte konkurrens mellan bilfabriker bara slöseri?</w:t>
      </w:r>
    </w:p>
    <w:p>
      <w:pPr>
        <w:pStyle w:val="Normal"/>
        <w:rPr/>
      </w:pPr>
      <w:r>
        <w:rPr/>
      </w:r>
    </w:p>
    <w:p>
      <w:pPr>
        <w:pStyle w:val="Normal"/>
        <w:rPr/>
      </w:pPr>
      <w:r>
        <w:rPr/>
        <w:t>Gränsen för vad det offentliga gör och vad som blir kvar i samhället har förflyttats. 1950 var skattetrycket i Sverige 20 procent, idag är det 50 procent. När den stora staten växte fram ville många att det offentliga skulle göra än mer. Att det blev så här var en slump, och det finns varken rim, reson eller logik bakom.</w:t>
      </w:r>
    </w:p>
    <w:p>
      <w:pPr>
        <w:pStyle w:val="Normal"/>
        <w:rPr/>
      </w:pPr>
      <w:r>
        <w:rPr/>
      </w:r>
    </w:p>
    <w:p>
      <w:pPr>
        <w:pStyle w:val="Normal"/>
        <w:rPr/>
      </w:pPr>
      <w:r>
        <w:rPr/>
        <w:t xml:space="preserve">Den som vill köpa en privat sjukvårdsförsäkring borde få behålla den del av skatten som går till offentlig vård. Den som vill spara själv till äldreomsorg och avstå från den offentliga borde få göra det. Trots allt handlar det om åtskilliga tiotusentals kronor per år som blir kvar efter skatt för personer med vanliga inkomster. </w:t>
      </w:r>
    </w:p>
    <w:p>
      <w:pPr>
        <w:pStyle w:val="Normal"/>
        <w:rPr/>
      </w:pPr>
      <w:r>
        <w:rPr/>
      </w:r>
    </w:p>
    <w:p>
      <w:pPr>
        <w:pStyle w:val="Normal"/>
        <w:rPr/>
      </w:pPr>
      <w:r>
        <w:rPr/>
        <w:t>Johnny Munkhammar</w:t>
      </w:r>
    </w:p>
    <w:p>
      <w:pPr>
        <w:pStyle w:val="Normal"/>
        <w:rPr/>
      </w:pPr>
      <w:r>
        <w:rPr/>
        <w:t>Idéproducent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3:00Z</dcterms:created>
  <dc:creator>Johnny Munkhammar</dc:creator>
  <dc:description/>
  <dc:language>en-US</dc:language>
  <cp:lastModifiedBy>Johnny Munkhammar</cp:lastModifiedBy>
  <dcterms:modified xsi:type="dcterms:W3CDTF">2005-10-12T11:56:00Z</dcterms:modified>
  <cp:revision>15</cp:revision>
  <dc:subject/>
  <dc:title>Rätten att avstå</dc:title>
</cp:coreProperties>
</file>