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rPr>
      </w:pPr>
      <w:r>
        <w:rPr>
          <w:rFonts w:cs="Times New Roman" w:ascii="Times New Roman" w:hAnsi="Times New Roman"/>
          <w:b/>
          <w:sz w:val="28"/>
          <w:szCs w:val="28"/>
        </w:rPr>
        <w:t>Sverigedemokraternas sabotage mot Sverige</w:t>
      </w:r>
    </w:p>
    <w:p>
      <w:pPr>
        <w:pStyle w:val="Ingetavstnd"/>
        <w:rPr>
          <w:rFonts w:ascii="Times New Roman" w:hAnsi="Times New Roman" w:cs="Times New Roman"/>
          <w:b/>
          <w:b/>
          <w:sz w:val="28"/>
          <w:szCs w:val="28"/>
        </w:rPr>
      </w:pPr>
      <w:r>
        <w:rPr>
          <w:rFonts w:cs="Times New Roman" w:ascii="Times New Roman" w:hAnsi="Times New Roman"/>
          <w:b/>
          <w:sz w:val="28"/>
          <w:szCs w:val="28"/>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En stor del av kritiken mot Sverigedemokraterna handlar – med rätta – om varför främlingsfientlighet är en inskränkt och destruktiv ståndpunkt. Mindre ofta nämns deras politiska motsägelser, som inte sällan leder till rent kontraproduktiva resultat.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Sverigedemokraterna gör ett stort nummer av sin aversion mot muslimer i allmänhet och turkar i synnerhet. Samtidigt hyllar den nationalistiska rörelsen Karl XII, som var en stor beundrare av det turkiska, och som importerade såväl uttryck som maträtter därifrå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xml:space="preserve">Okunnighet kan vara roande. Vidare framhåller SD att ”återskapandet av folkhemmet” är ett viktigt mål. Folkhemmet var en metafor som lanserades av Per-Albin Hansson, ett lån från Tyskland och ett försök att kombinera socialism och nationalism.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Vart leder oss socialism och nationalism idag? Inte till de blomstrande småföretag och nya jobb som Sverigedemokraterna också säger sig vilja främja. I själva verket innebär denna politik ett motarbetande av den företagsamhet som har gjort Sverige stark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Carlos Zoega, Herbert Felix, Henry Dunker och af Chapman – ett fåtal namn som kan illustrera helheten. Många svenska produkter har skapats av invandrare. Sverige har byggts starkt tack vare att öppenheten har tagit mångas idéer och företagsamhet till var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De mest nationalistiska och socialistiska länderna – som Nordkorea – har inte direkt imponerat med sitt välstånd. Även några få steg på vägen i den riktningen försämrar Sveriges möjligheter i en globaliserad värld.</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Ägande, handel, arbete, företagande – det är alltmer internationellt. Tjänstebranscher, inte minst inom upplevelser, växer. Slutenhet och socialism skulle sabotera just detta svenska framgångsrecept.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Stockholm har blivit alltmer fantastiskt i takt med att det har blivit mer kosmopolitiskt. Se på folkhemmets glansdagar, då uteserveringar var förbjudna och en pizzeria var det mest exotiska – är det Sverigedemokraternas visio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Idag är Sverige en aktiv och respekterad EU-medlem. Möjligheten till en internationell roll med inflytande går idag framför allt via EU. Trots att Sverigedemokraterna säger sig vilja främja Sverige vill de i sitt EU-motstånd uppenbarligen minska vår internationella roll.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Förändring och utveckling skapar ofta rädsla och motstånd. I värsta fall får det politiska konsekvenser som handlar om försök att stoppa det nya och mindre kända. De som förlorar mest på det är det egna landet och de egna medborgarn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Den som vill se ett rikare, starkare och bättre Sverige gör därför klokt i att inse att Sverigedemokraternas politik är det sista Sverige behöve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Johnny Munkhammar</w:t>
      </w:r>
    </w:p>
    <w:p>
      <w:pPr>
        <w:pStyle w:val="Ingetavstnd"/>
        <w:rPr/>
      </w:pPr>
      <w:r>
        <w:rPr>
          <w:rFonts w:cs="Times New Roman" w:ascii="Times New Roman" w:hAnsi="Times New Roman"/>
          <w:sz w:val="24"/>
          <w:szCs w:val="24"/>
        </w:rPr>
        <w:t xml:space="preserve">Riksdagskandidat (m), forskningschef, European Enterprise Institute, författare till bl a </w:t>
      </w:r>
      <w:r>
        <w:rPr>
          <w:rFonts w:cs="Times New Roman" w:ascii="Times New Roman" w:hAnsi="Times New Roman"/>
          <w:i/>
          <w:sz w:val="24"/>
          <w:szCs w:val="24"/>
        </w:rPr>
        <w:t>The Guide to Reform</w:t>
      </w:r>
      <w:r>
        <w:rPr>
          <w:rFonts w:cs="Times New Roman" w:ascii="Times New Roman" w:hAnsi="Times New Roman"/>
          <w:sz w:val="24"/>
          <w:szCs w:val="24"/>
        </w:rPr>
        <w:t xml:space="preserve"> och </w:t>
      </w:r>
      <w:r>
        <w:rPr>
          <w:rFonts w:cs="Times New Roman" w:ascii="Times New Roman" w:hAnsi="Times New Roman"/>
          <w:i/>
          <w:sz w:val="24"/>
          <w:szCs w:val="24"/>
        </w:rPr>
        <w:t>En annan välfärd är möjli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50:00Z</dcterms:created>
  <dc:creator>Johnny Munkhammar</dc:creator>
  <dc:description/>
  <cp:keywords/>
  <dc:language>en-US</dc:language>
  <cp:lastModifiedBy>Johnny Munkhammar</cp:lastModifiedBy>
  <dcterms:modified xsi:type="dcterms:W3CDTF">2009-08-13T13:28:00Z</dcterms:modified>
  <cp:revision>9</cp:revision>
  <dc:subject/>
  <dc:title/>
</cp:coreProperties>
</file>