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ders plusjobb skapar fler minusjobb</w:t>
      </w:r>
    </w:p>
    <w:p>
      <w:pPr>
        <w:pStyle w:val="Normal"/>
        <w:rPr>
          <w:b/>
          <w:b/>
          <w:bCs/>
          <w:sz w:val="28"/>
        </w:rPr>
      </w:pPr>
      <w:r>
        <w:rPr>
          <w:b/>
          <w:bCs/>
          <w:sz w:val="28"/>
        </w:rPr>
      </w:r>
    </w:p>
    <w:p>
      <w:pPr>
        <w:pStyle w:val="Normal"/>
        <w:rPr/>
      </w:pPr>
      <w:r>
        <w:rPr/>
        <w:t xml:space="preserve">Statsminister Göran Persson talade i Björkvik om att ”pressa tillbaka arbetslösheten”, som om arbetslöshet växer fram om politikerna intet gör. Han talade också om att vi nu ”har resurser” att anställa fler, som om jobb är en kostnad som kräver resurser. </w:t>
      </w:r>
    </w:p>
    <w:p>
      <w:pPr>
        <w:pStyle w:val="Normal"/>
        <w:rPr/>
      </w:pPr>
      <w:r>
        <w:rPr/>
      </w:r>
    </w:p>
    <w:p>
      <w:pPr>
        <w:pStyle w:val="Normal"/>
        <w:rPr/>
      </w:pPr>
      <w:r>
        <w:rPr/>
        <w:t>Båda uttrycken vittnar om en fundamental felsyn. En hög arbetslöshet är inget som finns naturligt och politiker måste bekämpa. Det är hinder som politiker har infört som har skapat den; skatter, regleringar, offentliga monopol. Ta bort hindren så kommer jobben!</w:t>
      </w:r>
    </w:p>
    <w:p>
      <w:pPr>
        <w:pStyle w:val="Normal"/>
        <w:rPr/>
      </w:pPr>
      <w:r>
        <w:rPr/>
      </w:r>
    </w:p>
    <w:p>
      <w:pPr>
        <w:pStyle w:val="Normal"/>
        <w:rPr/>
      </w:pPr>
      <w:r>
        <w:rPr/>
        <w:t>Arbete är inget som kostar, det skapar resurser. Åtminstone så länge arbetet inte är framkommenderat av staten. När någon utför ett jobb som efterfrågas, till det pris som frivilligt bestäms, skapas välstånd. Så blev Sverige rikt och så växer välståndet nu i allt fler länder.</w:t>
      </w:r>
    </w:p>
    <w:p>
      <w:pPr>
        <w:pStyle w:val="Normal"/>
        <w:rPr/>
      </w:pPr>
      <w:r>
        <w:rPr/>
      </w:r>
    </w:p>
    <w:p>
      <w:pPr>
        <w:pStyle w:val="Normal"/>
        <w:rPr/>
      </w:pPr>
      <w:r>
        <w:rPr/>
        <w:t>Med Perssons felsyn blir också politiken fel, då får vi statliga gardinjobb, som han också talade om. Finansminister Pär Nuder delar denna utgångspunkt när han nu presenterar ett s k ”jobbpaket” med tydlig fokus på att staten ska hitta på nya jobb.</w:t>
      </w:r>
    </w:p>
    <w:p>
      <w:pPr>
        <w:pStyle w:val="Normal"/>
        <w:rPr/>
      </w:pPr>
      <w:r>
        <w:rPr/>
      </w:r>
    </w:p>
    <w:p>
      <w:pPr>
        <w:pStyle w:val="Normal"/>
        <w:rPr/>
      </w:pPr>
      <w:r>
        <w:rPr/>
        <w:t>Det är uppenbart att paketet syftar till att fortsätta tricksa med statistiken så att siffrorna kan se bättre ut inför valet. Merparten av de sysselsättningar som paketet innehåller ska bara finnas en begränsad period såsom ett år. Här finns inte förslag för att skapa bättre förutsättningar för en stadigt ökande sysselsättning.</w:t>
      </w:r>
    </w:p>
    <w:p>
      <w:pPr>
        <w:pStyle w:val="Normal"/>
        <w:rPr/>
      </w:pPr>
      <w:r>
        <w:rPr/>
      </w:r>
    </w:p>
    <w:p>
      <w:pPr>
        <w:pStyle w:val="Normal"/>
        <w:rPr/>
      </w:pPr>
      <w:r>
        <w:rPr/>
        <w:t xml:space="preserve">Paketet avses skapa 20 000 så kallade ”plusjobb” i offentlig sektor. Den totala kostnaden i skattemedel är åtta miljarder kronor eller 400 000 kronor per plusjobb. Har finansministern övervägt hur många jobb som kunde ha skapats i privata företag om inte dessa åtta miljarder hade dragits in i skatt? </w:t>
      </w:r>
    </w:p>
    <w:p>
      <w:pPr>
        <w:pStyle w:val="Normal"/>
        <w:rPr/>
      </w:pPr>
      <w:r>
        <w:rPr/>
      </w:r>
    </w:p>
    <w:p>
      <w:pPr>
        <w:pStyle w:val="Normal"/>
        <w:rPr/>
      </w:pPr>
      <w:r>
        <w:rPr/>
        <w:t xml:space="preserve">Staten har ingen kassakista. Den kan bara dra in pengar från andra. Varje miljard till statliga påhitt riskerar leda till mängder av ”minusjobb” i privat sektor. De arbeten som kunde skapa mer resurser och välstånd uppstår inte. </w:t>
      </w:r>
    </w:p>
    <w:p>
      <w:pPr>
        <w:pStyle w:val="Normal"/>
        <w:rPr/>
      </w:pPr>
      <w:r>
        <w:rPr/>
      </w:r>
    </w:p>
    <w:p>
      <w:pPr>
        <w:pStyle w:val="Normal"/>
        <w:rPr/>
      </w:pPr>
      <w:r>
        <w:rPr/>
        <w:t>I våras resonerade Persson och Nuder om att rentav höja det totala skattetrycket. Detta trots de tiotals miljarder som de senaste årens ökning av sjukskrivna och förtidspensionerade redan har stått för. I Björkvik talade Persson om att de offentliga utgifterna kan tillåtas växa över budgettaket och skapa underskott.</w:t>
      </w:r>
    </w:p>
    <w:p>
      <w:pPr>
        <w:pStyle w:val="Normal"/>
        <w:rPr/>
      </w:pPr>
      <w:r>
        <w:rPr/>
      </w:r>
    </w:p>
    <w:p>
      <w:pPr>
        <w:pStyle w:val="Normal"/>
        <w:rPr/>
      </w:pPr>
      <w:r>
        <w:rPr/>
        <w:t>En ond cirkel är på väg att förvärras. Så behöver det inte vara. Motsatt politik skulle kunna ge andra resultat. På Irland sänktes t ex bolagsskatten från 50 % 1975 till strax över 20 % idag och intäkterna har ökat från 1,5 % av BNP till 4 % av BNP. På senare år har den irländska sysselsättningen i industrin sjunkit med 10 % men den totala sysselsättningen har ökat med 10 % - för varje jobb som försvann tillkom två nya.</w:t>
      </w:r>
    </w:p>
    <w:p>
      <w:pPr>
        <w:pStyle w:val="Normal"/>
        <w:rPr/>
      </w:pPr>
      <w:r>
        <w:rPr/>
      </w:r>
    </w:p>
    <w:p>
      <w:pPr>
        <w:pStyle w:val="Normal"/>
        <w:rPr/>
      </w:pPr>
      <w:r>
        <w:rPr/>
        <w:t>Sådana framgångshistorier finns över världen. Inte minst har också våra grannländer i Öst- och Centraleuropa inlett samma väg mot ökat välstånd och fler jobb. Metoden har varit densamma överallt – mindre stat, lägre skatter, färre regleringar. Mer plats för de skapande krafterna, ta bort hindren och nya jobb kommer.</w:t>
      </w:r>
    </w:p>
    <w:p>
      <w:pPr>
        <w:pStyle w:val="Normal"/>
        <w:rPr/>
      </w:pPr>
      <w:r>
        <w:rPr/>
      </w:r>
    </w:p>
    <w:p>
      <w:pPr>
        <w:pStyle w:val="Normal"/>
        <w:rPr/>
      </w:pPr>
      <w:r>
        <w:rPr/>
        <w:t>Sverige kan. Bättre.</w:t>
      </w:r>
    </w:p>
    <w:p>
      <w:pPr>
        <w:pStyle w:val="Normal"/>
        <w:rPr/>
      </w:pPr>
      <w:r>
        <w:rPr/>
      </w:r>
    </w:p>
    <w:p>
      <w:pPr>
        <w:pStyle w:val="Normal"/>
        <w:rPr/>
      </w:pPr>
      <w:r>
        <w:rPr/>
        <w:t>Johnny Munkhammar</w:t>
      </w:r>
    </w:p>
    <w:p>
      <w:pPr>
        <w:pStyle w:val="Normal"/>
        <w:rPr/>
      </w:pPr>
      <w:r>
        <w:rPr/>
        <w:t>Idéproducent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49:00Z</dcterms:created>
  <dc:creator>Johnny Munkhammar</dc:creator>
  <dc:description/>
  <dc:language>en-US</dc:language>
  <cp:lastModifiedBy>Johnny Munkhammar</cp:lastModifiedBy>
  <dcterms:modified xsi:type="dcterms:W3CDTF">2005-08-22T10:27:00Z</dcterms:modified>
  <cp:revision>5</cp:revision>
  <dc:subject/>
  <dc:title>Nuders plusjobb skapar fler minusjobb</dc:title>
</cp:coreProperties>
</file>