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Sanningskommission för Persson och Nuder</w:t>
      </w:r>
      <w:r>
        <w:rPr/>
        <w:t xml:space="preserve"> </w:t>
      </w:r>
    </w:p>
    <w:p>
      <w:pPr>
        <w:pStyle w:val="Normal"/>
        <w:rPr/>
      </w:pPr>
      <w:r>
        <w:rPr/>
        <w:br/>
        <w:t xml:space="preserve">När Göran Persson och Pär Nuder systematiskt upprepar att Sveriges ekonomi utvecklas bäst i Europa döljer de stora problem. Ofta baseras deras påståenden på förhoppningar - men verkligheten säger emot. Ny statistik från EU-kommissionen visar tvärtom att Sverige tappar i ekonomisk styrka och växtkraft jämfört med våra grannar i Europa. </w:t>
        <w:br/>
        <w:br/>
        <w:t xml:space="preserve">På SACO:s kongress den 21 november sa statsminister Göran Persson att han "tror inte det finns någon europeisk regeringschef som inte skulle vilja byta ekonomiska nyckeltal med Sverige idag". Det är märkligt. Har han rätt är de flesta av EU-ledarna beredda att byta ner sig.  Av EU-kommissionens sysselsättningsrapport för 2005, som just presenterades framgår att endast fyra EU-länder har negativ utveckling av sysselsättningen: Holland, Ungern, Slovakien och Sverige. </w:t>
      </w:r>
    </w:p>
    <w:p>
      <w:pPr>
        <w:pStyle w:val="Normal"/>
        <w:rPr/>
      </w:pPr>
      <w:r>
        <w:rPr/>
      </w:r>
    </w:p>
    <w:p>
      <w:pPr>
        <w:pStyle w:val="Normal"/>
        <w:rPr/>
      </w:pPr>
      <w:r>
        <w:rPr/>
        <w:t xml:space="preserve">Av de 15 länder som utgjorde EU 1995-2003 utvecklades sysselsättningen bättre i elva andra länder än i Sverige. Vi är alltså fyra från botten. Den officiella sysselsättningen har fallit fyra år i rad. Antalet som faktiskt arbetar är inte högre nu än de värsta åren på 1990-talet. </w:t>
        <w:br/>
        <w:br/>
        <w:t xml:space="preserve">Finansminister Pär Nuder påstod i riksdagen den 20 september att vi har dubbelt så hög tillväxt som EU-genomsnittet. Eurostats senaste statistik visar att hela 15 EU-länder har högre ekonomisk tillväxt än Sverige. Endast nio länder hade lägre. Den genomsnittliga tillväxten i de fem EU-länderna med bäst utveckling var nästan fyra gånger högre än Sveriges. Därtill visar FN-organet UNCTAD:s World Investment Report  endast 12 av 183 länder ett nettoutflöde av investeringar. Sverige är ett av dem.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Så i ett europeiskt perspektiv är utvecklingen av svensk tillväxt och i synnerhet sysselsättning bland de sämsta. Göran Persson och Per Nuder sprider återkommande en felaktig bild av Sverige. Växande problem döljs för att valet ska vinnas, vilket betyder att problemen inte kan lösas. Detta har gått så långt bortom rim och reson att det är en relevant fråga om vi skulle behöva någon sorts Sanningskommission för statsministern och finansministern. </w:t>
      </w:r>
    </w:p>
    <w:p>
      <w:pPr>
        <w:pStyle w:val="Normal"/>
        <w:rPr/>
      </w:pPr>
      <w:r>
        <w:rPr/>
      </w:r>
    </w:p>
    <w:p>
      <w:pPr>
        <w:pStyle w:val="Normal"/>
        <w:rPr/>
      </w:pPr>
      <w:r>
        <w:rPr/>
        <w:t xml:space="preserve">Det socialdemokratiska maktetablissemanget svartmålar omvärlden. Men aldrig förr har så många länder gått så bra som nu. Vi kan lösa Sveriges problem också, men då krävs att man erkänner att de finns. Och är beredd att se hur andra lyckas - där en fri ekonomi med begränsad statsmakt, låg skatt på arbete och fri arbetsmarknad skapar jobb och tillväxt. </w:t>
      </w:r>
    </w:p>
    <w:p>
      <w:pPr>
        <w:pStyle w:val="Normal"/>
        <w:rPr/>
      </w:pPr>
      <w:r>
        <w:rPr/>
      </w:r>
    </w:p>
    <w:p>
      <w:pPr>
        <w:pStyle w:val="Normal"/>
        <w:rPr/>
      </w:pPr>
      <w:r>
        <w:rPr/>
        <w:t xml:space="preserve">Johnny Munkhammar                                                                                                   Idéproducent på Timbro </w:t>
        <w:br/>
        <w:t xml:space="preserve">Aktuell med boken ”European Dawn” (Timbro/Stockholm Network) </w:t>
        <w:br/>
        <w:br/>
        <w:t xml:space="preserve">Henrik von Sydow </w:t>
        <w:br/>
        <w:t xml:space="preserve">Riksdagsledamot för moderater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12:00Z</dcterms:created>
  <dc:creator>Johnny Munkhammar</dc:creator>
  <dc:description/>
  <dc:language>en-US</dc:language>
  <cp:lastModifiedBy>Johnny Munkhammar</cp:lastModifiedBy>
  <dcterms:modified xsi:type="dcterms:W3CDTF">2005-11-30T16:13:00Z</dcterms:modified>
  <cp:revision>1</cp:revision>
  <dc:subject/>
  <dc:title>Sanningskommission för Persson och Nuder </dc:title>
</cp:coreProperties>
</file>