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kattepaket till höger och vänster</w:t>
      </w:r>
    </w:p>
    <w:p>
      <w:pPr>
        <w:pStyle w:val="Normal"/>
        <w:rPr>
          <w:b/>
          <w:b/>
          <w:bCs/>
          <w:sz w:val="28"/>
        </w:rPr>
      </w:pPr>
      <w:r>
        <w:rPr>
          <w:b/>
          <w:bCs/>
          <w:sz w:val="28"/>
        </w:rPr>
      </w:r>
    </w:p>
    <w:p>
      <w:pPr>
        <w:pStyle w:val="Normal"/>
        <w:rPr/>
      </w:pPr>
      <w:r>
        <w:rPr/>
        <w:t xml:space="preserve">Regeringens budgetproposition innehåller skattesänkningar, vilket är positivt och viktigt. En klar majoritet av väljarna uttryckte i valet ett stöd för sänkta skatter hellre än höjda bidrag. Av stor betydelse – inte minst för jobben – är nu en långsiktig strategi för en politik med fortsatt nedtrappade skatter. </w:t>
      </w:r>
    </w:p>
    <w:p>
      <w:pPr>
        <w:pStyle w:val="Normal"/>
        <w:rPr/>
      </w:pPr>
      <w:r>
        <w:rPr/>
      </w:r>
    </w:p>
    <w:p>
      <w:pPr>
        <w:pStyle w:val="Normal"/>
        <w:rPr/>
      </w:pPr>
      <w:r>
        <w:rPr/>
        <w:t>I den nya boken ”Sänkt skatt är möjlig” (Timbro) lyfter vi fram flera metoder för att successivt sänka skattetrycket i Sverige. Förslagen är utformade för att kunna anammas av både regering och opposition. Ett första delmål kan vara ett skattetryck på genomsnittlig EU-nivå, cirka 40 procent, för att därefter fortsätta nedåt.</w:t>
      </w:r>
    </w:p>
    <w:p>
      <w:pPr>
        <w:pStyle w:val="Normal"/>
        <w:rPr/>
      </w:pPr>
      <w:r>
        <w:rPr/>
      </w:r>
    </w:p>
    <w:p>
      <w:pPr>
        <w:pStyle w:val="Normal"/>
        <w:rPr/>
      </w:pPr>
      <w:r>
        <w:rPr/>
        <w:t>Trots det stora behovet av sänkt skatt har viljan att sänka rejält ändå varit svag i Sverige. Det beror delvis på att många har gjorts beroende av de offentliga systemen och att hälften av skatterna är osynliga. Ett synliggörande av alla skatter är en förutsättning för att medborgarna ska kunna ha en välgrundad uppfattning.</w:t>
      </w:r>
    </w:p>
    <w:p>
      <w:pPr>
        <w:pStyle w:val="Normal"/>
        <w:rPr/>
      </w:pPr>
      <w:r>
        <w:rPr/>
      </w:r>
    </w:p>
    <w:p>
      <w:pPr>
        <w:pStyle w:val="Normal"/>
        <w:rPr/>
      </w:pPr>
      <w:r>
        <w:rPr/>
        <w:t xml:space="preserve">Andelen medborgare som vill sänka skatterna har dock ökat. </w:t>
      </w:r>
      <w:r>
        <w:rPr>
          <w:szCs w:val="16"/>
        </w:rPr>
        <w:t>Andelen som vill höja skatterna har minskat från 10 till 4 procent samtidigt som de som vill sänka skatterna har ökat från 53 till 64 procent mellan 2005 och 2006. Det är en klar förskjutning under det gångna året och trenden gäller oavsett partisympatier. (Demoskop)</w:t>
      </w:r>
      <w:r>
        <w:rPr/>
        <w:t xml:space="preserve"> </w:t>
      </w:r>
    </w:p>
    <w:p>
      <w:pPr>
        <w:pStyle w:val="Normal"/>
        <w:rPr/>
      </w:pPr>
      <w:r>
        <w:rPr/>
      </w:r>
    </w:p>
    <w:p>
      <w:pPr>
        <w:pStyle w:val="Normal"/>
        <w:rPr/>
      </w:pPr>
      <w:r>
        <w:rPr/>
        <w:t>Starka sakskäl och även opinionen talar för sänkt skatt och två metoder borde vara av särskilt intresse, som innebär en successiv nedtrappning av skattetrycket:</w:t>
      </w:r>
    </w:p>
    <w:p>
      <w:pPr>
        <w:pStyle w:val="Normal"/>
        <w:rPr/>
      </w:pPr>
      <w:r>
        <w:rPr/>
      </w:r>
    </w:p>
    <w:p>
      <w:pPr>
        <w:pStyle w:val="Normal"/>
        <w:rPr/>
      </w:pPr>
      <w:r>
        <w:rPr/>
        <w:t xml:space="preserve">1. Tre fjärdedels-princip. Likt överskottsmålet i de offentliga finanserna skulle en tre fjärdedels-princip kunna introduceras. Av BNP-tillväxten kan en fjärdedel gå till skatteintäkter och tre fjärdedelar bli kvar ute i samhället varje år. Under kommande mandatperiod skulle skattetrycket sjunka från dagens ca 50 till 48 procent av BNP om tillväxten i genomsnitt blir 2 procent per år. Det motsvarar en sänkning med 13 miljarder om året, cirka 50 miljarder under mandatperioden. På tio år skulle skattetrycket sjunka till ca 45 procent – bara med hjälp av denna princip. </w:t>
      </w:r>
    </w:p>
    <w:p>
      <w:pPr>
        <w:pStyle w:val="Normal"/>
        <w:rPr/>
      </w:pPr>
      <w:r>
        <w:rPr/>
      </w:r>
    </w:p>
    <w:p>
      <w:pPr>
        <w:pStyle w:val="Normal"/>
        <w:rPr/>
      </w:pPr>
      <w:r>
        <w:rPr/>
        <w:t>2. Välfärdsavdrag. Om medborgarna fick dra av kostnaden för privata välfärdsförsäkringar skulle inte bara de flesta få råd med exempelvis privat sjukvård och äldreomsorg. De offentliga utgifterna skulle också sjunka. Varje person som lämnar det offentliga systemet är en offentlig kostnad mindre. Skulle man få placera sina socialförsäkringar var man vill och ta premien med sig skulle de offentliga utgifterna sjunka än mer. Välfärdstjänster och transfereringar står för mer än 1000 miljarder om året av de offentliga utgifterna. Om några tiotals procent av befolkningen om några år har gått över till privata lösningar handlar det om något hundratal miljarder kronor i lägre offentliga utgifter.</w:t>
      </w:r>
    </w:p>
    <w:p>
      <w:pPr>
        <w:pStyle w:val="Normal"/>
        <w:rPr/>
      </w:pPr>
      <w:r>
        <w:rPr/>
      </w:r>
    </w:p>
    <w:p>
      <w:pPr>
        <w:pStyle w:val="Normal"/>
        <w:rPr/>
      </w:pPr>
      <w:r>
        <w:rPr/>
        <w:t>Dessa metoder innebär inte direkta neddragningar utan en successiv nedtrappning. Utöver detta kan både vänster och höger genomföra besparingar i de offentliga utgifterna, helt i linje med sin egen politik, som gör ytterligare skattesänkningar möjliga.</w:t>
      </w:r>
    </w:p>
    <w:p>
      <w:pPr>
        <w:pStyle w:val="Normal"/>
        <w:rPr/>
      </w:pPr>
      <w:r>
        <w:rPr/>
      </w:r>
    </w:p>
    <w:p>
      <w:pPr>
        <w:pStyle w:val="Normal"/>
        <w:rPr/>
      </w:pPr>
      <w:r>
        <w:rPr>
          <w:b/>
          <w:bCs/>
        </w:rPr>
        <w:t xml:space="preserve">Ett rött paket: </w:t>
      </w:r>
      <w:r>
        <w:rPr/>
        <w:t xml:space="preserve">Socialdemokraterna kan förorda sänkta offentliga utgifter – utan att vare sig välfärdstjänsterna eller de offentliga socialförsäkringarna dras ned. Offentlig administration kan minska, kommunal verksamhet effektiviseras och försvar, företagsstöd och infrastruktur ses över. En relativt modest bedömning ger en möjlig neddragning med cirka </w:t>
      </w:r>
      <w:r>
        <w:rPr>
          <w:u w:val="single"/>
        </w:rPr>
        <w:t>75 miljarder kronor</w:t>
      </w:r>
      <w:r>
        <w:rPr/>
        <w:t xml:space="preserve"> när de har fått fullt genomslag.</w:t>
      </w:r>
    </w:p>
    <w:p>
      <w:pPr>
        <w:pStyle w:val="Normal"/>
        <w:rPr/>
      </w:pPr>
      <w:r>
        <w:rPr/>
      </w:r>
    </w:p>
    <w:p>
      <w:pPr>
        <w:pStyle w:val="Normal"/>
        <w:rPr/>
      </w:pPr>
      <w:r>
        <w:rPr>
          <w:b/>
          <w:bCs/>
        </w:rPr>
        <w:t xml:space="preserve">Ett blått paket: </w:t>
      </w:r>
      <w:r>
        <w:rPr/>
        <w:t xml:space="preserve">Utöver förslagen ovan skulle Alliansens egen linje om att arbete ska löna sig kunna föras vidare. Eftersom höga bidrag till höginkomsttagare inte är en offentlig kärnuppgift kan taken sänkas. Med lägre inkomstskatt kan man istället köpa privata försäkringar utöver den offentliga grunden. En friare pensionsålder bidrar också till ökad lönsamhet för arbete. Dessa förslag skulle kunna omfatta lägre offentliga utgifter med </w:t>
      </w:r>
      <w:r>
        <w:rPr>
          <w:u w:val="single"/>
        </w:rPr>
        <w:t>cirka 75 miljarder kronor</w:t>
      </w:r>
      <w:r>
        <w:rPr/>
        <w:t>.</w:t>
      </w:r>
    </w:p>
    <w:p>
      <w:pPr>
        <w:pStyle w:val="Normal"/>
        <w:rPr/>
      </w:pPr>
      <w:r>
        <w:rPr/>
      </w:r>
    </w:p>
    <w:p>
      <w:pPr>
        <w:pStyle w:val="Normal"/>
        <w:rPr/>
      </w:pPr>
      <w:r>
        <w:rPr/>
        <w:t>Dessa förslag skulle kunna sänka de offentliga utgifterna på en mandatperiod med något hundratal miljarder kronor. Det utrymme som då skapas räcker mer än väl för att avskaffa fastighetsskatten och förmögenhetsskatten, sänka arbetsgivaravgifterna, sänka skatter för låginkomsttagare, sänka bensinskatten och avskaffa värnskatten.</w:t>
      </w:r>
    </w:p>
    <w:p>
      <w:pPr>
        <w:pStyle w:val="Normal"/>
        <w:rPr/>
      </w:pPr>
      <w:r>
        <w:rPr/>
      </w:r>
    </w:p>
    <w:p>
      <w:pPr>
        <w:pStyle w:val="Normal"/>
        <w:rPr/>
      </w:pPr>
      <w:r>
        <w:rPr/>
        <w:t>Johnny Munkhammar</w:t>
      </w:r>
    </w:p>
    <w:p>
      <w:pPr>
        <w:pStyle w:val="Normal"/>
        <w:rPr/>
      </w:pPr>
      <w:r>
        <w:rPr/>
        <w:t>Programansvarig på Timbro</w:t>
      </w:r>
    </w:p>
    <w:p>
      <w:pPr>
        <w:pStyle w:val="Normal"/>
        <w:rPr/>
      </w:pPr>
      <w:r>
        <w:rPr/>
      </w:r>
    </w:p>
    <w:p>
      <w:pPr>
        <w:pStyle w:val="Normal"/>
        <w:rPr/>
      </w:pPr>
      <w:r>
        <w:rPr/>
        <w:t>Helena Olsson</w:t>
      </w:r>
    </w:p>
    <w:p>
      <w:pPr>
        <w:pStyle w:val="Normal"/>
        <w:rPr/>
      </w:pPr>
      <w:r>
        <w:rPr/>
        <w:t>Chefekonom på Skattebetalarnas Förening</w:t>
      </w:r>
    </w:p>
    <w:p>
      <w:pPr>
        <w:pStyle w:val="Normal"/>
        <w:rPr/>
      </w:pPr>
      <w:r>
        <w:rPr/>
      </w:r>
    </w:p>
    <w:p>
      <w:pPr>
        <w:pStyle w:val="Normal"/>
        <w:rPr/>
      </w:pPr>
      <w:r>
        <w:rPr/>
        <w:t>Anders Ydstedt</w:t>
      </w:r>
    </w:p>
    <w:p>
      <w:pPr>
        <w:pStyle w:val="Normal"/>
        <w:rPr/>
      </w:pPr>
      <w:r>
        <w:rPr/>
        <w:t>Konsult inom kommunikation och skatter, Scantech Utvecklings A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1:00Z</dcterms:created>
  <dc:creator>Johnny Munkhammar</dc:creator>
  <dc:description/>
  <dc:language>en-US</dc:language>
  <cp:lastModifiedBy>Johnny Munkhammar</cp:lastModifiedBy>
  <dcterms:modified xsi:type="dcterms:W3CDTF">2006-10-13T12:19:00Z</dcterms:modified>
  <cp:revision>5</cp:revision>
  <dc:subject/>
  <dc:title>Så blir Sverige ett skattesänkarland</dc:title>
</cp:coreProperties>
</file>