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Eva och Niklas nyvunna insik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Det är en solig sommardag. Två bekanta – Eva och Niklas – råkar träffa på varandra. De utbyter artigheter om väder, semester och familj. Men så påpekar plötsligt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Har du förresten hört att det idag är skattefridagen? Alltså den första dagen i år du får behålla din inkomst. Alla dagar hittills i år har du arbetat bara för att få ihop skatt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Niklas reflekterar över detta påstående, som kom som en nyhet. Spontant känner han att det är något som inte stämmer, och beslutar sig för att inleda en diskussio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Är du säker på det? Så vitt jag vet betalar jag nästan bara kommunalskatt på strax över 30 procent på min lön. Då skulle den här dagen inträffa i april, säger Nikl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Jo, men då har det redan dragits dryga 30 procent från din lön, i sociala avgifter. De redovisas inte. Lägger man till de osynliga skatterna blir det först idag, förklara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Jaha, du menar så. Men det är klart, man betalar ju gärna för att vi ska ha ett rättvist samhälle där vi tänker på de sämst ställda, reflekterar Nikl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Men det är precis det som är huvudsaken, flikar en påläst Eva in. Bara cirka två av tio skattekronor omfördelas. Resten kommer tillbaka till dig själv.</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När och hur då?</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Fyra kronor kommer tillbaka redan samma år. Resten omfördelas över livet, förklara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Men om jag ändå får tillbaka dem spelar det ju ingen roll att de går till skat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Tja, skillnaden är att det inte är du som bestämmer hur de ska användas. Inte mer än som en röst bland miljoner röster en gång vart fjärde å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Men pengarna som går till mig själv är väl till för min egen trygghet, svarar Niklas. Jag vill faktiskt ha vård om jag blir sjuk och pension när jag blir gamma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 Men Niklas, om detta är vad du vill ha och det ändå är du som betalar, varför ska då staten ta pengarna och fördela dem som politikerna vill?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Hur menar du annars att vi skulle få tillgång till vård, sjukkassa, pension, och så vida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Tja, fick vi förfoga över samma inkomst skulle vi kunna köpa det vi vill ha. Då fick vi dessutom välja mellan mängder av alternativ, utveckla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Vad händer då med alla dem som inte har inkomster som kan ge rimlig tryggh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Men det är ju de som får de skattekronor som omfördelas. Huvuddelen betalar vi ju ändå bara till oss själva, det var vi ju överens om, understryke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Just det. Men jag tänker även på dem som har inkomster men som är allmänt kortsiktiga och ansvarslösa, som inte förmår ta hand om sin trygghet och välfärd, preciserar Nikl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Men då är huvudskälet till skattenivån alltså idén att de flesta av oss inte kan ta hand om våra liv och därför ska staten göra det åt oss, med våra pengar? säger Eva sak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 Så är det nog, mumlar Niklas, som uppenbart har fått en tankeställar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Båda står tysta en stund. De verkar vara överens om denna analys. Ingen av dem har tänkt på saken på det viset förut. Sedan säger Nikl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De flesta jag känner skulle nog kunna ta detta ansvar. De har trots allt uppfostrat barn, skaffat körkort, gjort lumpen, köpt hus, tecknat hemförsäkring och skaffat jobb.</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 Sedan är vi alla ju väldigt olika, funderar Eva vidare. Några vill ha mycket trygghet, andra lite mindre. Nu får alla exakt samma, som ett genomsnit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Sedan kan faktiskt inte staten ta bort risken för misstag i våra liv, säger Niklas. Inte ens om alla årets dagar gick till skatt. Så länge vi lever kan saker gå snet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vändningarna hopar sig. Varken Niklas eller Eva anser det vara rimligt att inte vanligt folk får bestämma mer över sina liv.</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Man undrar varför folk inte protesterar, säge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Många vet nog inte hur det är, säger Niklas. Jag hade inte alla fakta innan du berättad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Det är väl också lätt att bli van vid att staten sköter halva ens inkomst, särskilt om pengarna försvinner innan man ens har sett dem, säger Eva lakonisk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För att inte tala om alla dem som antagligen tjänar på att det är som det är. Tänk på alla byråkrater, påpekar Niklas skarp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Ja, precis. Skulle man vilja ge makten tillbaka till medborgarna skulle de väl försvara sina särintressen med påhittade argument om orättvisa, suckar E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Eva och Niklas nyvunna engagemang för att förändra mattas av. Motståndet känns plötsligt närmast övermäktigt. Med vilken rätt utmålas medborgarnas önskan att bestämma mer över sina egna liv – samtidigt som man bidrar till sämre ställda – som något dålig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va och Niklas bestämmer sig för att träffas snart igen och säger nästan i munnen på varandra när de går åt varsitt hål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De flesta tycker nog som vi egentlig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pPr>
      <w:r>
        <w:rPr>
          <w:rFonts w:cs="Times New Roman" w:ascii="Times New Roman" w:hAnsi="Times New Roman"/>
          <w:sz w:val="24"/>
          <w:szCs w:val="24"/>
        </w:rPr>
        <w:t xml:space="preserve">Riksdagskandidat (m), VD i Munkhammar Advisory, författare till bl a </w:t>
      </w:r>
      <w:r>
        <w:rPr>
          <w:rFonts w:cs="Times New Roman" w:ascii="Times New Roman" w:hAnsi="Times New Roman"/>
          <w:i/>
          <w:sz w:val="24"/>
          <w:szCs w:val="24"/>
        </w:rPr>
        <w:t>En annan välfärd är möjlig</w:t>
      </w:r>
      <w:r>
        <w:rPr>
          <w:rFonts w:cs="Times New Roman" w:ascii="Times New Roman" w:hAnsi="Times New Roman"/>
          <w:sz w:val="24"/>
          <w:szCs w:val="24"/>
        </w:rPr>
        <w:t xml:space="preserve"> (L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48:00Z</dcterms:created>
  <dc:creator>Johnny Munkhammar</dc:creator>
  <dc:description/>
  <dc:language>en-US</dc:language>
  <cp:lastModifiedBy>Johnny Munkhammar</cp:lastModifiedBy>
  <dcterms:modified xsi:type="dcterms:W3CDTF">2009-07-23T18:48:00Z</dcterms:modified>
  <cp:revision>2</cp:revision>
  <dc:subject/>
  <dc:title/>
</cp:coreProperties>
</file>